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axks ls lqanj 'kgj dh dYiuk dks dsuokl ij mdsj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&amp;2021 ds rgr 'kgj dh ukjh 'kfä us eSjkFku nkSM+ esa fgLlk ysd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'kgj dks LoPN vkSj lqanj cukus dk ladYi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LoPN vkSj lkQ lqFkjs 'kgj dh dYiuk vkt ,d vge eqík gS vkSj LoLFk uxj ds fy;s vko';d lksp Hkh gSA ;s Hkh lp gS fd lkQ lqanj txg ij jguk gj dksbZ ilan djrk gS] fQjHkh lMdksa ij ;s dpjs dk &lt;sj] lMdksa ij cgrk ukfy;ksa dk ikuh] lMdksa vkSj ukyksa esa  ;gk¡&amp;ogk¡ fc[kjs dpjs ;gh ca;k dj jgs gSa fd LoPNrk ds çfr ge vc Hkh mnklhurk gSA ,sls esa t#jh gS fd lHkh 'kgj ds dksus&amp;dksus dks LoPN vkSj lqanj cukus dk ç;kl djs vkSj blds fy, vkSjksa dks Hkh çsfj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q#okj dks 'kgj ds 'kkL=h uxj fLFkr Jhxq#rsx cgknqj ifCyd gk;j lsds.Mjh Ldwy esa 'kgj dh LoPNrk esa esjh Hkwfedk fo"k; ij fp=dyk çfr;ksfxrk dk vk;kstu Ldwy çca/ku lfefr ds v/;{k Jh xq#uke flag] uxj fuxe mik;qä Jh fodkl lksaydh vkSj LokLF; çHkkjh ,ihflag dh ekStwnxh esa fd;k x;kA bl ekSds ij 100 ls vf/kd Nk=&amp;Nk=kvksa us jaxks ds ek/;e ls lqanj 'kgj dh dYiuk dks dsuokl ij mrkj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dwyh cPpksa us fp=dyk ds ek/;e ls ?kj vkSj 'kgj dh lMdksa ls fudys dpjs ds fuiVku] bldk mi;ksx [kkn ds #i esa djus vkfn O;oLFkk ls tqM+s fp= Hkh cuk,A bl ekSds ij Ldwy çkpk;Z vouh'k ik.Ms] ç/kku v/;kfidk ljyk ekgs'ojh lfgr vfrfFk;ksa us fp=dyk çfr;ksfxrk essa çFke] –rh; vkSj r`rh; LFkku ij jgs çfr;ksfx;ksa dks 'khYM o çek.ki= Hkst fd, ogh vU; lHkh çfr;ksfx;ksa dks LoPNrk lEeku HksaV fd, x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vfHk;ku 2021 ds varxZr fuxek;qä lkseukFk &gt;kfj;k }kjk yxkrkj 'kgj ds lHkh {ks=ksa  dks LoPN vkSj lqanj cukus dk ç;kl fd;k tk jgk gSA bl nkSjku uxj fuxe }kjk LoPNrk vfHk;ku ds rgr 'kgj esa fo'ks"k lkQ&amp;lQkbZ vfHk;ku cM+s iSekus ij pyk;k tk jgk gSA blds lkFk&amp;lkFk gh dpjk eqä LFkkuksa ij vkd"kZd jkaxksyh vkSj nhinku ds ek/;e ls lQkbZ fe= lewg ds ek/;e ls yksxksa dks tkx#d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xq#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qnkf;d laxfBdkvksa dks lsok vuqca/k lekfIr gsrq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 fuxe vk;qDr Jh lkseukFk &gt;kfj;k ds funsZ”kkuqlkj jk’Vªh; “kgjh vkthfodk fe”ku ¼,u;w,y,e½ “kk[kk dh lkeqnkf;d laxfBdk Jherh jktJh xqekLrs] Jherh lhek lqjksfy;k] Jherh js[kk jkBkSj] Jherh gsek flykoV] lqJh fueZyk jk; }kjk ih-,e- Lofu/kh izdj.kksa ds y{; dh iwfrZ ugha fd;s tkus ij lsok vuqca/k lekfIr gsrq dkj.k crkvks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20 tuojh dks vk;qDr d{k esa vk;ksftr Vh-,y- dh cSBd esa mifLFkr ugha gksus ij ,d fnol dk osru dkVus funsZ”k fuxe vk;qDr Jh &gt;kfj;k }kj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okgj uxj esa vkt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tu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}kjk vk;ksftr f’kfojksa esa ukxfjdksa us mRlkg fn[kkrs gq, xka/khuxj f’kfoj esa laifRrdj 1]10]000@&amp; o tydj 6]000@&amp;] ekyok uxj y{e.kiqjk f’kfoj esa laifRrdj 1]40]000@&amp; o tydj 55]775@&amp; dh jkf’k tek dj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] 5 o 13 ds fy;s 22 ls 23 tuojh rd vEcs ekrk eafnj tokgj uxj] okMZ Øekad 4 o 5 ds fy;s 25 o 27 tuojh dks fouksck uxj ikuh dh Vadh ds ikl] okMZ Øekad 6 o 7 ds fy;s 28 tuojh dks vydkiqjh dE;wfuVh gkWy] okMZ Øekad 9 o 10 ds fy;s 29 tuojh dks fr:ifr uxj] okMZ Øekad 8 ds fy;s 30 tuojh dks dksey uxj] okMZ Øekad 9 o 10 ds fy;s 01 Qjojh dks ekfuZx LVkj Ldwy] okMZ Øekad 9  o 10 ds fy;s 2 ls 3 Qjojh rd dLrqjck uxj lkjLorth ds edku ds lkeus] okMZ Øekad 9  o 10 ds fy;s 4 Qjojh dks fiz;n’kZuh uxj] okMZ Øekad 11  o 12 ds fy;s 5 ls 6 Qjojh rd dks Mksaxjs uxj] okMZ Øekad 46] 47 o 48 ds fy;s 8 Qjojh dks gkV jksM ekrkth dk eafnj] okMZ Øekad 11  o 12 ds fy;s 09 Qjojh dks dyheh dkyksuh] okMZ Øekad 18 ds fy;s 3 ls 10 Qjojh dks jktsUnz uxj] okMZ Øekad 14] 15 o 48 ds fy;s 11 ls 12 Qjojh rd MkW0 esgjk uflZax gkse dkVtw uxj] okMZ Øekad 48 ds fy;s 15 Qjojh dks osnO;kl dkyksuh] okMZ Øekad 22 ds fy;s 16 Qjojh dks dY;k.k uxj] okMZ Øekad 18] 19 o 20 ds fy;s 17 ls 18 Qjojh rd nhun;ky uxj] okMZ Øekad 44 o 23 ds fy;s 19 o 22 Qjojh dks cksgjk ck[ky]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ij 8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lysD’ku bUVjizkbZtsl vHknz O;ogkj djus dh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xanxh djus ij eksnh fdjkuk Mkyw eksnh cktkj o yyhr [ksjknhokl ij 500&amp;500] cSaxyksj elkyk Mkslk] x.ks”k pkbZuht] Jh lkabZ pkbZuht] lR;e pkbZuht] eqEcbZ pkbZuht o egkdky pkbZuht ij 100&amp;100 :Ik;s dk LikWV QkbZu ihvks,l e”khu ds ek/;e ls vkWu y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ek.kd pkSd {ks= esa flysD”ku bUVjizkbZtsl }kjk LikWV QkbZu ny ls vHknz O;ogkj djus ij lacaf/kr ds fo:) dk;Z djus gsrq ek.kd pkSd Fkkuk izHkkjh dks i= fy[k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Z Øekad 11 ds izHkkjh jkgwy fcMoku dks gV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dk;Z esa ykijokgh cjrus ds dkj.k fuxe vk;qDr Jh lkseukFk &gt;kfj;k ds funsZ”kkuqlkj okMZ Øekad 11 ds okMZ izHkkjh jkgwy fcM+oku dks okMZ ls gVk;k tkdj ,d fnu dk osru dkVk tkdj lsok ls c[kkZLr fd;s tkus dk lwpuk i= tkjh fd;k x;kA jkgwy fcM+oku ds LFkku ij fodkl&amp;czts”k fxjts dks okMZ 11 dk izHkkjh fu;qDr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91 fnuksa esa 127 okWYo o 627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“kgj dh tyiznk; O;oLFkk dks fujarj cuk;s j[kus rFkk tyiznk; O;oLFkk dks vksj vf/kd lqn`&lt;+ cuk;s tkus gsrq fuxe vk;qDr Jh lkseukFk &gt;kfj;k ds funsZ”kkuqlkj ikbZi ykbZu o okWYo yhdst nqjLr djus dk dk;Z tyiznk; foHkkx }kjk 23 vDVwcj ls izkjaHk fd;k x;k ftlds rgr 21 tuojh rd 127 okWYo o 627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1 tuojh xq:okj dks iVsy dkyksuh “kkSpky; ds ikl] jktsUnz uxj] xka/kh uxj vkdk”k nq/k Msjh ds ikl] vydkiqjh] Hkxriqjh] jRuiqjh eq[kthZ uxj esa ikbZi ykbZu yhdst nqjLrh ds lkFk bUnzk uxj VhvkbZVh fcfYMax ds ikl okWYo nqjLr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571 eosf”k;ksa dks idM+dj xkS”kkykvksa esa Hkstk</w:t>
      </w:r>
    </w:p>
    <w:p>
      <w:pPr>
        <w:pStyle w:val="Normal"/>
        <w:rPr>
          <w:rFonts w:cs="Manga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                      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tuojh A jryke uxj dks lkQ&amp;LoPN o lqUnj cukus gsrq uxj fuxe }kjk lkoZtfud LFkkuks] lM+dks] pkSjkgksa ij LoPNan fopj.k djus okys eosf”k;ksa dks idM+dj xkS”kkykvksa esa Hkstk tk jgk gS ftlds rgr 12 vDVwcj ls 21 tuojh rd 565 eosf”k;ksa dks idM+dj ftys dh xkS”kkykvksa esa Hkst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1 tuojh rd “kgj ds fofHkUu {ks=ksa ls 565 eosf”k;ksa dks idM+k tkdj ftys dh fofHkUu xkS”kkykvksa esa Hkstk x;kA vfHk;ku ds rgr 21 tuojh dks vydkiqjh] dLrqjck uxj] eq[kthZ uxj] fofj;k[ksM+h o tokgj uxj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21-01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3:00Z</dcterms:created>
  <dc:creator>NPC</dc:creator>
  <dc:description/>
  <dc:language>en-US</dc:language>
  <cp:lastModifiedBy>npc</cp:lastModifiedBy>
  <cp:lastPrinted>2020-11-29T21:53:00Z</cp:lastPrinted>
  <dcterms:modified xsi:type="dcterms:W3CDTF">2021-01-21T15:23:00Z</dcterms:modified>
  <cp:revision>2</cp:revision>
  <dc:subject/>
  <dc:title/>
</cp:coreProperties>
</file>