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fu;eks dk ikyu dj ukxfjd 'kgj dks LoPN o lqanj cuk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dpjk eqä LFky ij okMZ 34 ds ukxfjdksa us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vkSj 'kgj dks LoPN j[kus dk ladYi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tuojh A vius ?kj vkSj vklikl ds {ks= dks lkQ lqanj ns[kuk gj dksbZ ilan djrk gS]exj bPNk'kfä ds vHkko esa lMdksa ij dpjs dk &lt;sj] lMdksa ij cgrk ukfy;ksa dk ikuh] lMdksa vkSj ukyksa esa  ;gk¡&amp;ogk¡ fc[kjs dpjs ;gh ca;k dj jgs gSa fd LoPNrk ds çfr ge vc Hkh mnklhurk gSA ,sls esa t#jh gS fd ge lHkh LoPNrk fu;eksa dk ikyu djrs gq, ?kjks esa pkj MLVfcuksa dk mi;ksx djsaA xhyk&amp; lw[kk dpjk blds laxzg.k okgu esa gh MkysA vxj ge lc bu fu;eksa dk ikyu djsxs rks 'kgj ns'k esa uEcj&amp; 1 cu tk,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'kqØokj dks 'kgj ds okMZ uEcj 34 ls gVk, x, dpjk LFkyks ij  jkaxksyh fuekZ.k o nhinku ds nkSjku mä ladYi {ks=h; jgokfl;ksa us fy;kA ;gka LoPNrk ladYi lektlsoh ekaxhyky tSu us fnyk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'kqØ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okgj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]40]000@&amp; laifRrdj o 96]78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tu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90]000@&amp; o tydj 35]010@&amp; dh jkf’k tek djkbZA bl rjg ukxfjdkasa us vc rd vk;ksftr f’kfojksa essa 3]40]000@&amp; laifRrdj o 96]78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] 5 o 13 ds fy;s 22 ls 23 tuojh rd vEcs ekrk eafnj tokgj uxj] okMZ Øekad 4 o 5 ds fy;s 25 o 27 tuojh dks fouksck uxj ikuh dh Vadh ds ikl] okMZ Øekad 6 o 7 ds fy;s 28 tuojh dks vydkiqjh dE;wfuVh gkWy] okMZ Øekad 9 o 10 ds fy;s 29 tuojh dks fr:ifr uxj] okMZ Øekad 8 ds fy;s 30 tuojh dks dksey uxj] okMZ Øekad 9 o 10 ds fy;s 01 Qjojh dks ekfuZx LVkj Ldwy] okMZ Øekad 9  o 10 ds fy;s 2 ls 3 Qjojh rd dLrqjck uxj lkjLorth ds edku ds lkeus] okMZ Øekad 9  o 10 ds fy;s 4 Qjojh dks fiz;n’kZuh uxj] okMZ Øekad 11  o 12 ds fy;s 5 ls 6 Qjojh rd dks Mksaxjs uxj]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2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xanxh djus ij feRry ,xzks xk;=h VkWfdt jksM ij 300] dj.k] “kkafryky] xksiky] thou eksckbZy] lqjs”k] vCnqy] dud bysDVªkWfud] eksgEen bczkfge] lSykuk cl LVS.M] xk;=h LVksj] pkSgku :bZ Hk.Mkj] U;w fdlku] izHkkr fdj.k] tqYQhdkj] fo’.kq] d`’.kk [kkn cht Hk.Mkj] xk;=h VkWfdt jksM] oSHko dysD”ku] xjck lkM+h “kgj ljk; ij 250&amp;250] Bkdqj “kqt lSykuk cl LVS.M] lUuh xksxy xk;=h VkWfdt jksM ij 200&amp;200 o xksiky lSykuk cl LVS.M ij 50  :Ik;s dk LikWV QkbZu ihvks,l e”khu ds ek/;e ls vkWu y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2 fnuksa esa 127 okWYo o 633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uojh A “kgj dh tyiznk; O;oLFkk dks fujarj cuk;s j[kus rFkk tyiznk; O;oLFkk dks vksj vf/kd lqn`&lt;+ cuk;s tkus gsrq fuxe vk;qDr Jh lkseukFk &gt;kfj;k ds funsZ”kkuqlkj ikbZi ykbZu o okWYo yhdst nqjLr djus dk dk;Z tyiznk; foHkkx }kjk 23 vDVwcj ls izkjaHk fd;k x;k ftlds rgr 22 tuojh rd 127 okWYo o 633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2 tuojh “kqØokj dks vkS|ksfxd izf”k{k.k laLFkku ds eSnku] bUnzyksd uxj] tokgj uxj la/;k Ldwy ds ckgj] Hkxriqjh eq[; ekxZ] VkVk uxj o xka/kh uxj esa ikbZi ykbZu yhdst nqjLrh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78 eosf”k;ksa dks idM+dj xkS”kkykvksa esa Hkstk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                      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tuojh A jryke uxj dks lkQ&amp;LoPN o lqUnj cukus gsrq uxj fuxe }kjk lkoZtfud LFkkuks] lM+dks] pkSjkgksa ij LoPNan fopj.k djus okys eosf”k;ksa dks idM+dj xkS”kkykvksa esa Hkstk tk jgk gS ftlds rgr 12 vDVwcj ls 22 tuojh rd 578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2 tuojh rd “kgj ds fofHkUu {ks=ksa ls 578 eosf”k;ksa dks idM+k tkdj ftys dh fofHkUu xkS”kkykvksa esa Hkstk x;kA vfHk;ku ds rgr 22 tuojh dks uxj ds fofHkUu {ks=ks ls 7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22-01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NPC</dc:creator>
  <dc:description/>
  <dc:language>en-US</dc:language>
  <cp:lastModifiedBy>npc</cp:lastModifiedBy>
  <cp:lastPrinted>2020-11-29T21:53:00Z</cp:lastPrinted>
  <dcterms:modified xsi:type="dcterms:W3CDTF">2021-01-22T13:32:00Z</dcterms:modified>
  <cp:revision>2</cp:revision>
  <dc:subject/>
  <dc:title/>
</cp:coreProperties>
</file>