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&amp;izdk’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nks fefuV dk ekSu j[kdj “kghnksa dks ;kn fd;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30 tuojh A  Hkkjr ds Lora=rk laxzke esa vius thou dk cfynku djus okys “kghnksa dh Le`fr esa 30 tuojh dks izkr% 11%00 cts fuxe vf/kdkjh ,oa deZpkfj;ksa us fuxe lHkkx`g esa egkRek xka/kh ds fp= ij iq’Ik vfiZr fd;s o nks fefuV dk ekSu j[kdj “kghnksa dks ;kn fd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gj ls fudyus okys dpjs dk tqyokfu;k Vsªfpax xzkm.M ij gksxk izfrfnu ot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tu fd;s tkus gsrq 2 deZpkjh fu;qD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30 tuojh A “kgj ls izfrfnu fudyus okys dpjs ds otu dh x.kuk gsrq fuxe vk;qDr Jh lkseukFk &gt;kfj;k ds funsZ”kkuqlkj tqyokfu;k Vsªfpax xzkm.M ij 2 deZpkfj;ksa dks fu;qDr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&gt;kfj;k ds funsZ”kkuqlkj fu;qDr deZpkjh dey&amp;fnus”k Vkad o nsosUnz ekaxhyky i`Fkd&amp;i`Fkd ikyh esa dpjk laxzg.k okgu] MEij] VsªDVj VªkWyh ls vkus okys dpjs dk okgu lfgr otu djsaxs rFkk dpjk [kkyh djus ds ckn [kkyh okgu dk otu djsaxs ftlls “kgj ls izfrfnu fudyus okys dpjs dh x.kuk gksx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djus ij 14 O;fDr;ksa ij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30 tuojh A uxj esa ,sls nqdkunkj ,oa ukxfjd tks fd viuh nqdkuksa ,oa ?kjks ls fudyus okys dpjs dks dpjk laxzg.k okgu esa ugha Mkyrs gq, ;gka&amp;ogka Mkydj uxj dks xank djrs gS ,sls nqdkunkj ,oa ukxfjdksa dks yxke yxkus gsrq fuxe }kjk tqekZus dh dk;Zokgh dh tk jgh gS lkFk gh lhlhVhoh QqVst ds vk/kkj ij xanxh QSykus okys ukxfjd ,oa nqdkunkjksa ij ?kj o nqdkuksa ij tkdj xfBr ny }kjk tqekZus dh dk;Zokgh d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ds ,sls nqdkunkj ,oa ukxfjd tks fd [kqys esa dpjk Mkydj uxj dks xank dj jgs gS ,sls O;fDr;ksa ij yxke yxkus gsrq uxj ds fofHkUu LFkkuksa ij LFkkfir lhlhVhoh dSejksa ls lr~r fuxjkuh j[kh tk jgh gS bl gsrq iqfyl dUVªksy :e ij 3 ikfy;ksa esa deZpkfj;ksa dh M~;wVh yxkbZ xbZ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ds funsZ”kkuqlkj xanxh djus ij Xykscy bysDVªhd LVs”ku jksM ij 500] laxe bysDVªhd] ckn”kkg bysDVªhd LVs”ku jksM ij 250&amp;250] tSu jsLVksjsaV] jryke dSQs] xkso/kZuyky LVs”ku jksM] eD[ku] izdk”k nks cRrh] euh’k egw jksM cl LVS.M] ?ku”;ke egw jksM ij 100&amp;100] dey] xksiky egw jksM] vkseizdk”k egw jksM cl LVS.M ij 50&amp;50 :Ik;s dk LikWV QkbZu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;q) Lrj ij fd;s tk jgs gS yhdst nqjL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00 fnuksa esa 136 okWYo o 679 ikbZi yhdst nqjLrh dk dk;Z iw.kZ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30 tuojh A “kgj dh tyiznk; O;oLFkk dks fujarj cuk;s j[kus rFkk tyiznk; O;oLFkk dks vksj vf/kd lqn`&lt;+ cuk;s tkus gsrq fuxe vk;qDr Jh lkseukFk &gt;kfj;k ds funsZ”kkuqlkj ikbZi ykbZu o okWYo yhdst nqjLr djus dk dk;Z tyiznk; foHkkx }kjk 23 vDVwcj ls izkjaHk fd;k x;k ftlds rgr 30 tuojh rd 136 okWYo o 679 ikbZi ykbZu yhdstksa dks nqjLr fd;k tk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^^jryke ty”kfDr vfHk;ku** OgkV~l ,Ik xzqi esa yhdst dh leL;k dks viyksM fd;k tk jgk gS rFkk viyksM+ dh xbZ yhdst laca/kh leL;k dk rRdky fujkdj.k djok;k tk jgk gS ftlds rgr 30 tuojh “kfuokj dks fgEer fogkj dkyksuh] f=os.kh eqfDr/kke jksM] eq[kthZ uxj] okMZ Øekad 8 igyoku dh pky] u;kxkao jk/kkd`’.k eafnj o vfEcdk uxj esa ikbZi ykbZu yhdst nqjLr fd;k x;k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Dr dk;Zokgh dk;Zikyu ;a=h Jh lqjs”kpUnz O;kl] tyiznk; foHkkx izHkkjh Jh lR;izdk”k vkpk;Z] mi;a=h Jh lqgkl iafMr] Jh HkS;kyky pkS/kjh ds vykok Jh uhjt ;kno] Jh eksgu vkfn ds funsZ”ku esa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eosf”k;ksa dks jkf= esa Hkh idM+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612 eosf”k;ksa dks idM+dj xkS”kkykvksa esa Hkstk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30 tuojh A jryke uxj dks lkQ&amp;LoPN o lqUnj cukus gsrq uxj fuxe }kjk lkoZtfud LFkkuks] lM+dks] pkSjkgksa ij LoPNan fopj.k djus okys eosf”k;ksa dks fnu esa idM+s tkus ds lkFk gh fuxe vk;qDr Jh lkseukFk &gt;kfj;k ds funsZ”kkuqlkj fuxe ds LokLF; foHkkx veys }kjk vc jk=h esa Hkh eosf”k;ksa dks idM+k tk;sxk D;ksafd eos”kh ikydks }kjk fnu esa eosf”k;ksa dks cka/kdj j[kk tkrk gS rFkk jkf= esa [kqyk NksM+ fn;k tkrk gS ftlls “kgj esa xanxh gks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xksikypUnz MkM o fuxe vk;qDr Jh lkseukFk &gt;kfj;k ds funsZ”kkuqlkj LokLF; veys }kjk 13 vDVwcj ls vfHk;ku pyk;k x;k rFkk 30 tuojh rd “kgj ds fofHkUu {ks=ksa ls 612 eosf”k;ksa dks idM+k tkdj ftys dh fofHkUu xkS”kkykvksa esa Hkstk x;kA vfHk;ku ds rgr 30 tuojh dks vydkiqjh] lSykuk jksM lfgr uxj ds vU; {ks=ks ls 8 eos”kh fuxe ds LokLF; foHkkx ds veys }kjk idM+s x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:Ik ls fopj.k djus okys eosf”k;ksa dks idM+us dh dk;Zokgh izHkkjh LokLF; vf/kdkjh Jh ,0ih0 flag] &gt;ksu izHkkjh Jh fdj.k pkSgku] Jh ioZr gkM+s o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seokj dks ekfuZax LVkj Ldwy ds ikl yxsdk fuxe dk cdk;k olwyh f”kfoj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ksa us 10]43]000@&amp; laifRrdj o 2]51]805@&amp; tydj tek djk;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30 tuojh A  ukxfjdksa dh lqfo/kk dks /;ku esa j[krs gq, fuxe ls laca/khr djksa dks tek djkus gsrq okMZ okj cdk;k olwyh f’kfoj 18 tuojh ls vk;ksftr fd;s x;s gS tks 27 ekpZ rd pysaxs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ksftr f’kfojksa esa ukxfjd uxj fuxe dh cdk;k laifRrdj.k] tydj] nqdku] xqeVh fdjk;k] yk;lsal ‘kqYd ,oa fodkl ‘kk[kk ls lacaf/kr Hkou dh fd’r rFkk Hkw&amp;HkkVd dh cdk;k jkf’k tek djk ldsx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vk;ksftr f’kfojksa esa ukxfjdksa us mRlkg fn[kkrs gq, xka/khuxj f’kfoj esa laifRrdj 1]10]000@&amp; o tydj 6]000@&amp;] ekyok uxj y{e.kiqjk f’kfoj esa laifRrdj 1]40]000@&amp; o tydj 55]775@&amp;] vEcs ekrk tokgj uxj f’foj esa laifRrdj 2]38]000@&amp; o tydj 49]010@&amp;] fouksck uxj f’kfoj esa laifRrdj 1]29]000@&amp; o tydj 43]670@&amp;] vydkiqjh dE;wfuVh gkWy f’kfoj esa laifRrdj 1]22000@&amp; o tydj 29]280@&amp;] fr:ifr f’kfoj esa laifRrdj 77]000@&amp; o tydj 19]850@&amp;] dksey uxj f’kfoj esa laifRrdj 1]27]000@&amp; o tydj 48]220@&amp; dh jkf’k tek djkbZA bl rjg ukxfjdkasa us vc rd vk;ksftr f’kfojksa essa 10]43]000@&amp; laifRrdj o 2]51]805@&amp; tydj dh jkf’k tek djk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okj vk;ksftr fd;s x;s olwyh f’kfojks ds varxZr okMZ Øekad 9 o 10 ds fy;s 01 Qjojh dks ekfuZx LVkj Ldwy] okMZ Øekad 9  o 10 ds fy;s 2 ls 3 Qjojh rd dLrqjck uxj lkjLorth ds edku ds lkeus] okMZ Øekad 9  o 10 ds fy;s 4 Qjojh dks fiz;n’kZuh uxj] okMZ Øekad 11  o 12 ds fy;s 5 ls 6 Qjojh rd dks Mksaxjs uxj] okMZ Øekad 46] 47 o 48 ds fy;s 8 Qjojh dks gkV jksM ekrkth dk eafnj] okMZ Øekad 11  o 12 ds fy;s 09 Qjojh dks dyheh dkyksuh] okMZ Øekad 18 ds fy;s 3 ls 10 Qjojh dks jktsUnz uxj esa dk;kZy;hu le; esa f’kfoj vk;ksftr fd;s x;s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tkjh vihy esa ukxfjdksa ls vuqjks/k fd;k x;k gS fd  fuxe }kjk mDr f’kfoj cdk;knkjksa dh lqfo/kk ds fy, vk;ksftr fd;s x;s gS bu vk;ksftr f’kfojksa esa cdk;knkj viuh cdk;k jkf’k tek dj fuxe dks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nO;kaxtu ;qMhvkbZMh izek.k i= gsrq nLrkost tek djko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30 tuojh A leLr Js.kh ds fnO;kaxtu ;q-Mh-vkbZ-Mh- izek.k&amp;i= cuokus gsrq uxj fuxe fodkl “kk[kk fLFkr isa”ku “kk[kk esa vko”;d nLrkost ikliksVZ lkbZt QksVks] jk”ku dkMZ] ernkrk ifjp; i=] vk/kkj dkMZ] lexz vkbZ-Mh-] fu%”kDr izek.k&amp;i=] eksckbZy uEcj rRdky dk;kZy;hu le; esa tek djkosa 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s ,oa lw[ks dpjs ds i`FkDdhdj.k dh nh le&gt;kbZ”k LoPNrk ds fy;s uxkfjd ns jgs gSa QhMcSd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30 tuojh A fuxe vk;qDr Jh lkseukFk &gt;kfj;k }kjk fn;s x;s funsZ”kkuqlkj uxj ds leLr ?kjksa] nqdkuksa vkfn ls 100 izfr”kr xhyk ,oa lw[kk dpjk i`Fkd&amp;i`Fkd laxzfgr fd;s tkus gsrq uxj fuxe dh lg;ksxh laLFkk Vhe vkLFkk ds lnL;ksa }kjk uxj ds fofHkUu {ks=ksa esa tkdj ukxfjdksa dks LoPNrk cuk;s j[kus xhyk o lw[kk dpjk i`Fkd&amp;i`Fkd j[kus dh le&gt;kbZ”k n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dh lg;ksxh laLFkk Vhe fMokbZu ds lnL;ksa }kjk uxj ds fofHkUu {ks=ksa esa tkdj ukxfjdksa dks xhys ,oa lw[ks dpjs ds i`FkDdhdj.k gsrq ?kjksa ,oa nqdkuksa esa i`Fkd&amp;i`Fkd dpjk ik= j[kdj i`Fkd&amp;i`Fkd dpjk ,df=dj.k o xhys ,oa lw[ks dpjs dks fuxe ds dpjk laxzg.k okgu ds i`Fkd&amp;i`Fkd Hkkxksa esa Mkyus dh le&gt;kbZ”k nh lkFk gh ukxfjdksa ls LoPNrk gsrq LoPNrk ,Ik ij flVhtu QhMcSd fy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QkbZ laca/kh f”kdk;r ntZ djkus gsrq ukxfjd LoPNrk ,Ik dk mi;ksx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30 tuojh A jryke uxj dks LoPNrk ds {ks= esa uEcj 1 cukus gsrq dysDVj ,oa iz”kkld uxj ikfyd fuxe jryke Jh xksikypUnz MkM] fuxe vk;qDr Jh lkseukFk &gt;kfj;k ds funsZ”kkuqlkj LoPN Hkkjr fe”ku ds rgr lQkbZ laca/kh f”kdk;r ntZ djkus ds fy;s Hkkjr ljdkj }kjk rS;kj fd;s x;s LoPNrk ,Ik dh tkudkjh fuxedfeZ;ksa o uxj fuxe dh lg;ksxh laLFkk vkLFkk ds lnL;ksa us “kgj ds fofHkUu {ks=ksa esa ukxfjdksa dks n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Hkkjr fe”ku ds rgr fd;s tk jgs LoPNrk losZ{k.k&amp;2021 esa jryke uxj dks LoPNrk ds {ks= esa uEcj 1 cukus ds fy;s jryke uxj ds ukxfjd lQkbZ laca/kh f”kdk;r LoPNrk ,Ik ntZ djkus ds fy;s vius ,UMªks;M eksckbZy ij xwxy Iys LVksj esa tkdj LoPNrk ,Ik VkbZi djsa] mlds Ik”pkr ,Ik dks bUlVky djsaA bUlVky djus ds ckn ,Iyhds”ku vksiu djds viuk eksckbZy uEcj jftLVMZ djsaA blds ckn viuk thih,l vkWu djsa blds ckn vkidh lQkbZ laca/kh f”kdk;r dk QksVks ysdj viyksM djsaA viyksM dh xbZ f”kdk;r uxj fuxe ds ikl vk;sxh vksj mldk rRdky fujkdj.k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pjk i`FkDdhdj.k gsrq ukxfjd ,oa nqdkunjksa dks j[kuk gksaxs 4 MLVch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dpjk Mkyus o xanxh djus okyks ij lhlhVhoh ls j[kh tk jgh gS fuxjku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frØe.k o xanxh djus ij gksx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30 tuojh A uxjh; {ks= jryke ds nqdkunkj ,oa ukxfjd tks fd viuh nqdkuksa ,oa ?kjksa esa Bksl vif”k’V izca/ku fu;e 2016 ds rgr dpjk i`FkDdhdj.k gsrq 4 MLVchu ugha j[k jgs gS o nqdkuksa ds lkeus xanxh o vfrØe.k dj jgs mu ij fuxe ds LokLF; veys }kjk tqekZus dh dk;Zokgh izkjaHk dj nh xbZ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h; {ks= jryke ds nqdkunkj viuh nqdkuksa esa xhys dpjs vFkkZr dhpu esa cuh gqbZ [kk| lkexzh] Qy&amp;lCth ds fNyds] ?kkal o isM+ dh ifRr;ka] jk[k] pk; iRrh] cpk gqvk [kkuk vkfn ds fy;s gjk MLVchu] lw[kk dpjk vFkkZr iqLVk] v[kckj] yksgk] diM+k] “kky] dkap] iSfdax eVsfj;y] VqVs f[kykSus] IykfLVd vkfn ds fy;s uhyk MLVchu] ?kjsyw gkfudkj dpjs ds fy;s isUV ds fMCcs] isLVhlkbM ds fMCcs] lh,Q,y] V~;wcykbZV] FkekZehVj] cSVjh vkfn ds fy;s dkyk MLVchu rFkk esfMdy osLV vFkkZr~ lsusVjh usidhu] Mk;ij] lqbZ] flafjt] ekLd] XyCl] ihihbZ dhV vkfn ds fy;s ihyk MLVchu j[kdj vius ?kjksa ,oa nqdkuksa rFkk izfr”Bkuksa esa gh dpjs dk i`FkDdhdj.k dj fuxe ds dpjk laxzg.k okgu ds i`Fkd&amp;i`Fkd Hkkxksa esa Mkydj dpjk i`FkDdhdj.k dk;Z esa viuk lg;ksx iznku djsaA tks ukxfjd ;k nqdkunkj mDrkuqlkj dpjs dk i`FkDdhdj.k ugha djsxk o [kqys esa dpjk Mkyus okyks mu ij tqekZus dh dk;Zokgh dh tkosxhA</w:t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kxfjd ,oa nqdkunkj [kqys esa dpjk Mkysaxs rks mu ij Hkh uxj fuxe veys }kjk tqekZus dh dk;Zokgh dh tk;sxhA uxj ds fofHkUu LFkkuksa ij yxs lhlhVhoh dSejksa ds ek/;e ls [kqys esa dpjk Mkyus o xanxh djus okyksa ij dUVªksy :e ij fuxjkuh j[kh tk jgh gSA uxj fuxe dh Vhe lacaf/kr ds ?kj ,oa nqdkuksa ij tkdj 5000&amp;5000 gtkj dk tqekZuk dj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lekpkj@t-la-fo-@gseUr@30-01-2021@u-ik-fuxe] jryke-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5:03:00Z</dcterms:created>
  <dc:creator>NPC</dc:creator>
  <dc:description/>
  <dc:language>en-US</dc:language>
  <cp:lastModifiedBy>npc</cp:lastModifiedBy>
  <cp:lastPrinted>2020-11-29T21:53:00Z</cp:lastPrinted>
  <dcterms:modified xsi:type="dcterms:W3CDTF">2021-01-30T15:03:00Z</dcterms:modified>
  <cp:revision>2</cp:revision>
  <dc:subject/>
  <dc:title/>
</cp:coreProperties>
</file>