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1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egw jksM cl LVS.M ij xanxh djus ij lar dqekj] vfuy] mTtoy ij 100&amp;100] laxhrk] fjtoku] tkfdj] jktw] ccyw] jes”k] iadt] gfjvkse] fnyhi] lat;] izgykn] vfuy o jes”k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ls fudyus okys dpjs dk tqyokfu;k Vsªfpax xzkm.M ij gksxk izfrfnu o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tu fd;s tkus gsrq 2 deZpkjh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tuojh A “kgj ls izfrfnu fudyus okys dpjs ds otu dh x.kuk gsrq fuxe vk;qDr Jh lkseukFk &gt;kfj;k ds funsZ”kkuqlkj tqyokfu;k Vsªfpax xzkm.M ij 2 deZpkfj;ksa dks fu;qD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”kkuqlkj fu;qDr deZpkjh dey&amp;fnus”k Vkad o nsosUnz ekaxhyky i`Fkd&amp;i`Fkd ikyh esa dpjk laxzg.k okgu] MEij] VsªDVj VªkWyh ls vkus okys dpjs dk okgu lfgr otu djsaxs rFkk dpjk [kkyh djus ds ckn [kkyh okgu dk otu djsaxs ftlls “kgj ls izfrfnu fudyus okys dpjs dh x.kuk gk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fuZax LVkj Ldwy ds ikl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10]43]000@&amp; laifRrdj o 2]51]80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1 tu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 dh jkf’k tek djkbZA bl rjg ukxfjdkasa us vc rd vk;ksftr f’kfojksa essa 10]43]000@&amp; laifRrdj o 2]51]80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9 o 10 ds fy;s 01 Qjojh dks ekfuZx LVkj Ldwy] okMZ Øekad 9  o 10 ds fy;s 2 ls 3 Qjojh rd dLrqjck uxj lkjLorth ds edku ds lkeus] okMZ Øekad 9  o 10 ds fy;s 4 Qjojh dks fiz;n’kZuh uxj] okMZ Øekad 11  o 12 ds fy;s 5 ls 6 Qjojh rd dks Mksaxjs uxj]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1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1-01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47:00Z</dcterms:created>
  <dc:creator>NPC</dc:creator>
  <dc:description/>
  <dc:language>en-US</dc:language>
  <cp:lastModifiedBy>npc</cp:lastModifiedBy>
  <cp:lastPrinted>2020-11-29T21:53:00Z</cp:lastPrinted>
  <dcterms:modified xsi:type="dcterms:W3CDTF">2021-01-31T15:47:00Z</dcterms:modified>
  <cp:revision>2</cp:revision>
  <dc:subject/>
  <dc:title/>
</cp:coreProperties>
</file>