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vkSj ty laj{k.k vkt dh egrh t#j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'o osVySaM fnol ds ekSds ij vk;ksftr dk;ZØe esa lektlsfo;ksa us ukxfjdksa ls ve`rlkxj rkykc dks lgstus dk vkOgku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Qjojh A ;g fufoZokn lR; gS fd lHkh thfor çkf.k;ksa dh mRifÙk ty esa gqbZ gSA ikuh ds fcuk thou thfor gh ugha jgsxkA blh dkj.ko'k vf/kdka'k laL—fr;ka unh ds ikuh ds fdukjs fodflr gqbZ gSa  bl çdkj ^ty gh thou gS* dk vFkZ lkFkZd gSA ikuh dh cpr vkt dh lcls egRoiw.kZ vko';drk gSA fo'o &gt;hy fnol ds volj ij ges ladYi ysuk pkfg, fd 'kgj dks LoPN vkSj lqanj cukus ds lkFk gh çkphu ty L=ksarks dk Hkh laj{k.k djuk vkSj bUgs lgtus esa lHkh dh Hkkxhnkjh gks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ekxZn'ku esa eaxyokj dks fo'o osVySaM fnol ds volj ij 'kgj ds ve`rlkxj cxhps esa uxj fuxe }kjk vk;ksftr dk;ZØe esa mä fopkj lektlsfo;ksa vkSj x.kekU; ukxfjdksa us O;ä fd,A dk;ZØe ds eq[; vfrfFk jryke LoPNrk vfHk;ku lfefr ds v/;{k Jh vuks[khyky dVkfj;k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f'k"V vfrfFk ds rkSj ij 'kgj ds ofj"V lekt lsoh vks-ih-feJk] lsokfuo`Ùk çkpk;Z] dkarhyky th esgrk] lekt lsoh jk/kkoYyHk th] [k.Msyoky] [kq'kkyflag iqjksfgr] i;kZoj.kfon] fouksn esgrk ]lqjsUæ lqjs[kk th] ve`ryky th] jktsUæ iksjoky] fouksn jkBkSj] bddk cSywr] vfuy dVkfj;k] enu 'kekZ] jgsA mifLFkr lekt lsoh;ks us osVySaM ds çfr yksxks dks tkx#d djrs gq,s dgk dh ueh ;k nynyh Hkweh dks vkæHkweh ;k osVySaM dgk tkr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o'o osVySaM fnol ds volj ij vk;ksftr dk;ZØe essa vfrfFk;ksa us dgka ve`rlkxj rkykc çkphu rkykc gSA fdlh le; ;g 'kgj dk cM+k rkykc gqvk djrk Fkk] ysfdu yxkrkj vuns[kh ds dkj.k vkt ;g nqnZ'kk dk f'kdkj gSA uxj fuxe ds ç;klksa ls bl rkykc ds laj{k.k dh cM+h ;kstuk cuh gS tks tYn gh lkdkj #i ysxhA blds lkFk gh ukxfjdksa dks Hkh bl rkykc ds lkFk gh 'kgj ds çkphu ty L=ksrksa ds laj{k.k ij Hkh /;ku ns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dk;ZØe dk lapkyu 'ksysUæ xksBoky us fd;kA uxj ikfydk fuxe dh vksj ls lgk;d ;a=h vjfoUn n'kksÙkj] vfuy ikjk m|ku i;Zos{kd] foØeflag xsgyksr] ftrsUæ ] iou] bZ'koj] txnh'k] ckcq ojnk] iq"dj eksgu] euksgj uanjke] lhek fnus'k] dSyk'k x.kir] eqds'k y{ke.knkl vkfn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ekSds ij lQkbZ fe= lewg ds lnL;ksa us LoPNrk dk lans'k nsus okyh vkd"kZd jkaxksyh dk fuekZ.k fd;k] ;gka vuks[khyky dVkfj;k us 'kgj dks LoPN vkSj lqanj cukus dk ladYi fnykrs gq, dgka fd 'kgjokfl;ksa dks ladYi ysuk gksxk fd ge vius ?kj vkSj nqdkuksa ds dpjs dks lMd] ukys o ukfy;ksa esa ugh QsadsxsA vius dpjs dk fuiVku dpjk xkfM;ksa esa gh djs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2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Qj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egw jksM cl LVS.M ij xanxh djus ij fgrsUnz ij 1000] ujsUnz ij 500] Jhyky ij 250] y{e.k ij 200] “ks[k] jktw] v”kksd] Hks:flag] c`tjkt] dY;k.k ij 100&amp;100] pUnzizdk”k] Hks:yky] v”kksd] enu flag] fouksn] Hkqjkyky] “k”kqn~j] rqylh] gseUr iVsy] teuk] v”kksd] egsUnz dqekj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3 fnuksa esa 138 okWYo o 695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Qjojh A “kgj dh tyiznk; O;oLFkk dks fujarj cuk;s j[kus rFkk tyiznk; O;oLFkk dks vksj vf/kd lqn`&lt;+ cuk;s tkus gsrq fuxe vk;qDr Jh lkseukFk &gt;kfj;k ds funsZ”kkuqlkj ikbZi ykbZu o okWYo yhdst nqjLr djus dk dk;Z tyiznk; foHkkx }kjk 23 vDVwcj ls izkjaHk fd;k x;k ftlds rgr 02 Qjojh rd 138 okWYo o 695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^^jryke ty”kfDr vfHk;ku** OgkV~l ,Ik xzqi esa yhdst dh leL;k dks viyksM fd;k tk jgk gS rFkk viyksM+ dh xbZ yhdst laca/kh leL;k dk rRdky fujkdj.k djok;k tk jgk gS ftlds rgr 02 Qjojh eaxyokj dks fl)kapye dkyksuh] jke eafnj ds ckgj] vksloky uxj] jktsUnz uxj] iVokjh dkyksuh] ekfuZax LVkj Ldwy ds ikl o vydkiqjh guqeku eafnj ds ikl ikbZi ykbZu yhdst nqjLr fd;k x;k lkFk gh xkS”kkyk jksM ij 2 okWYo nqjLr fd;s x;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22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2 Qjojh rd “kgj ds fofHkUu {ks=ksa ls 622 eosf”k;ksa dks idM+k tkdj ftys dh fofHkUu xkS”kkykvksa esa Hkstk x;kA vfHk;ku ds rgr 02 Qjojh dks tkojk jksM] Mh&amp;ekVZ] egkohj uxj ls 4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Lrqjck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14]34]000@&amp; laifRrdj o 3]20]49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3]19]000@&amp; o tydj 54]690@&amp; dh jkf’k tek djkbZA bl rjg ukxfjdkasa us vc rd vk;ksftr f’kfojksa essa 14]74]000@&amp; laifRrdj o 3]20]49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9  o 10 ds 3 Qjojh dks dLrqjck uxj lkjLorth ds edku ds lkeus] okMZ Øekad 9  o 10 ds fy;s 4 Qjojh dks fiz;n’kZuh uxj] okMZ Øekad 11  o 12 ds fy;s 5 ls 6 Qjojh rd dks Mksaxjs uxj]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2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2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02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5:00Z</dcterms:created>
  <dc:creator>NPC</dc:creator>
  <dc:description/>
  <dc:language>en-US</dc:language>
  <cp:lastModifiedBy>npc</cp:lastModifiedBy>
  <cp:lastPrinted>2020-11-29T21:53:00Z</cp:lastPrinted>
  <dcterms:modified xsi:type="dcterms:W3CDTF">2021-02-02T14:55:00Z</dcterms:modified>
  <cp:revision>2</cp:revision>
  <dc:subject/>
  <dc:title/>
</cp:coreProperties>
</file>