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0 eq[;ea=h Jh f’kojktflag th pkSgku vkt djsaxs fofHkUu fodkl dk;ksZ dk yksdkiZ.k o Hkwfe iwt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Qjojh A izns”k ds eq[;ea=h ekuuh; Jh f”kojktflag th pkSgku vkt 04 Qjojh xq:okj dks nksigj 12%30 cts iz/kkuea=h vkokl ;kstuk Hkou] Mkslhxkao esa vk;ksftr dk;ZØe esa iz/kkuea=h vkokl ;kstuk ¼”kgjh½ ds vUrxZr Mkslhxkao ,oa MkW0 “;kekizlkn eq[kthZ uxj ds vkoklks dk yksdkiZ.k ] 101 bZ-MCY;w-,l- fgrxzkfg;ksa ds x`g izos”k djkus ds lkFk gh fofHkUu fodkl dk;ksZ dk yksdkiZ.k o Hkwfe iwtu djsaxsA dk;ZØe dh v/;{krk fo/kk;d jryke “kgj ekuuh; Jh psrU; th dk”;Ik djsaxs o fof”k’V vfrfFk lkaln jryke ekuuh; Jh xqekuflag th Mkeksj jg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q[;ea=h ekuuh; Jh f”kojktflag th pkSgku iz/kkuea=h vkokl ;kstuk ¼”kgjh½ ds vUrxZr 432 bZMCY;w,l] 96 ,yvkbZth o 96 ,evkbZth Hkou] eq[;ea=h “kgjh v/kkslajpuk fodkl ;kstuk ds vUrxZr ikoj gkml jksM o U;w jksM] ve`r ;kstuk ds vUrxZr dkfydk ekrk ,oa ve`r lkxj m|ku lkSUn;hZdj.k o nhun;ky uxj iqfyl Fkkuk rFkk iqfyl ykbZu ds vkoklks dk yksdkiZ.k djsaxsA blds vykok ve`r lkxj rkykc dk Ik;kZoj.khZ; lq/kkj fodkl ,oa lkSUn;hZdj.k] jryke VªkaliksVZ uxj] jryke xksYM ikdZ] lkxksn jksM jsyos vksoj czht pkSM+hdj.k] jryke fjax jksM ¼catyh ls ekaxjksy QaVk½ o Lo.kZ lkxj vkoklh; ifj;kstuk] fccM+kSn dk Hkwfe iwtu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vihy dh tkrh gS fd os mDr vk;ksftr yksdkiZ.k o Hkwfe iwtu dk;ZØe esa dksfoM&amp;19 dh xkbZM ykbZu ikyu djrs gq, mifLFkr j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ij 31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Qjojh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egw jksM cl LVS.M ij xanxh djus ij lhrkjke] jksfgr ij 200&amp;200] “kdhj eksgEen] lat; tSu] fjrs”k] eksgrd] vkseizdk”k] lquhy] o:.k] lat;] fd”u o vU; 2 ij 100&amp;100] dkathHkkbZ] cyoar] Qqythyky] ftrsUnz] ?ku”;ke] fnus”k] fouksn] fot;] jkew] jkts”k] izkaph] dkyw] laVw] lqij] foDdh] fot;] pUnzizdk”k ij 50&amp;50 :Ik;s dk LikWV QkbZu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fou; pkSgku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627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Qjojh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03 Qjojh rd “kgj ds fofHkUu {ks=ksa ls 627 eosf”k;ksa dks idM+k tkdj ftys dh fofHkUu xkS”kkykvksa esa Hkstk x;kA vfHk;ku ds rgr 03 Qjojh dks f”ko”kadj dkyksuh] MhekVZ] egkohj uxj] egw jksM czht ls 5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iz;n”kZuh uxj esa vkt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16]62]000@&amp; laifRrdj o 3]52]345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3 Qjojh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 dh jkf’k tek djkbZA bl rjg ukxfjdkasa us vc rd vk;ksftr f’kfojksa essa 16]62]000@&amp; laifRrdj o 3]52]345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9  o 10 ds fy;s 4 Qjojh dks fiz;n’kZuh uxj] okMZ Øekad 11  o 12 ds fy;s 5 ls 6 Qjojh rd dks Mksaxjs uxj] okMZ Øekad 46] 47 o 48 ds fy;s 8 Qjojh dks gkV jksM ekrkth dk eafnj] okMZ Øekad 11  o 12 ds fy;s 09 Qjojh dks dyheh dkyksuh] okMZ Øekad 18 ds fy;s 3 ls 10 Qjojh dks jktsUnz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 ;qMhvkbZMh izek.k i= gsrq nLrkost tek djk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Qjojh A leLr Js.kh ds fnO;kaxtu ;q-Mh-vkbZ-Mh- izek.k&amp;i= cuokus gsrq uxj fuxe fodkl “kk[kk fLFkr isa”ku “kk[kk esa vko”;d nLrkost ikliksVZ lkbZt QksVks] jk”ku dkMZ] ernkrk ifjp; i=] vk/kkj dkMZ] lexz vkbZ-Mh-] fu%”kDr izek.k&amp;i=] eksckbZy uEcj rRdky dk;kZy;hu le; esa tek djkosa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Qj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3 Qj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Qj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lekpkj@t-la-fo-@gseUr@03-02-2021@u-ik-fuxe] jryke-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01:00Z</dcterms:created>
  <dc:creator>NPC</dc:creator>
  <dc:description/>
  <dc:language>en-US</dc:language>
  <cp:lastModifiedBy>npc</cp:lastModifiedBy>
  <cp:lastPrinted>2020-11-29T21:53:00Z</cp:lastPrinted>
  <dcterms:modified xsi:type="dcterms:W3CDTF">2021-02-03T17:01:00Z</dcterms:modified>
  <cp:revision>2</cp:revision>
  <dc:subject/>
  <dc:title/>
</cp:coreProperties>
</file>