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us okys i‚p o"kksZ esa xjhcksa dks iDds vkokl cukdj fn;s tk;sxs &amp; Jh pkSg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çns’k ds [ktkus ij igyk gd çns’k ds xjhcksa 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yksxksa ds psgjs ij eqLdqjkgV ykus dk dk;Z fd;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q[;ea=h Jh pkSgku us jryke esa nh vusdksa lkSxkr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4 Qjojh A çns'k ds eq[;ea=h Jh f'kojktflag pkSgku us xq:okj dks jryke ftys ds xzke Mkslhx‚o esa vk;ksftr dk;ZØe esa ç/kkuea=h vkokl bZ-MCY;q-,l- ls fufeZr 101 vkoklksa esa fgrxzkfg;ksa dks x`g ços'k djk;kA bl volj ij vk;ksftr dk;ZØe esa eq[;ea=h Jh f'kojktflag pkSgku us mifLFkr yksxksa dks lEcksf/kr djrs gq, dgk fd vkus okys i‚p o"kksZ esa xjhcksa dks iDds vkokl cukdj fn;s tk;sxsaA fdlh Hkh xjhc dks dPps edku esa jgus ugha fn;k tk;sxkA eq[;ea=h us dgk fd çns'k ds [ktkus ij igyk gd çns'k ds xjhcksa dk gSA Jh pkSgku us dgk fd yksxksa ds psgjs ij eqLdqjkgV ykus ds fy;s gh eSa eq[;ea=h cuk gqW vkSj yksxksa ds psgjs ij eqLdqjkgV ykÅxkA bl volj ij eq[;ea=h us jryke ftys ds fy;s vusds lkSxkrksa dh ?kks"k.kk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q[;ea=h us dgk fd 01 tqykbZ ls jryke 'kgj esa gj ?kj esa ihus dk ikuh igqWpk;k tk;sxkA ftys esa 1800 gsDVs;j tehu ij dy&amp;dkj[kkus yxk;s tk;sxsA ftys okfl;ksa dks bu dkj[kkuksa ls jkstxkj dh çkfIr gksxhA ç/kkuea=h vkokl dk ykHk çkFkfedrk ls fgrxzkfg;ksa dks fn;k tk;sxkA ftys esa e/;eoxhZ; yksxksa ds fy;s rhu gtkj vkokl nks djksM ipkl gtkj dh ykxr ls cuk;s tk;sxsaA eq[;ea=h us dgk fd lhojst ds fy;s ,d lkS iUæg djksM+ dh jkf'k [kpZ dh tk;sxhA v.Mj xzkm.M ukfy;‚ twu ekg rd iwjh dj yh tk;sxhA jryke ftys esa ,d lkS NCchl djksM dh ykxr ls vkUrfjd lM+ds cuk;h tk;sxhA 128 djksM dh ykxr ls ftyk fpfdRlky; dk vk/kqfudj.k ,oa vkMksVksfj;e dk fuekZ.k fd;k tk;sxkA 'kkldh; vkokl cukdj esfMdy d‚yst esa vkokl dh lqfo/kk miyC/k djk;h tk;sxhA 150 djksM+ dh ykxr ls O;olkf;d dkEiysDl] lCth ekdsZV vkfn cuk;k tk;sxkA blds vykok 22 djksM+ dh ykxr ls ve`r lkxj &gt;hy dk lkSUn;hZ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q[;ea=h us dgka fd guqeku rky ds lkSUn;hZdj.k dk dk;Z 4 djksM+ dh jkf'k ls fd;k tk;sxkA vkxkeh fnuksa esa 25 djksM+ dh jkf'k lMd fuekZ.k] 22 djksM dh jkf'k ls VªkaliksVZ uxj cuk;s tk;sxsA mUgksus dgk fd LVsV os.Mjksa dks 10 gtkj :i;s dh jkf'k dk _.k fn;k tk;sxk ftlls os viuk Lojkstxkj dj ldsxsaA Jh pkSgku us dgk fd jryke ftys ds fodkl ds fy;s dksbZ dksj dlj ugha NksM+sxsaA mUgksus bl volj ij lHkh yksxksa dks u'kk eqfä dk ladYi fnyk;k ,oa ekSds ij gh ç/kkuea=h vkokl ds fgrxzkfg;ksa dks vkokl dh pkch çnku dhA mUgksaus nhun;ky ;kstuk] ykM+yh y{eh ;kstuk ds fgrxzkfg;ksa dks çek.k i= forfjr fd;s rFkk ve`r lkxj lkSUn;hZdj.k ;kstuk ds varxZr pkj djksM+ :i;s dh jkf'k dk çek.k i= uxj fuxe vk;qä dks çnku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q[;ea=h us bl volj ij mifLFkr tulewg dks lEcksf/kr djrs gq, dgka fd pkSFkh ckj eq[;ea=h cuus ds ckn ;g igyk volj gSa tc og jryke ftys esa vk;s gSA {ks= dh turk us eq&gt;s viuk I;kj ,oa vk'khokZn fn;k gSA turk ds fy;s Hkys gh esjh tku pyh tk;s ysfdu eSa turk ds vkRe fo'okl dks VqVus ugha nqaxkA turk ds thou dks laokjus ds fy;s 'kklu ,d y{; cukdj dk;Z dj jgh gSA eq[;ea=h us crk;k fd çns'k esa 33 yk[k u;s xjhcksa ds uke jk'kudkMZ esa tksMs x;s gSaA vc bu xjhcksa dks ,d :i;s fdyks ds eku ls pkoy ,oa xsagq çnku fd;k tk jgk gSA jryke ftys esa ik=rk iphZ esa 13 gtkj u;s uke tksMs x;s gSA mUgsa Hkh jk'ku feysxkA eq[;ea=h us dgka fd xjhcksa dk jk'ku [kkus okyksa ij dMh dk;Zokgh dh tk;sxhA eq[;ea=h us dgka fd csVh dk eku&amp;lEeku lcls igys gS ;fn dksbZ buds lkFk xyr O;ogkj djsxk rks mlds fo:) dBksj dk;Zokgh dh tk;sxhA eq[;ea=h us dgka ds dksjksuk lekfIr ds i'pkr eq[e;a=h dU;knku ;kstuk esa iqu% xjhcksa dh csfV;ksa ds fookg djk;s tk;sxsA mUgksaus crk;k fd vk;q"eku Hkkjr ;kstuk ds rgr fgrxzkfg;ksa dks 60 çfr'kr jkf'k dsUæ ljdkj ,oa 40 çfr'kr jkf'k jkT; ljdkj }kjk nh tk jgh gSA bl ;kstuk ds rgr i‚p yk[k :i;s rd dk bZykt futh ,oa 'kkldh; fpfdRlky;ksa esa fd;k tk jgk gSA bl ;kstuk ds rgr nks djksM+ yksxksa ds dkMZ cuk;s x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q[;ea=h us dgka fd mudk y{; çns'k ds yksxksa dks jksVh&amp;diM+k ,oa jkstxkj miyC/k djkuk gSA mUgksus dgk fd gky gh esa mUgksaus fdlkuksa ds 550 djksM+ :i;s dh jkf'k ds C;kt ekQ fd;k gSaA 78 yk[k fdlkuksa ds uke fdlku lEeku ;kstuk dh lwph esa tksM+dj dsUæ ljdkj dks fHktok;k gSA mUgksaaus crk;k fd rhu —f"k dkuwu fdlkuksa ds fgr esa gSA eq[;ea=h us dgka fd mudk y{; Lo lgk;rk lewg dh efgyksa dks l'k[r cukdj mudh vkenuh c&lt;kuk gSA vc lewg dh efgyk,sa Ldwy ds cPpksa dh Mªsl flysxhA iks"k.k vkgkj cuk;sxhA eq[;ea=h us fdlkuksa dks vk'olr djrs gq, dgk fd gj fdlku dk xsagq [kjhnk tk;sxkA mUgksaus bl volj ij ftyk ç'kklu dks funsZ'k fn;s fd os ftys esa voS/k /ka/kk djus okys ekfQ;kvksa ,oa yksxksa yqVus okys fpVQ.M dEifu;ksa ds fo:) l[r dk;Zokgh djsaA mudh lEifÙk tIr djsaA eq[;ea=h us dgka fd gj ?kj esa uy ;kstuk ds ek/;e ls ty igqWpkuk esjk y{;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aln Jh xqekuflag Mkeksj  us dgk fd eq[;ea=h Jh pkSgku jryke ftys dks uEcj 1 dk 'kgj cuk;sxsA ftys esa fodkl dh vkikj lEHkkouk,sa gSA dk;ZØe esa Lokxr mn~cks/ku nsrs gq, fo/kk;d Jh psrU; d';i us dgk fd eq[;ea=h us jryke ftys ds fodkl ds fy;s i‚p lky dk jksMesi rS;kj fd;k gSA ftys dks vusdks lkSxkrs fnyk;h gSaA mUgksus dgk fd iwjk ftyk eq[;ea=h dk Lokxr dj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Øe esa fo/kk;d Jh jktsUæ ik.Ms] jryke xzkeh.k ds fo/kk;d Jh fnyhi edokuk] iwoZ ea=h Jh fgEer dksBkjh] Hkktik ftyk v/;{k Jh jktsUæflag yqusjk] ftyk iapk;r ç/kku ijes'k ebZM+k] Jh 'kSysUæ Mkaxk] Jh v'kksd pksVkyk] Jh bZ'ojyky ikVhnkj] Jh euksgj iksjoky lfgr tuçfrfuf/kx.k] cMh la[;k esa vke turk] fçaV ,oa bysDVªkfud fefM;k ds çfrfuf/kx.k] fgrxzkghx.k ekStwn Fk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q[;ea=h Jh f’kojktflag pkSgku us Mkslhx‚o esa vusd dk;ksZ d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yksdkiZ.k ,oa Hkwfeiwtu fd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4 Qjojh A çns'k ds eq[;ea=h Jh f'kojktflag pkSgku us xq:okj  dks jryke ftys ds Mkslhx‚o esa vk;ksftr dk;ZØe esa 414-98 djksM+ ds dk;ksZ dk yksdkiZ.k ,oa Hkwfeiwtu fd;kA eq[;ea=h Jh pkSgku us ç/kkuea=h vkokl ;kstuk 'kgjh ds varxZr fufeZr 432 bZ-MCY;q-,l- vkokl] 96 ,e-vkbZ-th- vkokl ,oa 96 ,y-vkbZ-th- ¶ysV~l dk yksdkiZ.k fd;kA mä vkokl dh fuekZ.k jkf'k 55 djksM :i;s gSA eq[;ea=h us 10 djksM dh ykxr ls fufeZr eq[;ea=h 'kgjh v/kkslajpuk fodkl varxZr lSykuk cl LVs.M ls nks cÙkh pkSjkgs rd Qksjysu jksM+ fuekZ.k dk yksdkiZ.k fd;kA mUgksaus ,d djksM+ 35 yk[k :i;s dh jkf'k ls fufeZr ve`r ;kstuk gfjr {ks= fodkl ;kstuk ds varxZr dkfydk ekrk m|ku ds lkSUn;hZdj.k dk yksdkiZ.k fd;kA ve`r ;kstukUrxZr gh ve`r lkxj m|ku ds lkSUn;hZdj.k ds dk;ksZ dk yksdkiZ.k fd;k bldh ykxr ,d djksM+ 32 yk[k :i;s gSaA mUgksus ,d djksM+ 50 yk[k :i;s ls cus 'kgjh vkokl Hkou rFkk 11 djksM dh jkf'k ls fufeZr vkB jktif=r] 12 vjktif=r ,oa 48 vkj{kd vkokl x`g dk yksdkiZ.k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q[;ea=h us bl volj ij 21 djksM+ dh jkf'k ls rkykc dk i;kZoj.kh; fodkl ,oa lkSUn;hZdj.k ds dk;Z dk Hkwfe iwtu fd;kA mUgksus lkyk[ksMh esa cuk;s tkus okys VªkUliksVZ uxj dk] 150 djksM+ dh jkf'k ls xksYM ikdZ] 23-57 djksM dh jkf'k ls cuk;s tkus okys cktuk jsYos iqy ij Qksjysu] vkjksch fuekZ.k dk;Z dk Hkwfe iwtu fd;kA eq[;ea=h us 74-96 djksM+ dh Lo.kZlkxj chcMksn vkoklh; ifj;kstuk ,oa 43-28 djksM+ ls cuk;s tkus okyh fjaxjksM+ tks catyh ls ekaxjksM+ QaVk ekxZ gSa mlds dk;Z dk Hkwfeiwtu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yksdkiZ.k ,oa Hkwfeiwtu ds dk;ZØe ds volj ij lkaln Jh xqekuflag Mkeksj] fo/kk;d psrU; d';i] fo/kk;d Jh jktsUæ ik.Ms] jryke xzkeh.k ds fo/kk;d Jh fnyhi edokuk] iwoZ ea=h Jh fgEer dksBkjh] Hkktik ftyk v/;{k Jh jktsUæflag yqusjk] ftyk iapk;r ç/kku ijes'k ebZM+k] Jh 'kSysUæ Mkaxk] Jh v'kksd pksVkyk] Jh bZ'ojyky ikVhnkj] Jh euksgj iksjoky lfgr tuçfrfuf/kx.k ekStwn Fk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ij 31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Qj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egw jksM cl LVS.M ij xanxh djus ij lqjs”k ij 250] lejFk] j.kthr flag] lq[kjke o 3 vU; ij 100&amp;100] jruyky] yyhr] izQqy tSu] Qjhn [kku] ukuwjke] ckcq] /kqyth] fo’.kq] deyflag] guqer] jQhd] vej] euh’k] txnh”k] ukg: o 1 vU; ij 50&amp;50 :Ik;s dk LikWV QkbZ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631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Qjojh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04 Qjojh rd “kgj ds fofHkUu {ks=ksa ls 631 eosf”k;ksa dks idM+k tkdj ftys dh fofHkUu xkS”kkykvksa esa Hkstk x;kA vfHk;ku ds rgr 04 Qjojh dks f”ko”kadj dkyksuh] tkojk jksM igyoku ckck dh njxkg] u;kxkao ls 4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ksaxjs uxj esa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17]64]000@&amp; laifRrdj o 3]76]905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4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 dh jkf’k tek djkbZA bl rjg ukxfjdkasa us vc rd vk;ksftr f’kfojksa essa 17]64]000@&amp; laifRrdj o 3]76]905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11  o 12 ds fy;s 5 ls 6 Qjojh rd dks Mksaxjs uxj] okMZ Øekad 46] 47 o 48 ds fy;s 8 Qjojh dks gkV jksM ekrkth dk eafnj] okMZ Øekad 11  o 12 ds fy;s 09 Qjojh dks dyheh dkyksuh] okMZ Øekad 18 ds fy;s 3 ls 10 Qjojh dks jktsUnz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Qj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4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ekpkj@t-la-fo-@gseUr@04-02-2021@u-ik-fuxe] jryke-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3:00Z</dcterms:created>
  <dc:creator>NPC</dc:creator>
  <dc:description/>
  <dc:language>en-US</dc:language>
  <cp:lastModifiedBy>npc</cp:lastModifiedBy>
  <cp:lastPrinted>2020-11-29T21:53:00Z</cp:lastPrinted>
  <dcterms:modified xsi:type="dcterms:W3CDTF">2021-02-04T16:03:00Z</dcterms:modified>
  <cp:revision>2</cp:revision>
  <dc:subject/>
  <dc:title/>
</cp:coreProperties>
</file>