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lk;ju ds lkFk 'kq# gksxh vc 'kgj esa lQk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;kikfjd {ks= esa lqcg vkSj nksigj esa lqukbZ nsxh lk;ju dh vkok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LoPN losZ{k.k 2021 dh cSBd esa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Qjojh A 'kgj esa lqcg vkSj nksigj ds le; lQkbZ 'kq# gksrh gS] bldh tkudkjh vketu rd igqpkus ds fy, uxj fuxe jryke jfookj ls ,d u;k ç;ksx 'kq# djus tk jgh gS ftlds pyrs lqcg 6-30 cts vkSj nksigj 2-30 cts lk;ju dh vkokt lqukbZ nsxhA çFke pj.k esa ;g ç;ksx O;kikfjd {ks=ksa ls 'kq#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esa jryke uEcj &amp;1 cus bl gsrq flfod lsUVj fLFkr fefVax gkWy ¼,lch,e lsy½ esa vk;ksftr cSBd esa fuxe vk;qDr Jh lkseukFk &gt;kfj;k us funsSf”kr fd;k fd jfookj ls uxj fuxe dk lewpk veyk 'kgj dks LoPN vkSj lqanj cukus gsrq lkSais dk;ksZ dks izkjaH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kW0 fgeka”kq “kqDyk o Jh lq”khy }kjk LoPN losZ{k.k 2021 ds ,evkbZ,l Ms”k cksMZ ds ckjs esa fuxe vf/kdkfj;ksa ,oa deZpkfj;ksa dks foLr`r :Ik ls tkudkjh nsrs gq, crk;k fd ge LoPNrk ds {ks= esa fdl izdkj ls dk;Z djds jryke dks LoPNrk ds {ks= esa jryke dks uEcj 1 cuk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bl nkSjku dgk fd jryke dks LoPNrk ds {ks= esa ns”k esa uEcj 1 cuk;k tk ldrk gS cl blds fy;s esgur o yxu gksuk vko”;d gS lkFk gh ukxfjdksa dh lgHkkfxrk blesa egRoiw.kZ gS blds fy;s bl vfHk;ku esa “kgj ds vf/kd ls vf/kd ukxfjdksa dks tksM+k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LoPNrk jSafdx esa jryke dks uEcj 1 cukus dh tkudkjh nsus vk, fo'ks"kKksa us fuxe vf/kdkjh&amp;deZpkjh] i=dkj vkSj fofHkUu laLFkkvksa ds inkf/kdkfj;ksa dks egRoiw.kZ tkudkjh nsdj jryke dks LoPN vkSj lqanj cukus ds rjhds lgt vkSj ljy rjhds ls le&gt;krs gq, dgka fd LoPNrk Økafr esa 'kgj ds gj O;fä dks tksM+k t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uxj fuxe ds LokLF;] yksd fuekZ.k lfgr vU; foHkkxksa ds çeq[kksa dks crk;k x;k fd vketu ds chp LoPNrk esjk laLdkj] jksdks&amp;Vksdksa tSls vfHk;ku Hkh yksxksa dks LoPNrk ds çfr çsfjr dj ldr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100 izfr”kr Mksj Vw Mksj dpjk laxzg.k] dpjk i`FkDdhdj.k ij tksj fn;k x;k lkFk gh ukys vkSj ukfy;ksa esa dpjk fuiVku djus okys yksxksa ij Lik¡V QkbZu tSlh dk;Zokgh] yksxksa dh ekufldrk cnyus vkSj yksxksa dks vius vklikl dk {ks= LoPN vkSj lqanj cukus ds fy, Hkh çsfjr fd;k tk;sA cSBd esa ;g lq&gt;ko fn;k x;k fd LoPNrk esa uokpkj djrs gq, 'kgj ds O;kikfjd {ks=ks esa lqcg vkSj nksigj esa gksus okyh lQkbZ ds nkSjku lk;ju ctkdj {ks= ds yksxksa dks lwfpr fd;k tk,A bl lq&gt;ko ij jfookj lqcg ls vey fd;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uxj ikfyd fuxe jryke o ifj;kstuk vf/kdkjh ftyk “kgjh fodkl vfHkdj.k Jh fu”khdkUr “kqDyk] dk;Zikyu ;a=h Jh lqjs”kpUnz O;kl] Jh th0ds0 tk;loky] izHkkjh lgk;d ;a=h Jh “;ke lksuh] Jh ,e-ds- tSu] izHkkjh tyiznk; Jh lR;izdk”k vkpk;Z] LokLF; vf/kdkjh Jh ,-ih- flag] dk;kZy; v/kh{kd Jh jkepUnz “kekZ] mi;a=h loZJh ch-,y- pkS/kjh] fodkl ejdke] euh’k frokjh] fl)kFkZ lksuh] czts”k dq”kokg] lqJh nh{kk futkeiqjdj] Jherh vfurk Bkdqj] LVsuksxzkQj Jh izeksn frokjh] &gt;ksu izHkkjh Jh fdj.k pkSgku] Jh ioZr gkM+s ds vykok Jh oklqnso cSjkxh o i=dkj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;k losjk yk,xsa] jryke dks LoPN cuk,x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tokgj uxj lfgr vk/kk ntZu {ks=ksa 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tkx#drk dk;ZØe esa fy;k LoPNrk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LoPN losZ{k.k 2021 ds rgr uxj fuxe jryke 'kgj ds çeq[k cktkjksa] dkyksfu;ksa] lkoZtfud LFkyksa dh lQkbZ O;oLFkk dks pk¡d pkScan j[kus ds lkFk gh vc Lye cfLr;ksa dks LoPN cukus esa tqV x;k gSA ;gka ewyHkwr lqfo/kkvksa dks yxkrkj tgka ,d vkSj nq#Lr fd;k tk jgk gS ogh bUgh LoPNrk dh nkSM+ esa Hkh vOoy cukus ds ç;kl rsth ls py jgs gSA 'kfuokj dks 'kgj ds tokgj uxj lfgr vk/kk ntZu {ks=ksa ds efgyk]iq#"k vkSj cPpksa a ds chp LoPNrk tkx#drk dk;ZØe vk;ksftr fd;k x;kA ftlesa LoPNrk lans'k ls tqM+s dk;ZØeksa vkSj Li/kkZvksa esa lHkh us c&lt;+ p&lt;+ dj fgLlk fy;kA bl ekSds ij fudys tkx#drk jSyh esa ukjs yxk, x, fd u;k loSjk yk,xs vkSj jryke dks LoPN cuk,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vkSj mik;qä Jh fuf'kdkar 'kqDyk o LokLF; vf/kdkjh ,ihflag ds ekxZn'kZu vkSj mifLFkfr esa tokgj uxj fLFkr lHkkx`g esa vk;ksftr LoPNrk tkx#drk dk;ZØe esa efgyk ,oa cky fodkl foHkkx ifj;kstuk Øekad&amp;1 dh vf/kdkjh Jherh psruk xsgyksr]ofj"B i;Zos{kd Jherh çsj.kk rksxM+s] m"kk fyEcksfn;k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mik;qä Jh 'kqDyk] LokLF; vf/kdkjh Jh 'kqDyk ds lkFk gh ifj;kstuk vf/kdkjh vkSj i;Zos{kdksa us mifLFkr yksxksa dks LoPNrk dk egRo le&gt;krs gq, dgka fd LoPN losZ{k.k esa gj ukxfjd dh fgLlsnkjh gksxh rHkh LoPNrk dh nkSM+ esa jryke uEcj&amp;1 cu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vksa esa c&lt;+p&lt;+ dj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jryke] LoLF; jryke dh Fkhe ij vk;ksftr bl dk;ZØe ds nkSjku jkaxksyh] fDot] esagnh] Hkk"k.k lfgr vk/kk ntZu çfr;ksfxrk,a vk;ksftr dh xbZA bu Li/kkZvksa ds fu.kkZ;d Mk¡-'kgukt lS¸;n] Mka-fiadh cksjhoky] psruk xsgyksr vkSj m"kk fyEcksfn;k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vksa ds ifj.kkeksa esa esagnh çfr;ksfxrk esa ruh"kk /kou]ekuh ] v'kqeau pkSgku] vkf'k;k dks iq#L—r fd;k x;kA blh rjg jkaxksyh çfr;ksfxrk esa ihgw ijekj] fVoady cj[kk ikVhnkj] jks'kuh dqjS'kh] la/;k fryksfn;k vkSj lkfu;k dqjs'kh dks iq#L—r fd;k x;kA Hkk"k.k] fDot vkfn Li/kkZvksa esa Jherh çsedqaoj fllksfn;k] vfurk tks'kh] cztdqaoj jkBksj] bUnqckyk jkBksj] eerk dSFkokl] cj[kk ?kk#] nqxkZ xsgyksr] çseyrk lkadyk] vpZuk jkBksj] y{eh ijekj] vkjrh tkjoky] dqleyrk oekZ vfurk lksuh vkSj vfurk fllksfn;ka dks iq#L—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'kfuokj dks lQkbZ fe= lewg dh  Vhe us vk/kk ntZu LFkkuksa ij fLFkr dpjk eqä LFkkuksa ds lkFk gh lkoZtfud LFkyksa ij ij jkaxksyh cuk dj bu {ks=ksa ds jgokfl;ksa dks LoPNrk dh 'kiFk fnyk dj nhi nk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1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gw jksM cl LVS.M ij xanxh djus ij d`’.kk] osnka”k o 2 vU; ij 100&amp;100] izdk”k] dsoM+] futkeqf)u] jkenso] ukjk;.k jko] yksdsUnz] xtjkt flag o xTtw ij 50&amp;1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3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6 Qjojh rd “kgj ds fofHkUu {ks=ksa ls 637 eosf”k;ksa dks idM+k tkdj ftys dh fofHkUu xkS”kkykvksa esa Hkstk x;kA vfHk;ku ds rgr 06 Qjojh dks jRuiqjh] vydkiqjh o 80 QhV jksM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V jksM ij lkseokj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9]46]500@&amp; laifRrdj o 4]53]37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  dh jkf’k tek djkbZA bl rjg ukxfjdkasa us vc rd vk;ksftr f’kfojksa essa 19]46]500@&amp; laifRrdj o 4]53]37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7 fnuksa esa 139 okWYo o 70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“kgj dh tyiznk; O;oLFkk dks fujarj cuk;s j[kus rFkk tyiznk; O;oLFkk dks vksj vf/kd lqn`&lt;+ cuk;s tkus gsrq fuxe vk;qDr Jh lkseukFk &gt;kfj;k ds funsZ”kkuqlkj ikbZi ykbZu o okWYo yhdst nqjLr djus dk dk;Z tyiznk; foHkkx }kjk 23 vDVwcj ls izkjaHk fd;k x;k ftlds rgr 06 Qjojh rd 138 okWYo o 69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6 Qjojh “kfuokj dks tokgj uxj lh dkyksuh] dLrqjck uxj xyh uEcj 6] eq[kthZ uxj] dkVtw uxj] dY;k.k uxj] lkxksn iqy ij [ksryiqj Vadh Hkjus okyh ikbZi ykbZu dk yhdst nqjLr fd;s tkus ds lkFk gh Xykscl dkyksuh esa okWYo dh ejEer djo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6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01:00Z</dcterms:created>
  <dc:creator>NPC</dc:creator>
  <dc:description/>
  <dc:language>en-US</dc:language>
  <cp:lastModifiedBy>npc</cp:lastModifiedBy>
  <cp:lastPrinted>2020-11-29T21:53:00Z</cp:lastPrinted>
  <dcterms:modified xsi:type="dcterms:W3CDTF">2021-02-06T15:01:00Z</dcterms:modified>
  <cp:revision>2</cp:revision>
  <dc:subject/>
  <dc:title/>
</cp:coreProperties>
</file>