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yokfu;k Vsªfpax xzkm.M o vVy m|ku dk fuxe vk;qDr Jh &gt;kfj;k }kj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Qjojh A LoPN losZ{k.k 2021 esa jryke LoPNrk ds {ks= esa uEcj 1 cus bl gsrq uxj fuxe }kjk Rofjr xfr ls dk;Z fd;k tk jgk gS ftlds rgr fuxe vk;qDr Jh lkseukFk &gt;kfj;k us tqyokfu;k Vsªfpax xzkm.M o djenh jksM fLFkr vVy m|ku dk fujh{k.k ihvkbZ;w mTtSu laHkkx ds MkW0 fgeka”kq “kqDyk] Jh lq”khy o fuxe vf/kdkfj;ksa ds lkF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ihvkbZ;w mTtSu laHkkx ds MkW0 fgeka”kq “kqDyk] Jh lq”khy dks tqyokfu;k Vsªfpax xzkm.M ij dpjs ls cukbZ tk jgh [kkn dk voyksdu djk;k rFkk dpjk i`FkDdhdj.k o o`ân Lrj ij [kkn cukus gsrq ppkZ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dpjk i`FkDdhdj.k gsrq yxkbZ xbZ QVdk o csfyax e”khu dk voyksdu dj funsZf”kr fd;k fd dpjk i`FkDdhdj.k o [kkn cukus ds dk;Z esa vkSj vf/kd rsth ykbZ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jenh jksM fLFkr Vsªfpax xzkm.M ij fuxe }kjk fodflr fd;s x;s m|ku dk voyksdu fuxe vk;qDr Jh &gt;kfj;k us MkW0 fgeka”kq “kqDyk] Jh lq”khy dks djokdj crk;k fd fuxe }kjk ;gka ij dpjs ds &lt;sj ij m|ku fodflr fd;k x;k gS ftlls dpjs dk fuiVku gksus ds lkFk gh uxj ds ukxfjdks dks “kgj dk lcls cM+k m|ku izkIr gqv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jh{k.k ds nkSjku mik;qDr uxj ikfyd fuxe jryke o ifj;kstuk vf/kdkjh ftyk “kgjh fodkl vfHkdj.k Jh fu”khdkUr “kqDyk] izHkkjh lgk;d ;a=h Jh “;ke lksuh] Jh ,e-ds- tSu] izHkkjh tyiznk; Jh lR;izdk”k vkpk;Z] LokLF; vf/kdkjh Jh ,-ih- flag] mi;a=h loZJh ch-,y- pkS/kjh] &gt;ksu izHkkjh Jh fdj.k pkSgku] Jh ioZr gkM+s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;ju ds lkFk 'kq# gqbZ lQkb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Qjojh A LoPNrk losZ{k.k&amp;2021 ds rgr jryke 'kgj dks LoPN vkSj lqanj cukdj ns'k esa uEcj&amp;1 cukus ds fy, uxj fuxe }kjk gj laHko ç;kl fd;s tk jgs gS ftlds rgr jfookj dks 'kgj ds O;kolkf;d LFky pkanuh pkSd] ek.kd pkSd] Mkyw eksnh cktkj] ikoj gkml jksM] lSykuk cl LVS.M] xk;=h VkWfdt jksM jke eafnj vkfn {ks=ks essa lk;ju ds lkFk lQkbZ dk dk;Z izkjaH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KkrO; gS fd LoPN losZ{k.k&amp;2021 esa jryke dk uke ij ns'k esa uEcj 1 ykus ds fy, 'kfuokj dks flfod lsUVj fLFkr fefVax gkWy ¼,lch,e lsy½ esa vk;ksftr cSBd esa r; fd;k x;k Fkk fd jfookj ls uxj fuxe dk lewpk veyk 'kgj dks LoPN vkSj lqanj cukus dk ç;kl dj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ä lkseukFk &gt;kfj;k dh mifLFkfr esa vk;ksftr bl dk;Z'kky ds ek/;e ls LoPNrk jSafdx esa jryke dks vOoy cukus ds reke ç;klksa dh tkudkjh nsus vk, fo'ks"kKksa us mifLFkfr fuxe veys] i=dkjksa vkSj fofHkUu laLFkkvksa ds inkf/kdkfj;ksa dks egRoiw.kZ tkudkjh nsdj jryke dks LoPN vkSj lqanj cukus ds rjhds lgt vkSj ljy rjhds ls le&gt;krs gq, dgka fd LoPNrk Økafr esa 'kgj ds gj O;fä dks tksM+k t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'kkyk ds nkSjku Mksj Vw Mksj dpjk laxzg.k ij tksj fn;k x;kA blds lkFk gh ukys vkSj ukfy;ksa esa dpjk fuiVku djus okys yksxksa ij Lik¡V QkbZu tSlh dkjZokbZ] yksxksa dh ekufldrk cnyus vkSj yksxksa dks vius vklikl dk {ks= LoPN vkSj lqanj cukus ds fy, Hkh çsfjr fd;k tk,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viuk,a] nwj jgsaxh chekfj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'kgj ds fofHkUu fgLlksa e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kx#drk dk;ZØe esa x.kekU; ukxfjdksa us fy;k ladYi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Qjojh A  LoPNrk dksbZ dke ugha gS] tks iSls dekus ds fy;s fd;k tk, cfYd] ;s ,d vPNh vknr gS ftls gesa vPNs LokLF; vkSj LoLFk thou ds fy;s viukuk pkfg;sA LoPNrk iq.; dk dke gS ftls thou dk Lrj c&lt;+kus ds fy;s] ,d c³h ftEesnkjh ds #i esa gj O;fä dks bldk vuqdj.k djuk pkfg;sA vius vkl&amp;ikl dh LoPNrk] vkSj dk;ZLFky dh LoPNrk vkfn djuh pkfg;sA LoPNrk jgsxh rks gels chekfj;ka nwj jg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jfookj dks lQkbZ fe= lewg dh  Vhe us vk/kk ntZu LFkkuksa ij fLFkr dpjk eqä LFkkuksa ds lkFk gh lkoZtfud LFkyksa ij ij jkaxksyh cuk dj bu {ks=ksa ds jgokfl;ksa dks LoPNrk dh 'kiFk fnyk dj nhi nk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ykbZueSu euh’k fuukek dk ,d fnu dk osru dkVk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7 Qjojh A izdk”k foHkkx ds ykbZueSu euh’k firk ykyqjke fuukek ftudh M~;wVh tqyokfu;k Vªsfpax xzkm.M ij QVdk ,oa cSfyax e”khu ij yxkbZ xbZ Fkh fcuk lwpuk ds vuqifLFkr jgus o dk;Z esa ykijokgh cjrus ij fuxe vk;qDr Jh lkseukFk &gt;kfj;k ds funsZ”kkuqlkj ,d fnol dk osru dkVk tkdj lsok ls c[kkZLr fd;s tkus ds laca/k esa dkj.k crkvks lwpuk&amp;i= tkjh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V jksM ij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19]46]500@&amp; laifRrdj o 4]53]37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7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  dh jkf’k tek djkbZA bl rjg ukxfjdkasa us vc rd vk;ksftr f’kfojksa essa 19]46]500@&amp; laifRrdj o 4]53]37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6] 47 o 48 ds fy;s 8 Qjojh dks gkV jksM ekrkth dk eafnj] okMZ Øekad 11  o 12 ds fy;s 09 Qjojh dks dyheh dkyksuh] okMZ Øekad 18 ds fy;s 3 ls 10 Qjojh dks jktsUnz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Qj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7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07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54:00Z</dcterms:created>
  <dc:creator>NPC</dc:creator>
  <dc:description/>
  <dc:language>en-US</dc:language>
  <cp:lastModifiedBy>npc</cp:lastModifiedBy>
  <cp:lastPrinted>2020-11-29T21:53:00Z</cp:lastPrinted>
  <dcterms:modified xsi:type="dcterms:W3CDTF">2021-02-07T14:54:00Z</dcterms:modified>
  <cp:revision>2</cp:revision>
  <dc:subject/>
  <dc:title/>
</cp:coreProperties>
</file>