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s ysdj utfj;k cnyuk gk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 &amp;2021 ds rgr 'kgj ds dpjkeqä LFkyksa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axksyh fuekZ.k vkSj tkx#drk dk;ZØe fujU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Qjojh A orZeku le; esa LoPNrk gekjs fy, ,d cM+h pqukSrh gSA ;g le; jryke 'kgj ds fy, cnyko dk le; gS] cnyko ds bl nkSj esa ;fn ge LoPNrk ds {ks= esa ihNs jg x, rks vkfFkZd mUufr dk dksbZ egRo ugha jg tk,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Q&amp;lQkbZ dsoy deZpkfj;ksa dh gh ftEesnkjh ugha gS] ;g ge lHkh ukxfjdksa dh ftEesnkjh gS fd ge vius 'kgj dks lkQ vkSj lqjf{kr j[ksaA gesa ;g utfj;k cnyuk gksxkA iqjkuh vknrksa dks cnyus esa le; yxsxk ysfdu ;g bruk eqf'dy dke Hkh ugha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43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8 Qjojh rd “kgj ds fofHkUu {ks=ksa ls 643 eosf”k;ksa dks idM+k tkdj ftys dh fofHkUu xkS”kkykvksa esa Hkstk x;kA vfHk;ku ds rgr 08 Qjojh dks vkS|ksfxd izf”k{k.k laLFkku] vydkiqjh] Xykscl dkyksuh] u;kxkao] jke eafnj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heh dkWyksuh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0]14]500@&amp; laifRrdj o 5]00]97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 dh jkf’k tek djkbZA bl rjg ukxfjdkasa us vc rd vk;ksftr f’kfojksa essa 20]14]500@&amp; laifRrdj o 5]00]97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9 fnuksa esa 141 okWYo o 714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Qjojh A “kgj dh tyiznk; O;oLFkk dks fujarj cuk;s j[kus rFkk tyiznk; O;oLFkk dks vksj vf/kd lqn`&lt;+ cuk;s tkus gsrq fuxe vk;qDr Jh lkseukFk &gt;kfj;k ds funsZ”kkuqlkj ikbZi ykbZu o okWYo yhdst nqjLr djus dk dk;Z tyiznk; foHkkx }kjk 23 vDVwcj ls izkjaHk fd;k x;k ftlds rgr 08 Qjojh rd 141 okWYo o 714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8 Qjojh lkseokj dks usg: uxj] fujkyk uxj] fl)kFkZ uxj] eq[kthZ uxj Vadh Hkjus okyh ykbZu] vksloky uxj] rstk uxj /kksch dh /keZ”kkyk ds ikl] jke eafnj ds lkeus] dkuosaV Ldwy cxhps ds ckgj] gkdeokM+k] dksBkjhokl] lerk ifjlj o madkyk jksM ij ikbZi ykbZu yhdst ds vykok bZ”oj uxj lRyk; ykbZu o nhun;ky uxj ,Q lsDVj dk okWYo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8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9:00Z</dcterms:created>
  <dc:creator>NPC</dc:creator>
  <dc:description/>
  <dc:language>en-US</dc:language>
  <cp:lastModifiedBy>npc</cp:lastModifiedBy>
  <cp:lastPrinted>2020-11-29T21:53:00Z</cp:lastPrinted>
  <dcterms:modified xsi:type="dcterms:W3CDTF">2021-02-08T14:19:00Z</dcterms:modified>
  <cp:revision>2</cp:revision>
  <dc:subject/>
  <dc:title/>
</cp:coreProperties>
</file>