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yh Vh-,y-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flfod lsUVj fLFkr rj.krky ¼Lohfeax iqy½ ds ihNs fLFkr  fefVax gkWy esa fuxe vk;qDr Jh &gt;kfj;k us fuxe ds foHkkx izeq[kksa dh lkIrkfgd Vh-,y- cSBd ysdj dk;ksZ dh leh{kk 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as fuxe vk;qDr Jh &gt;kfj;k us funsZf”kr fd;k fd ftl&amp;ftl foHkkx esa lh0,e0 gsY; ykbZu dh f”kdk;r yafcr gS mudk le;&amp;lhek esa fujkdj.k djokdj f”kdk;r can djkosa lkFk gh 100 o 300 fnol ls mij dh yafcr f”kdk;rs gS mUgs 2 fnol esa vfuok;Z :Ik ls dVokuk lqfuf”p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yksd lsok ls lacaf/kr uxj fuxe }kjk nh tkus okyh lsok,sa izkFkfedrk ls ukxfjdksa dks fn;s tkus gsrq fuxe vk;qDr Jh &gt;kfj;k us funsZf”kr fd;k lkFk gh lacy ;kstuk ds izdj.kksa dk Je foHkkx o uxj fuxe ds vf/kdkjh ,oa deZpkjh vkilh leUo; ds lkFk rRdky fujkdj.k djus ds funsZ”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T;ksfr lqukfj;k] iz0 dk;Zikyu ;a=h Jh lqjs”kpUnz O;kl] Jh th0ds0 tk;loky] izHkkjh lgk;d ;a=h Jh “;ke lksuh] Jh ,e-ds- tSu] izHkkjh tyiznk; Jh lR;izdk”k vkpk;Z] izHkkjh m|ku foHkkx Jh vjfoUn n”kksRrj] LokLF; vf/kdkjh Jh ,-ih- flag] fuxe lfpo Jh tloUr tks”kh]  dk;kZy; v/kh{kd Jh jkepUnz “kekZ] izHkkjh isa”ku Jh txnh”k ikapky] mi;a=h Jh fl)kFkZ lksuh] flVh eSustj Jh dfiy ekjksfB;k] Jh fufru frokjh] LVsuksxzkQj Jh izeksn frokjh] lgk;d oxZ&amp;3 Jh iznhi mik/;k;] lgk;d jktLo fujh{kd Jh vatuhizlkn feJ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pqukSrh gS] bldk MV dj eqdkcyk djsx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lqHkk"k uxj lfgr vk/kk ntZu {ks=ksa 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tkx#drk dk;ZØe esa fy;k LoPNrk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vkidks tc egkRek xka/kh us vius vklikl ds yksxksa dks LoPNrk cuk, j[kus laca/kh f'k{kk çnku dj jk"Vª dks ,d mR—"V lans'k fn;k FkkA 'kk;n dqN yksxksa dks ;kn gksxk vkSj ftUgsa ;kn ugha gksxk mu yksxksa dks eSa ;kn fnykuk pkgwaxk] xka/kh th us LoPN Hkkjr dk liuk ns[kk Fkk ftlds fy, og pkgrs Fks fd Hkkjr ds lHkh ukxfjd ,d lkFk feydj gekjs 'kgj d LoPN cukus ds fy, dk;Z djsa vkSj bl lius dks lkdkj cu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LoPN vkSj lqanj jryke dh dYiuk dks lkdkj dj jryke dks LoPNrk dh nkSM+ esa uEcj&amp;1 cukus ds fy, 'kgj ds fofHkUu fgLlksa esa py jgs tkx#drk dk;ZØe ds rgr cq/kokj dks lqHkk"kuxj fLFkr ekaxfyd lHkkx`g esa lekjksg vk;ksft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uxj fuxe vk;qä lkseukFk &gt;kfj;k us mifLFkr efgykvksa vkSj cPpksa dks lacksf/kr djrs gq, dgka fd lPpkbZ ;gh gS fd bl lius dks lkdkj cukus ds fy;s ns'k vkSj çns'k ds ;qok dks vkxs vkuk gksxk vkSj xka/kh th ds lius dks gdhdr esa cnyus dk ç;kl djuk gksxkA orZeku le; esa LoPNrk gekjs fy, ,d cM+h pqukSrh gSA ;g le; jryke 'kgj ds fy, cnyko dk le; gS] cnyko ds bl nkSj esa ;fn ge LoPNrk ds {ks= esa ihNs jg x, rks vkfFkZd mUufr dk dksbZ egRo ugha jg tk,xkA lkFk gh gesa bls ,d cM+s Lrj ij Hkh ns[kus dh t:jr gS rkfd gekjs i;kZoj.k dks çnwf"kr gksus ls cpk;k tk ldsA fuxe vk;qä us mifLFkrtuksa ls QhMcSd esa Hkh lg;ksx dj uxj dks LoPNrk dh nkSM+ esa uEcj&amp;1 cukus dk vkOgku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lkQ&amp;lQkbZ dsoy lQkbZ deZpkfj;ksa dh gh ftEesnkjh ugha gS] ;g ge lHkh ukxfjdksa dh ftEesnkjh gS fd ge vius 'kgj vkSj xkaoksa dks lkQ vkSj lqjf{kr j[ksaA gesa ;g utfj;k cnyuk gksxk vkSj eSa tkurk gwa fd bls dsoy ,d vfHk;ku cukus ls dqN ugha gksxkA iqjkuh vknrksa dks cnyus esa le; yxsxk ysfdu ;g bruk eqf'dy dke Hkh ugh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fHkUu çfr;ksfxrkvksa dk vk;kstu gq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lkseukFk &gt;kfj;k ds funsZ'k o efgyk ,oa cky fodkl foHkkx dh ofj"B i;Zos{kd Jherh çsj.kk rksxM+s o gseyrk xsgykr ds ekxZn'kZu esa vk;ksftr LoPNrk tkx#drk dk;ZØe ds rgr ;gka jkaxksyh] Hkk"k.k] fDot] fp=dyk vkfn çfr;ksfxrkvksa esa efgykvksa o cPpksa us c&lt;+p&lt;+ dj fgLlk fy;kA bu Li/kkZvksa esa lQy jgs çfr;ksxh Øe'k% dq-jkfxuh] eksfudk] jh;k] ;kfeuh] t;Jh] jkf/kdk] fç;k]liuk] usgk ds lkFk gh v#.kk 'kekZ]] gseyrk 'kekZ] rkjk jkBksj] fdj.k eSuk] calrh thuoky]'kgukt [kku] T;ksfr dkaofj;k] vQjkst [kku] lquhrk pkSgku] pank pkSgku] çfrHkk tSu vkSj psruk ckjespk vkfn dks Hkh uxj fuxe vk;qä o vfrfFk;ksa us lacksf/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s Hkh jgs ekStw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dk;ZØe ds volj ij uxj fuxe ds lgk;d vk;qä fodkl lksaydh]ofj"B L=hjksx fo'ks"kK Mk¡-ehuk oekZ] Mk¡-nsosUæ 'kkg] uxj fuxe ds ofj"B bathfu;j lqjs'kpUæ O;kl] thds tk;loky] ]';ke dqekj lksuh]LoPNrk fujh{kd fdj.k pkSgku] Mka-fiadh cksjhoky] Mk¡-'kgukt lS¸;n]Mk¡-usgkflag]vfuy ikapky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gka fy, x, ladYi &amp; 'kkSpky; dk ç;ksx djus ds fy, yksxksa esa tkx:drk QSyk;sa] vius vkl&amp;ikl j[ks dwM+snku dk ç;ksx djus ds fy;s yksxksa dks crk;sa] d‚VwZu vkSj fp=ksa ds tfj;s yksxksa dks LoPNrk ds lgh ek;us le&gt;k;sa] LoPN is;ty vkiwfrZ ds fy;s yksxksa dks tkx:d cukus dk ç;kl djsaxs] xanxh ugha QSyk,axs vkSj ,slk djus okyksa dks fouezrk iwoZd jksdus dk ç;kl djsaxs] lks'ky ehfM;k ds ek/;e ls yksxksa dks LoPNrk cuk;s j[kus laca/kh vfHk;ku pyk,axs] iku] xqVdk vkSj rEckdw tSls mRiknksa dk lsou djus okyksa dks LoPNrk ds çfr çsfjr djsaxs] ljdkjh]xSjljdkjh laLFkkuksa] Ldwyks]lkoZtfud bykdksa] ekSgYyksa] dkyksfu;ksa] ckxhpksa vkSj ?kjksa esa LoPNrk cuk;s j[kus ds fy, yksxksa dks f'kf{kr cuk,axs] LoPNrk ds fy, ukfy;ksa dh xanxh] ukyks]rkykcksa ds vkl&amp;ikl tes dwM+s&amp;djdV] lMdksa dh lQkb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Vtw uxj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2]33]144@&amp; laifRrdj o 5]78]97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 dh jkf’k tek djkbZA bl rjg ukxfjdkasa us vc rd vk;ksftr f’kfojksa essa 22]33]144@&amp; laifRrdj o 5]78]97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4] 15 o 48 ds fy;s 11 ls 12 Qjojh rd MkW0 esgjk uflZax gkse dkVtw uxj]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VªhV osUMjksa us fMftVy VªkatsD’ku dk izf’k{k.k izkIr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ih-,e- Lofu/kh ds rgr _.k izkIr LVªhV osUMjksa dks ^^eSa Hkh fMftVy gwWa** vfHk;ku ds rgr fMftVy VªkatsD’ku dk izf’k{k.k uxj fuxe lHkkx`g esa fuxe vk;qDr Jh lkseukFk &gt;kfj;k] mik;qDr Jh fodkl lksyadh dh mifLFkfr esa fn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Sa Hkh fMftVy gwWa vfHk;ku ds rgr ih-,e- Lofu/kh ;kstukUrxZr _.k izkIr djus okys LVªhV osUMjksa dks cSad eSustjks }kjk fMftVy VªkatsD’ku dk izf’k{k.k nsrs gq, crk;k blls vki :Ik;ks dk ysu&amp;nsu dj ldrs gSa blesa le; Hkh de yxus ds lkFk lqfo/kktud gksrk gS lkFk gh _.k okilh esa Hkh ;g lg;ksxh gksxkA bl volj ij fgrxzkfg;ksa dks vkbZ dkMZ Lo:I ckj dksM o dksjksuk ls cpko gsrq ekLd dk forj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cSad vkWQ bafM;k ctkt [kkuk cSad ftyk leUo; Jh jke jktsUnz e.kh] &gt;ksu vf/kdkjh rjUuqe [kku] ekdsZV vf/kdkjh Jh vkuUn] flVh eSustj Jh fufru frokjh Jh dihy ekjksfB;k lfgr fgrxzkg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o Mªk;oj dks lsok ls c[kkZLr fd;s tkus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jn  [kjs dks okMZ 36 dk izHkkjh fu;qDr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Qjojh A fuxe vk;qDr Jh lkseukFk &gt;kfj;k ds funsZ”kkuqlkj okMZ Øekad 26 ds dpjk laxzg.k okgu ds Mªk;oj eqds”k }kjk fcuk lwpuk ds vuqifLFkr jgus o okMZ Øekad 31 esa dpjs ds &lt;sj ik;s tkus ij okMZ izHkkjh fnus”k&amp;ca”kh dk ,d fnol dk osru dkVk tkdj lsok ls c[kkZLr fd;s tkus ds laca/k esa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okMZ Øekad 36 fLFkr dkfydk ekrk] iqjkus dysDVksjsV o vU; LFkkuksa ij lQkbZ ugha ik;s tkus ij okMZ izHkkjh lat; fMaMksj dks gVk;k tkdj &gt;ksu Øekad 2 ij fu;qDr fd;k x;k o &gt;ksu Øekad 2 “kjn [kjs dks okMZ 36 dk okMZ izHkkjh fu;qD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5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0 Qjojh rd “kgj ds fofHkUu {ks=ksa ls 655 eosf”k;ksa dks idM+k tkdj ftys dh fofHkUu xkS”kkykvksa esa Hkstk x;kA vfHk;ku ds rgr 10 Qjojh dks VhvkbZVh jksM] lSykuk cl LVS.M] dkVtw uxj] tokgj uxj o xka/kh uxj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1 fnuksa esa 142 okWYo o 73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“kgj dh tyiznk; O;oLFkk dks fujarj cuk;s j[kus rFkk tyiznk; O;oLFkk dks vksj vf/kd lqn`&lt;+ cuk;s tkus gsrq fuxe vk;qDr Jh lkseukFk &gt;kfj;k ds funsZ”kkuqlkj ikbZi ykbZu o okWYo yhdst nqjLr djus dk dk;Z tyiznk; foHkkx }kjk 23 vDVwcj ls izkjaHk fd;k x;k ftlds rgr 10 Qjojh rd 142 okWYo o 73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0 Qjojh cq/kokj dks fouksck uxj ukys ds ikl] cnzh dkyksuh] dkVtw uxj VkWoj ds ikl] lqHkk’k uxj] dLrqjck uxj xyh uEcj 6] pekfj;k ukdk ukys ds ikl o /kksfc;ksa dh /keZ”kkyk ds ikl ikbZi ykbZu yhdst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0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6:00Z</dcterms:created>
  <dc:creator>NPC</dc:creator>
  <dc:description/>
  <dc:language>en-US</dc:language>
  <cp:lastModifiedBy>npc</cp:lastModifiedBy>
  <cp:lastPrinted>2020-11-29T21:53:00Z</cp:lastPrinted>
  <dcterms:modified xsi:type="dcterms:W3CDTF">2021-02-10T15:36:00Z</dcterms:modified>
  <cp:revision>2</cp:revision>
  <dc:subject/>
  <dc:title/>
</cp:coreProperties>
</file>