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etu dh lgHkkfxrk ls jryke dks feyk vksMh,Q$$ dk f[krkc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Qjojh A LoPN losZ{k.k 2021 ds rgr jryke ‘kgj dks LoPNrk dh nkSM+ esa uEcj 1 cukus ds iz;klks dks ia[k yxus yxs gSA blh ds rgr gq, losZ esa ‘kgj dks vksMh,Q$$ ?kksf”kr fd;k x;k gSA bl miyfC/k ij fuxe vk;qDr Jh lkseukFk &gt;kfj;k us dgk fd ;g uxj fuxe dh Vhe ds lkFk gh vketu dh lgHkkfxrk dk ifj.kke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ks feys vksMh,Q$$ f[krkc dks ysdj fd, x, iz;klksa dk fujh{k.k mTtSu o Hkksiky ds fo’ks”kKksa dh Vhe us fd;k Fkk] vkSj fujh{k.k ds nkSjku LoPNrk dks ysdj uxj fuxe }kjk fd, x, dk;ksZ dh ljkguk dh Fk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dks LoPN o lqUnj cukus ds bUgh iz;klksa ds pyrs ‘kgj ds xka/khuxj] tokgj uxj] y{e.kiqjk] jktx&lt;+ u;kxkao] ehjkdqVh] bafnjk uxj] iar uxj] fjVk;MZ dkyksuh] Mkyweksnh cktkj] /kkue.Mh] pkSeq[khiqy] pkanuh pkSd] ve`r lkxj m|ku] ,lVh LVhQu {ks=] dkfydk ekrk m|ku] dkfydk ekrk eafnj {ks=] egw jksM] cl LVS.M] egkohj uxj] ve`r lkxj rkykc] &gt;kyh rkykc] vEcsMdj uxj] vfEcdk uxj] ekSfeuiqjk] eksgu uxj] 80 QhV jksM] f=os.kh {ks=] vEcsMdj eSnku] uxj fuxe {ks= egw jksM] cl LVS.M] utjckx] ftyk vLirky {ks= o HkqV~Vk cktkj {ks= esa Vk;ysV ls ysdj {ks= esa xanxh ugha i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o fuxe vf/kdkfj;ksa us yxok;k dksjksuk dk Vhd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Qjojh A QzaV ykbZu odZjks dks yxk;s tk jgs dksjksuk Vhdkdj.k vfHk;ku ds rgr fuxe vk;qDr Jh lkseukFk &gt;kfj;k us Mhvkjih ykbZu fLFkr dksfoM osDlhu lsaVj 21 esa dksjksuk dk Vhdk yxo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mik;qDr Jh fodkl lksyadh] dk;Zikyu ;a=h Jh lqjs’kpUnz O;kl] Jh th-ds- tk;loky] lgk;d ;a=h Jh ‘;ke lksuh] mi;a=h Jh jkts’k ikVhnkj lfgr vU; vf/kdkjh ,oa deZpkfj;ksa us Hkh Mhvkjih ykbZu fLFkr dksfoM osDlhu lsaVj 21 lfgr vU; lsUVjksa ij dksjksuk dk Vhdk yxok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viukvksa] uxj dks egkuxj cukv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'kgj ds egkjkuh y{ehckbZ Ldwy esa fofHkUu Li/kkZvksa ds lkFk tkx#drk dk;ZØe laiUu lSdM+ksa csfV;ksa us fy;k jryke dks LoPNrk esa uEcj&amp;1 cukus dk ladY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Qjojh A LoPN] lqanj 'kgj ;g egt Lyksxu ugha cfYd ;g çxfr'khy thou 'kSyh dh igpku gSA ;g gj fdlh ds vkpkj&amp;O;ogkj esa 'kkfey gksuk pkfg,A ifjos'k Hkh vkoj.k dh rjg gSA O;fä lqanj gks ij mlds vkoj.k xans gks rks og dq#i gh fn[ksxkA 'kgj dks gjk&amp;Hkjk] lkQ&amp;LoPN] lqanj cukuk gj 'kgj oklh dk drZO;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ä fopkj uxj fuxe mik;qä Jh fuf'kdkar 'kqDyk us egkjkuh y{ehckbZ Ldwy esa vk;ksftr LoPNrk tkx#drk dk;ZØe ds nkSjku O;ä fd,A bl volj ij uxj fuxe LokLF; vf/kdkjh ,ihflag] o Ldwy çkpk;Z vatyh JhokLro ] Ldwy LVkQ o lSdM+ksa Nk=,a ekStwn jg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=kvksa dks lacksf/kr djrs gq, mik;qä Jh'kqDyk us dgka fd vkvksa ge lc feydj jryke 'kgj dks LoPN vkSj lqanj cukus ds fy, dne c&lt;+k,A esjk 'kgj esjh 'kku] LoPNrk ls gks bldh igpku] ges bl çdkj dh /kkj.kk ds lkFk ,dtqV gksdj LoPN losZ{k.k&amp;2021 esa gekjs 'kgj dks LoPNrk dh nkSM+ esa uEcj&amp;cukuk gSA jryke uxj dks vxj egkuxj dh Js.kh esa [kM+k djuk gS rks gj fdlh dks LoPNrk ij /;ku ns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/kkZvksa esa c&lt;+p&lt;+ dj fgLlk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&amp;2021 ds rgr vk;ksftr dk;ZØe esa fuca/k] esagnh] jkaxksyh] fDot] ps;j jsl lfgr vk/kk ntZu Li/kkZ,a vk;ksftr dh xbZ ftlesa Nk=kvksa us c&lt;+p&lt;+ dj fgLlk fy;kA mik;qä Jh 'kqDyk us LoPNrk ls tqM+h jkaxksyh]fp=dyk] esagnh fuekZ.k dk voyksdu djrs gq, Nk=kvksa ds dk;ksZ dh ljkguk djrs gq, mUgs iq#L—r Hkh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dpjk eqä LFky] lkoZtfud LFkyks] Ldwy] dkystksa vkfn LFkkuksa ij yksxksa ls 'kgj dks lkQ vkSj lqanj cuk, j[kus dh vihy dh tk jgh gSA bl nkSjku xq#okj dks lQkbZ fe= lewg dh  Vhe us vk/kk ntZu LFkkuksa ij fLFkr dpjk eqä LFkkuksa ds lkFk gh lkoZtfud LFkyksa ij ij jkaxksyh cuk dj bu {ks=ksa ds jgokfl;ksa dks LoPNrk dh 'kiFk fnyk dj nhi nk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;gka fy, x, ladYi &amp; 'kkSpky; dk ç;ksx djus ds fy, yksxksa esa tkx:drk QSyk;sa] vius vkl&amp;ikl j[ks dwM+snku dk ç;ksx djus ds fy;s yksxksa dks crk;sa] d‚VwZu vkSj fp=ksa ds tfj;s yksxksa dks LoPNrk ds lgh ek;us le&gt;k;sa] LoPN is;ty vkiwfrZ ds fy;s yksxksa dks tkx:d cukus dk ç;kl djsaxs] xanxh ugha QSyk,axs vkSj ,slk djus okyksa dks fouezrk iwoZd jksdus dk ç;kl djsaxs] lks'ky ehfM;k ds ek/;e ls yksxksa dks LoPNrk cuk;s j[kus laca/kh vfHk;ku pyk,axs] iku] xqVdk vkSj rEckdw tSls mRiknksa dk lsou djus okyksa dks LoPNrk ds çfr çsfjr djsaxs] ljdkjh]xSjljdkjh laLFkkuksa] Ldwyks]lkoZtfud bykdksa] ekSgYyksa] dkyksfu;ksa] ckxhpksa vkSj ?kjksa esa LoPNrk cuk;s j[kus ds fy, yksxksa dks f'kf{kr cuk,axs] LoPNrk ds fy, ukfy;ksa dh xanxh] ukyks]rkykcksa ds vkl&amp;ikl tes dwM+s&amp;djdV] lMdksa dh lQkbZ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Vtw uxj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23]69]144@&amp; laifRrdj o 6]12]76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1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1]36]000@&amp; o tydj 33]790@&amp; dh jkf’k tek djkbZA bl rjg ukxfjdkasa us vc rd vk;ksftr f’kfojksa essa 23]69]144@&amp; laifRrdj o 6]12]76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14] 15 o 48 ds fy;s vkt 12 Qjojh dks MkW0 esgjk uflZax gkse dkVtw uxj] okMZ Øekad 48 ds fy;s 15 Qjojh dks osnO;kl dkyksuh] okMZ Øekad 22 ds fy;s 16 Qjojh dks dY;k.k uxj] okMZ Øekad 18] 19 o 20 ds fy;s 17 ls 18 Qjojh rd nhun;ky uxj] okMZ Øekad 44 o 23 ds fy;s 19 o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59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1 Qjojh rd “kgj ds fofHkUu {ks=ksa ls 659 eosf”k;ksa dks idM+k tkdj ftys dh fofHkUu xkS”kkykvksa esa Hkstk x;kA vfHk;ku ds rgr 11 Qjojh dks pkanuh pkSd] cktuk cl LVS.M] pekfj;k ukdk o f=iksfy;k xsV ls 4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2 fnuksa esa 142 okWYo o 746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Qjojh A “kgj dh tyiznk; O;oLFkk dks fujarj cuk;s j[kus rFkk tyiznk; O;oLFkk dks vksj vf/kd lqn`&lt;+ cuk;s tkus gsrq fuxe vk;qDr Jh lkseukFk &gt;kfj;k ds funsZ”kkuqlkj ikbZi ykbZu o okWYo yhdst nqjLr djus dk dk;Z tyiznk; foHkkx }kjk 23 vDVwcj ls izkjaHk fd;k x;k ftlds rgr 11 Qjojh rd 142 okWYo o 735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1 Qjojh xq:okj dks dLrqjck uxj jksVjh xkMZu] vfEcdk uxj ikuh dh Vadh Hkjus okyh ykbZu] gjekyk jksM Qqye.Mh ds ikl] fgEer fogkj dkyksuh lkabZ eafnj ds ikl] l[koky uxj czht ds uhps] dkuosaV Ldwy ds ikl] izrki uxj] tkojk jksM] “kkL=h uxj o fuxe dk;kZy; ds lkeus ikbZi ykbZu yhdst nqjLr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Qj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1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11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1:00Z</dcterms:created>
  <dc:creator>NPC</dc:creator>
  <dc:description/>
  <dc:language>en-US</dc:language>
  <cp:lastModifiedBy>npc</cp:lastModifiedBy>
  <cp:lastPrinted>2020-11-29T21:53:00Z</cp:lastPrinted>
  <dcterms:modified xsi:type="dcterms:W3CDTF">2021-02-11T15:01:00Z</dcterms:modified>
  <cp:revision>2</cp:revision>
  <dc:subject/>
  <dc:title/>
</cp:coreProperties>
</file>