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&amp;izdk’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rk dks ysdj 'kgj esa vkbZ ifjorZu dh yg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rk losZ{k.k &amp;2021 ds rgr 'kgj ds dpjkeqä LFkyksa ij jkaxksyh fuekZ.k vkSj tkx#drk dk;ZØe fujUrj tkjh] yksxksa us dgka ;g vfHk;ku yksxksa dks ,drk vkSj LoPNrk ds lw= esa cka/k jgk g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2 Qjojh A LoPNrk vfHk;ku u flQZ xanxh gVkus dk ,d tfj;k gS] cfYd ;g vfHk;ku lekt dks ,drk ds lw= esa Hkh cka/krk gSA 'kqØokj dks  'kgj ds vk/kk ntZu {ks=ksa esa LoPNrk dk lans'k nsrs gq, tc jkaxksyh dk fuekZ.k dj nhi nku djk;k x;k rks yksxksa dk dguk Fkk fd LoPNrk vfHk;ku ls lekt esa ifjorZu vk;k gSA yksx u flQZ vius ?kj ds lkeus ls xanxh gVk jgs gSa cfYd mRlkg ds lkFk xfy;ksa vkSj lMdksa dks Hkh lkQ dj jgs g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us dgka fd igys lQkbZ dks dksbZ Hkh xaHkhjrk ls ugha ysrk Fkk] ysfdu ç/kkuea=h ujsaæ eksnh us LoPNrk dks ,d eqfge ls tksM+ fn;k] ftlds dkj.k yksx Hkh LoPNrk vfHk;ku esa dkQh mRlkg ls Hkkx ysrs g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 ekSds ij calrhyky pksiM+k us dgka fd igys ge dsoy vius ?kj dh gh lQkbZ djrs Fks] ysfdu LoPNrk dk vlyh egRo viuh d‚yksuh vkSj 'kgj dks lkQ djus esa ;ksxnku nsuk gSA LoPNrk vfHk;ku ls tqMdj dkQh vPNk yxkA x`g.kh usgk oekZ us dgka fd LoPNrk vfHk;ku dks tuekul esa mrkjuk t:jh gSA tc rd lekt dk ,d ,d ukxfjd LoPNrk vfHk;ku ls ugha tqM+sxkA gekjk 'kgj lEiw.kZ rjhds ls lkQ ugha gks ldr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herh lyksuh olqfu;k us dgka esjs iwjs ifjokj us LoPNrk vfHk;ku esa Hkkx fy;kA igys ikdZ esa &gt;kMw yxkus ds ckjs esa lkspuk Hkh vthc yxrk Fkk] ysfdu vc LoPNrk vfHk;ku esa Hkkx ysus esa dkQh vkuan vk;kA jk/kk ekyoh; us dgka fd uxj fuxe us tc ls  pyk, x, LoPNrk vfHk;ku dh ckxMksj laHkkyhA LoPNrk vfHk;ku dks ysdj T;knkrj ukxfjd esa mRlkg gSA ;qok oxZ ds yksxksa us Hkh LoPNrk vfHk;ku esa Hkkx fy;kA mUgksus dgka fd LoPNrk vfHk;ku esa dsoy ,d fnu lQkbZ djus ls lMd] ikdZ vkSj xfy;ka lkQ ugha gksxhA ges LoPNrk vfHk;ku dks viuh vknr dk fgLlk cukuk gksxkA v'kksd iaokj us dgka fd LoPNrk vfHk;ku dks yksxksa dks vius thou esa viukuk gksxkA rHkh tkdj çfrfnu lQkbZ gks ldsaxsA blds fy, vf/kd ls vf/kd yksxksa dks tkx:d djus dk Hkh ç;kl djuk pkfg,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çoh.k lksuh us crk;k fd lQkbZ djus ds fy, &gt;kMw idMus esa fdlh dks dksbZ fgpd ugha gksuh pkfg,A dbZ yksx lkQ lQkbZ pkgrs gSa] ysfdu [kqn &gt;kM+w idMus ls xqjst djrs g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losZ{k.k vfHk;ku 2021 ds varxZr fuxek;qä lkseukFk &gt;kfj;k }kjk yxkrkj 'kgj ds lHkh {ks=ksa  dks LoPN vkSj lqanj cukus dk ç;kl fd;k tk jgk gSA bl nkSjku uxj fuxe }kjk LoPNrk vfHk;ku ds rgr 'kgj esa fo'ks"k lkQ&amp;lQkbZ vfHk;ku cM+s iSekus ij pyk;k tk jgk gSA blds lkFk&amp;lkFk gh dpjk eqä LFkkuksa ij vkd"kZd jkaxksyh vkSj nhinku ds ek/;e ls lQkbZ fe= lewg ds ek/;e ls yksxksa dks tkx#d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vk;qä lkseukFk &gt;kfj;k ds funsZ'kkuqlkj vc 'kgj ds lkoZtfud LFkyksa ij yksxksa ls 'kgj dks lkQ vkSj lqanj cuk, j[kus dh vihy dh tk jgh gSA bl nkSjku 'kqØokj dks lQkbZ fe= lewg dh  Vhe us vk/kk ntZu LFkkuksa ij fLFkr dpjk eqä LFkkuksa ds lkFk gh lkoZtfud LFkyksa ij ij jkaxksyh cuk dj bu {ks=ksa ds jgokfl;ksa dks LoPNrk dh 'kiFk fnyk dj nhi nku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f/kdkjh ,oa deZpkfj;ksa us yxok;k dksjksuk dk Vhd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2 Qjojh A QzaV ykbZu odZjks dks yxk;s tk jgs dksjksuk Vhdkdj.k vfHk;ku ds rgr MkW0 vEcsMdj ekaxfyd Hkou iksyksxzkm.M esa uxj fuxe ds eSnkuh o dk;kZy; ds vf/kdkjh ,oa deZpkfj;ksa us dksjksuk dk Vhdk yxok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snO;kl dkyksuh esa lkseokj dks yxsxk fuxe dk cdk;k olwyh f”kfo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us 25]09]144@&amp; laifRrdj o 6]38]470@&amp; tydj tek djk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2 Qjojh A  ukxfjdksa dh lqfo/kk dks /;ku esa j[krs gq, fuxe ls laca/khr djksa dks tek djkus gsrq okMZ okj cdk;k olwyh f’kfoj 18 tuojh ls vk;ksftr fd;s x;s gS tks 27 ekpZ rd pysaxs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f’kfojksa esa ukxfjd uxj fuxe dh cdk;k laifRrdj.k] tydj] nqdku] xqeVh fdjk;k] yk;lsal ‘kqYd ,oa fodkl ‘kk[kk ls lacaf/kr Hkou dh fd’r rFkk Hkw&amp;HkkVd dh cdk;k jkf’k tek djk ldsx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vk;ksftr f’kfojksa esa ukxfjdksa us mRlkg fn[kkrs gq, xka/khuxj f’kfoj esa laifRrdj 1]10]000@&amp; o tydj 6]000@&amp;] ekyok uxj y{e.kiqjk f’kfoj esa laifRrdj 1]40]000@&amp; o tydj 55]775@&amp;] vEcs ekrk tokgj uxj f’foj esa laifRrdj 2]38]000@&amp; o tydj 49]010@&amp;] fouksck uxj f’kfoj esa laifRrdj 1]29]000@&amp; o tydj 43]670@&amp;] vydkiqjh dE;wfuVh gkWy f’kfoj esa laifRrdj 1]22000@&amp; o tydj 29]280@&amp;] fr:ifr f’kfoj esa laifRrdj 77]000@&amp; o tydj 19]850@&amp;] dksey uxj f’kfoj esa laifRrdj 1]27]000@&amp; o tydj 48]220@&amp;] ekfuZax LVkj Ldwy f’kfoj esa laifRrdj 1]12]000@&amp; o tydj 14]000@&amp;] dLrqjck uxj f’kfoj esa laifRrdj 5]47]000@&amp; o tydj 86]540@&amp;] fiz;n’kZuh uxj f’kfoj esa laifRrdj 1]02]000@&amp; o tydj 3]76]905@&amp;] Mksaxjs uxj f’kfoj esa laifRrdj 1]82]500@&amp; o tydj 76]470@&amp;] gkV jksM f’kfoj esa laifRrdj 68]000@&amp; o tydj 47]595@&amp;] dyheh dkyksuh f’kfoj esa laifRrdj 1]17]000@&amp; o tydj 22]680@&amp;] jktsUnz uxj f’kfoj esa laifRrdj 1]01]644@&amp; o tydj 55]320@&amp;] dkVtw uxj f’kfoj esa laifRrdj 2]76]000@&amp; o tydj 59]500@&amp; dh jkf’k tek djkbZA bl rjg ukxfjdkasa us vc rd vk;ksftr f’kfojksa essa 25]09]144@&amp; laifRrdj o 6]38]470@&amp; tydj dh jkf’k tek djk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okj vk;ksftr fd;s x;s olwyh f’kfojks ds varxZr okMZ Øekad 48 ds fy;s 15 Qjojh dks osnO;kl dkyksuh] okMZ Øekad 22 ds fy;s 16 Qjojh dks dY;k.k uxj] okMZ Øekad 18] 19 o 20 ds fy;s 17 ls 18 Qjojh rd nhun;ky uxj] okMZ Øekad 44 o 23 ds fy;s 19 o 22 Qjojh dks cksgjk ck[ky] okMZ Øekad 23 o 44 ds fy;s 23 Qjojh dks jkex&lt;+] okMZ Øekad 21 o 45 ds fy;s 24 ls 25 Qjojh rd yDdM+ihBk I;kÅ ds ikl] okMZ Øekad 48 o 49 ds fy;s 26 Qjojh o 1 ekpZ dks vk;Z lekt eafnj /kkue.Mh] okMZ Øekad 40 o 41 ds fy;s 2 ekpZ dks twuh dksVZ fdj.k VkWfdt] okMZ Øekad 28] 29] 36] 37 o 38 ds fy;s 3 ls 4 ekpZ dks ykW dkWyst vkuan dkyksuh] okMZ Øekad 28 ds fy;s 5 ekpZ dks izrki uxj m|ku ds ikl] okMZ Øekad 13 ds fy;s 6 ekpZ dks egkohj uxj] okMZ Øekad 39] 40 o 41 ds fy;s 8 ls 9 ekpZ rd iSysl jksM frjkgk] okMZ Øekad 25] 26 o 27 ds fy;s 10 ekpZ dks pkSxkfu;k Hks:] okMZ Øekad 24] 25 o 42 ds fy;s 12 o 15 ekpZ dks f’k{kk foHkkx lk;j pcqrjk] okMZ Øekad 43 o 45 ds fy;s 16 o 17 ekpZ rd pkSeq[khiqy I;kÅ ds ikl] okMZ Øekad 41 ds fy;s 18 ls 19 ekpZ rd ctkt[kkuk x.ks’k nsojh] okMZ Øekad 33] 34 o 35 ds fy;s 20 o 22 ekpZ dks ‘kkL=h uxj lsaVªy cSad ds ikl] okMZ Øekad 33 o 34 ds fy;s 23 ls 24 ekpZ rd nks cRrh pkSjkgk] okMZ Øekad 30] 31] 32 o 34 ds fy;s 25 ls 26 ekpZ rd LVs’ku jksM fnycgkj pkSjkgk o okMZ Øekad 16 o 17 ds fy;s 27 ekpZ dks VkVk uxj esa dk;kZy;hu le; esa f’kfoj vk;ksftr fd;s x;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654 eosf”k;ksa dks idM+dj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2 Qjojh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xksikypUnz MkM o fuxe vk;qDr Jh lkseukFk &gt;kfj;k ds funsZ”kkuqlkj LokLF; veys }kjk 13 vDVwcj ls vfHk;ku pyk;k x;k rFkk 12 Qjojh rd “kgj ds fofHkUu {ks=ksa ls 654 eosf”k;ksa dks idM+k tkdj ftys dh fofHkUu xkS”kkykvksa esa Hkstk x;kA vfHk;ku ds rgr 12 Qjojh dks vkWfQllZ dkyksuh] Mhvkjih ykbZu o vkuUn dkyksuh ls 5 eos”kh fuxe ds LokLF; foHkkx ds veys }kjk idM+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;q) Lrj ij fd;s tk jgs gS yhdst nqjL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13 fnuksa esa 142 okWYo o 762 ikbZi yhdst nqjLrh dk dk;Z iw.k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2 Qjojh A “kgj dh tyiznk; O;oLFkk dks fujarj cuk;s j[kus rFkk tyiznk; O;oLFkk dks vksj vf/kd lqn`&lt;+ cuk;s tkus gsrq fuxe vk;qDr Jh lkseukFk &gt;kfj;k ds funsZ”kkuqlkj ikbZi ykbZu o okWYo yhdst nqjLr djus dk dk;Z tyiznk; foHkkx }kjk 23 vDVwcj ls izkjaHk fd;k x;k ftlds rgr 12 Qjojh rd 142 okWYo o 762 ikbZi ykbZu yhdstksa dks nqjLr fd;k tk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^^jryke ty”kfDr vfHk;ku** OgkV~l ,Ik xzqi esa yhdst dh leL;k dks viyksM fd;k tk jgk gS rFkk viyksM+ dh xbZ yhdst laca/kh leL;k dk rRdky fujkdj.k djok;k tk jgk gS ftlds rgr 12 Qjojh “kqØokj dks egw jksM dysDVj dk;kZy; ds lkeus] gkdeokM+k] izrki uxj] fe”ku dEikm.M] jktLo dkyksuh] Fkkofj;k cktkj] nsojk nso ukjk;.k uxj] lqHkk’k uxj] ohvkbZih uxj] bZ”oj uxj jsyos QkVd ds ikl] dLrqjck uxj o gjekyk jksM Qqy e.Mh ds ikl ikbZi ykbZu yhdst nqjLr fd;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Dr dk;Zokgh dk;Zikyu ;a=h Jh lqjs”kpUnz O;kl] tyiznk; foHkkx izHkkjh Jh lR;izdk”k vkpk;Z] mi;a=h Jh lqgkl iafMr] Jh HkS;kyky pkS/kjh ds vykok Jh uhjt ;kno] Jh nsosUnz iokaj vkfn ds funsZ”ku esa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nO;kaxtu ;qMhvkbZMh izek.k i= gsrq nLrkost tek djko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2 Qjojh A leLr Js.kh ds fnO;kaxtu ;q-Mh-vkbZ-Mh- izek.k&amp;i= cuokus gsrq uxj fuxe fodkl “kk[kk fLFkr isa”ku “kk[kk esa vko”;d nLrkost ikliksVZ lkbZt QksVks] jk”ku dkMZ] ernkrk ifjp; i=] vk/kkj dkMZ] lexz vkbZ-Mh-] fu%”kDr izek.k&amp;i=] eksckbZy uEcj rRdky dk;kZy;hu le; esa tek djkosa 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2 Qjojh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2 Qjojh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2 Qjojh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”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lekpkj@t-la-fo-@gseUr@12-02-2021@u-ik-fuxe] jryke-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53:00Z</dcterms:created>
  <dc:creator>NPC</dc:creator>
  <dc:description/>
  <dc:language>en-US</dc:language>
  <cp:lastModifiedBy>npc</cp:lastModifiedBy>
  <cp:lastPrinted>2020-11-29T21:53:00Z</cp:lastPrinted>
  <dcterms:modified xsi:type="dcterms:W3CDTF">2021-02-12T14:53:00Z</dcterms:modified>
  <cp:revision>2</cp:revision>
  <dc:subject/>
  <dc:title/>
</cp:coreProperties>
</file>