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Pps LoPNrk ds çfr ifjokj dks tkx#d dj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vkaun dkyksuh fLFkr uohu dU;k Ldwy esa LoPNrk tkx#drk f'kfoj dk vk;kstu] cPpksa us mRlkg ls fofHkUu çfr;ksfxrkvksa esa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'kgj esa lkQ &amp;lQkbZ cM+h pqukSrh gS] D;ksafd blh ls xaHkhj chekfj;ka QSyrh gSa vkSj bldk vlj lcls T;knk cPpksa ij gh iM+rk gSA fofHkUu jk"Vªh; o varjjk"Vªh; eapksa ij cPpksa ds LokLF; vkSj muds 'kkjhfjd] ekufld fodkl ds fy, cky LoPNrk dks cgqr egRoiw.kZ ekuk x;k gS] ysfdu nqHkkZX; ls 14 lky dh mez ds cPpksa esa ls 20 Qhlnh ls vf/kd cPps vlqjf{kr ikuh] vi;kZIr LoPNrk ;k vi;kZIr lQkbZ ds dkj.k ;k rks chekj jgrs gSa ;k ekSr dk f'kdkj gks tkrs gSaA blh rjg lQkbZ ds vHkko ds dkj.k Mk;fj;k ls gksus okyh ekSrksa esa ikap lky ls de mez ds cPps gksrs gSaA ,sls esa LoPNrk ds çfr lHkh lrZd jgs vkSj fo'ks"kdj Ldwyh Nk=&amp;Nk=k,a vius ifjokj o lekt dks Hkh LoPNrk ds çfr tkx#d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uxj fuxe vk;qä Jh lkseukFk &gt;kfj;k us 'kfuokj dks vkaun dkyksuh fLFkr uohu dU;k Ldwy esa vk;ksftr LoPNrk tkx#drk f'kfoj ds nkSjku O;ä fd,A bl volj ij Jh &gt;kfj;k us cPpksa dks LoPNrk ds fy, çsjd ckrs Hkh le&gt;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esa mifLFkr mik;qä Jh fuf'kdkar 'kqDyk us dgk fd xanxh ls dbZ çdkj dh chekfj;ka QSyrh gSaA blfy, lkQ&amp;lQkbZ dk thou esa [kklk egRo gSA pwafd LoLFk 'kjhj esa gh LoLFk fopkj mRiUu gksrs gSaA blfy, gesa LoPNrk ij fo'ks"k /;ku nsuk pkfg,A mUgksaus dgka fd vki [kqn tkx:d gksus ds lkFk gh vU; yksxksa dks Hkh blds çfr tkx:d djus ij tksj fn;kA mUgksaus dgk fd ckgjh lQkbZ ds lkFk gh eu dh lQkbZ Hkh dkQh t:jh gSA blfy, vius ifjokj ds vykok lekt ds Hkh dY;k.k dh dkeuk djsaA rHkh lekt o ns'k esa [kq'kgkyh o LoPNrk QSy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dwy çkpk;Z eerk vxzoky us LoPNrk ykvks thou cpkvks dk ukjk nsrs gq, dgk fd tc rd lekt dk çR;sd O;fä tkx:d ugha gksxk rc rd bl leL;k dk lek/kku ugha gks ik,xkA yksxksa dks viuh ftEesokjh le&gt;uh gksxhA mUgksaus dgk fd bl vfHk;ku dks lQy cukus esa cPpksa dk [kkl egRo gSA ;fn cPps tkx:d gksaxs rks ifjokj Hkh tkx:d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kx#drk f'kfoj esa loZ çFke eka-ljLorh dk iwtu vk;qä Jh lkseukFk &gt;kfj;k] mik;qä Jh fuf'kdkar 'kqDyk o çkpk;Z eerk vxzoky us fd;kA vfrfFk;ksa dk Lokxr lq/khj xqIrk] fu[kksfj;k ese vkSj vfuy ikapky us fd;kA dk;ZØe dk lapkyu Jherh lhek [kjkM+h vkSj vkHkkj O;ä Jherh lqjs[kk ekuk us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 essa lquSuk vkSj vkjk/kuk us ckth e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f'kfoj ds nkSjku Ldwyh Nk=kvksa us jkaxksyh] esagnh] fp=dyk ] fuca/k lfgr vk/kk ntZu çfr;ksfxrkvksa esa c&lt;+p&lt;+ dj fgLlk fy;kA ;gka vk;ksftr fuca/k çfr;ksfxrk esa tkjk [kku] ik;y dqekor vkSj 'kxq¶rk [kku rks iq#L—r fd;k x;kA blh rjg jkaxksyh çfr;ksfxrk essa vkjk/kuk] dfj'ek] T;ksfr vkSj 'kxq¶rk [kku dks iq#L—r fd;k x;kA ps;j jsl esa lqusuk] ik;y vkSj ckjdq us ckth ekjh gSA esagnh çfr;ksfxrk esa uksf'kuk] papy vkSj fu[kr dks iq#L—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s jgs fu.kkZ;d LoPNrk tkx#drk f'kfoj esa vk;ksftr fofHkUu Li/kkZvksa ds fu.kkZ;d Jherh dukM+s] Jherh js[kk vxzoky] d#.kk ese] js[kk esgjk] Jhefr fu[kksfj;k ese] Jherh rkgsjk [kku] Jherh vfurk vysDts.Mj] vljk flídh] Jherh ekuk ese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vc QqVdj foØsrkvksa ij Hkh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fydk ekrk {ks= esa 4 QqVdj O;kikfj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dkfydk ekrk {ks= ds QqVdj O;kikjh }kjk dpjk ik= ugha j[kus o [kqys esa dpjk Qsadus ij dh xbZ tqekZus dh dk;Zokgh ds rgr pk.kksfn;k eVdk dqYQh] jkgwy ok?ksyk] jkt ekgs’ojh o ‘kekZ iko&amp;Hkkth ij 250&amp;2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nO;kl dkyksuh esa lkseokj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5]09]144@&amp; laifRrdj o 6]38]47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 dh jkf’k tek djkbZA bl rjg ukxfjdkasa us vc rd vk;ksftr f’kfojksa essa 25]09]144@&amp; laifRrdj o 6]38]47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56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3 Qjojh rd “kgj ds fofHkUu {ks=ksa ls 656 eosf”k;ksa dks idM+k tkdj ftys dh fofHkUu xkS”kkykvksa esa Hkstk x;kA vfHk;ku ds rgr 13 Qjojh dks nks cRrh Fkkus ds lkeus o lSykuk jksM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4 fnuksa esa 142 okWYo o 77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“kgj dh tyiznk; O;oLFkk dks fujarj cuk;s j[kus rFkk tyiznk; O;oLFkk dks vksj vf/kd lqn`&lt;+ cuk;s tkus gsrq fuxe vk;qDr Jh lkseukFk &gt;kfj;k ds funsZ”kkuqlkj ikbZi ykbZu o okWYo yhdst nqjLr djus dk dk;Z tyiznk; foHkkx }kjk 23 vDVwcj ls izkjaHk fd;k x;k ftlds rgr 13 Qjojh rd 142 okWYo o 77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3 Qjojh “kfuokj dks jsy uxj] Vsadj jksM] lTtu fey jksM] lqHkk’k uxj eafnj okyh xyh] eksrh uxj] xhrk eafnj jksM] t; Hkkjr uxj] gkdeokM+k] egky{eh uxj] egkohj uxj o clar fogkj dkyksuh esa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3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39:00Z</dcterms:created>
  <dc:creator>NPC</dc:creator>
  <dc:description/>
  <dc:language>en-US</dc:language>
  <cp:lastModifiedBy>npc</cp:lastModifiedBy>
  <cp:lastPrinted>2020-11-29T21:53:00Z</cp:lastPrinted>
  <dcterms:modified xsi:type="dcterms:W3CDTF">2021-02-13T15:39:00Z</dcterms:modified>
  <cp:revision>2</cp:revision>
  <dc:subject/>
  <dc:title/>
</cp:coreProperties>
</file>