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esa lg;ksx Hkh ns'kHkfä vkSj tulsok gS&amp;Jhlksay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ds jfookj dks ;qokvksa us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vkSj lqanj jryke cukus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Qjojh A egkRek xka/kh us vius vklikl ds yksxksa dks LoPNrk cuk, j[kus laca/kh f'k{kk çnku dj jk"Vª dks ,d mR—"V lans'k fn;k FkkA mUgksaus LoPN Hkkjr dk liuk ns[kk Fkk ftlds fy, og pkgrs Fks fd Hkkjr ds lHkh ukxfjd ,d lkFk feydj ns'k dks LoPN cukus ds fy, dk;Z djsaA LoPNrk dk;Z esa lg;ksx djuk Hkh ns'kHkfä vkSj tulsok ls tqM+k dke gSA vxj gj ukxfjd fo'ks"kdj ;qok LoPNrk esa Hkkxhnkjh fuHkk,xsa rks jryke LoPN ds lkFk gh LoLF; Hk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jfookj dks Mhvkjih ykbZu esa vk;ksftr LoPNrk ladYi ns'k dk fo"k; ij vk;ksftr HkO; dk;ZØe ds nkSjku uxj fuxe ds lgk;d vk;qä Jh fodkl lksaydh us O;ä fd,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h lksaydh us dgka fd gekjk mís'; dsoy vklikl dh lQkbZ djuk gh ugha gS vfirq ukxfjdksa dh lgHkkfxrk ls vf/kd&amp;ls vf/kd isM+ yxkuk] dpjk eqä okrkoj.k cukuk] 'kkSpky; dh lqfo/kk miyC/k djkdj ,d LoPN Hkkjr dk fuekZ.k djuk gSA vLoPN Hkkjr dh rLohjsa Hkkjrh;ksa ds fy, vDlj 'kfeaZnxh dh otg cu tkrh gS blfy, LoPN jryke 'kgj ds fuekZ.k ;g lgh le; ,oa volj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çHkkjh LokLF; vf/kdkjh ,e-ds tSu] LoPNrk fujh{kd fdj.k pkSgku] ioZr gkM+k] efgyk ,oa cky fodkl foHkkx dh ofj"B i;Zos{kd ,grs'kke valkjh] ofurk fla/kq vkSj Jherh cj[kk us Hkh lacksf/kr dj jryke dks LoPNrk dh nkSM+ esa uEcj&amp;1 cukus dk ladYi mifLFkr ;qokvksa dks fny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qij LVkj lEekfu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vk;ksftr bl tkx#drk dk;ZØe esa ,d ntZu ls T;knk LoPNrk lqij LVkjksa dks lEekfur fd;k x;kA ftuesa fofurk cksjklh] t;Jh &gt;osfj;k] fnO;k] jkuh lsu] xk;=h [k.Msyoky] iIiwth fulkn dks lEeku ds #i esa bUgs 'khYM o çek.ki= vfrfFk;ksa us HksaV fd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axksyh fuekZ.k Hkh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fo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vc QqVdj foØsrkvksa ij Hkh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cRrh {ks= esa 8 QqVdj O;kikfj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nks cRrh {ks= ds QqVdj O;kikjh }kjk dpjk ik= ugha j[kus o [kqys esa dpjk Qsadus ij dh xbZ tqekZus dh dk;Zokgh ds rgr lqn’kZu ij 200] x.kirjke] nsosUnz] xksfoUn] larks”k] fo’kky] eaxy o fjadw ij 100&amp;10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ik;s tkus ij 3 okMZ njksxk o 1 Mªk;oj dks 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iksyksxzkm.M {ks= esa xanxh ik;s tkus ij okMZ njksxk vej pkSgku] madkyk jksM+ {ks= esa xanxh ik;s tkus ij okMZ njksxk jkds’k yM~Mw ] egw jksM cl LVS.M {ks= esa xanxh ik;s tkus ij fot; HkkVh o olhe dk ,d fnol dk osru dkVk tkdj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nO;kl dkyksuh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5]09]144@&amp; laifRrdj o 6]38]47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 dh jkf’k tek djkbZA bl rjg ukxfjdkasa us vc rd vk;ksftr f’kfojksa essa 25]09]144@&amp; laifRrdj o 6]38]47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4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8:00Z</dcterms:created>
  <dc:creator>NPC</dc:creator>
  <dc:description/>
  <dc:language>en-US</dc:language>
  <cp:lastModifiedBy>npc</cp:lastModifiedBy>
  <cp:lastPrinted>2020-11-29T21:53:00Z</cp:lastPrinted>
  <dcterms:modified xsi:type="dcterms:W3CDTF">2021-02-14T13:48:00Z</dcterms:modified>
  <cp:revision>2</cp:revision>
  <dc:subject/>
  <dc:title/>
</cp:coreProperties>
</file>