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/kwe/kke ls euk;k tk,xk jryke LFkkiuk egksRl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uxj fuxe frjkgs ij 16 Qjojh eaxyokj dks izkr% 10%30 cts uxj fuxe o jryke LFkkiuk egksRlo lfefr ds la;qDr rRok/kku esa clar iapeh ij jryke LFkkiuk fnol /kwe/kke ls euk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6 Qjojh eaxyokj dks izkr% 10%30 cts uxj fuxe frjkgs ij jryke jkT; ds tud egkjktk jruflag th dh izfrek ij ekY;kiZ.k] eka ljLorh ds fp= ij ekY;kiZ.k o nhi izTtoyu dj jryke LFkkiuk ls vkt rd ij izn”kZuh dk “kqHkkjaHk fd;k tk;sxk o vkfr”kckth dj feBkbZ dk forj.k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Qjojh cq/kokj dks nksigj 03%00 cts ts,eMh iSysl ij laxks’Bh ¼ifjppkZ½ fo’k; &amp; esjk jryke ¼izxfr ds iFk ij½ dk vk;kstu fd;k x;k gSA ftlesa eq[; oDrk fo/kk;d jryke “kgj ekuuh; Jh psrU; th dk”;Ik gksaxs] oDrk ds :Ik esa jryke ds ofj’B i=dkj Jh “kjn th tks”kh o ofj’B f”k{kkfon~ Jh eqjyh/kj pkaWnuhokyk] dk;ZØe dh v/;{krk ofj’B pkVZsM vdkmUVsaV Jh ,l-,y- piyksn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ds jktuSfrd] lkekftd ,oa “kgj ds leLr ukxfjdksa ls vihy tkrh gS fd vius “kgj dk LFkkiuk fnol /kwe/kke ls eukdj bl dk;ZØe esa lfEefyr gksdj vk;ksftr dk;ZØeksa dks lQy cu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esa lg;ksx nsuk gj ukxfjd dk drZO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 &amp;2021 ds rgr 'kgj ds dpjkeqä LFkyksa ij jkaxksyh fuekZ.k vkSj tkx#drk dk;ZØe ds nkSjku ukxfjdksa us fy;k jryke dks LoPNrk esa uEcj&amp;1 cukus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vxj ge bl ckr dk /;ku j[ksa fd gekjs ?kjksa ls gh de ls de dpjk fudys rks dkQh gn rd LoPNrk cuk, j[kus esa ge ;ksxnku ns ldrs gSaA blds fy, IykfLVd vkfn esa iSd phtksa dk de ls de bLrseky fd;k tk ld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le&gt;kbZ'k lkseokj dks uxj ds vk/kk ntZu {ks=ksa esa lQkbZ fe= lewg ds lnL;ksa us jkaxksyh fuekZ.k vkSj nhinku ds nkSjku mifLFkr ukxfjdksa dks n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nkSjku mUgksus dgka fd gj ?kj esa T;knkrj IykfLVd esa iSd phtksa dk bLrseky gksrk gSA iSfdax esa j[kh xbZ pht dk rks mi;ksx dj ysrs gSa] ysfdu iSfdax esVsfj;y dks dpjs esa Qsad nsrs gSa] ftlls dpjk T;knk fudyrk gSA vxj ge cktkj ls ?kj dk lkeku ykrs le; diM+s ;k twV dk FkSyk bLrseky djsaxs rks i‚yhfFku de ls de gekjs ?kj esa vk,xh vkSj gekjs ?kj esa dpjk de tek gksxkA mUgksaus yksxksa ls IykfLVd dk bLrseky u djus dh lykg nh vkSj dgka fd LoPNrk esa lg;ksx nsuk gj ukxfjd dk drZO;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lkse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ij vc QqVdj foØsrkvksa ij Hkh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uosaV Ldwy {ks= esa 21 QqVdj O;kikfj;ksa ij gqv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uxj dks lkQ&amp;LoPN j[kus gsrq uxj fuxe }kjk uxj ds ukxfjdksa] nqdkunkjksa vkfn ls dpjk laxzg.k gsrq dpjk ik= j[kus dh vihy ds csgrj ifj.kke izkIr gks jgs gS fdUrq uxj ds lCth] Qy&amp;QqzV lfgr vU; lkexzh ds QqVdj foØsrkvksa }kjk dpjk ik= ugha j[kdj [kqys esa xanxh QSykbZ tk jgh gS ,sls QqVdj O;kikfj;ksa ij uxj fuxe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dkuosaV Ldwy {ks= ds QqVdj O;kikjh }kjk dpjk ik= ugha j[kus o [kqys esa dpjk Qsadus ij dh xbZ tqekZus dh dk;Zokgh ds rgr izdk’k ij 100] vQty] HkwisUnz dqekj] lq’khy Hkjkuh] jkgwy fllksfn;k] olhe [kku] ln~nke ‘ks[k] eksgEen vj’kn] dyhe] NksVw] eqds’k] vfer dqekj] lquhy] larks”k] ‘kaHkq] latw] vkyksd pkS/kjh] ccyw] f’koe~] ujs’k o eqds’k ij 50&amp;50 :Ik;s dk tqekZuk dj Hkfo”; esa dpjk [kqys esa uk Qsadus o vfuok;Z :Ik ls dpjk ik= j[k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e-ds- tSu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Mªk;ojks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uxj fuxe }kjk fuxe ds dpjk laxzg.k okgu r; :V ij ugha ys tkus ij fuxe vk;qDr Jh lkseukFk &gt;kfj;k ds funsZ”kkuqlkj 2 Mªk;ojksa dk ,d fnu dk osru dkVk tkdj lsok ls c[kkZLr fd;s tkus dk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3 o 5 ds dpjk laxzg.k okgu ds Mªk;oj j.kohj o jkds”k }kjk r; :V ij okgu ugha ys tkus ij ,d fnol dk osru dkVk tkdj lsok ls c[kkZLr fd;s tkus dk dkj.k crkvks lwpuk i= tkjh fd;k x;kA KkrO; gS fd uxj fuxe dpjk laxzg.k okguksa ij thih,l flLVe ls fuxjkuh j[kh tkdj le; ij o r; :V ij okgu ugha ys tkus ij Mªk;oj o Dyhujksa dks nf.Mr 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;k.k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6]62]144@&amp; laifRrdj o 6]71]02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 dh jkf’k tek djkbZA bl rjg ukxfjdkasa us vc rd vk;ksftr f’kfojksa essa 26]62]144@&amp; laifRrdj o 6]71]02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59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5 Qjojh rd “kgj ds fofHkUu {ks=ksa ls 659 eosf”k;ksa dks idM+k tkdj ftys dh fofHkUu xkS”kkykvksa esa Hkstk x;kA vfHk;ku ds rgr 15 Qjojh dks vydkiqjh vEcs pkSd] x.ks”k nsojh o lSykuk jksM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6 fnuksa esa 143 okWYo o 787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“kgj dh tyiznk; O;oLFkk dks fujarj cuk;s j[kus rFkk tyiznk; O;oLFkk dks vksj vf/kd lqn`&lt;+ cuk;s tkus gsrq fuxe vk;qDr Jh lkseukFk &gt;kfj;k ds funsZ”kkuqlkj ikbZi ykbZu o okWYo yhdst nqjLr djus dk dk;Z tyiznk; foHkkx }kjk 23 vDVwcj ls izkjaHk fd;k x;k ftlds rgr 15 Qjojh rd 143 okWYo o 787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5 Qjojh lkseokj dks ehjkdqVh] xka/kh uxj eq[; ekxZ ,Vh,e ds ikl] jsy uxj] tokgj uxj lh dkyksuh] dLrqjck uxj jksVjh xkMZu ds ikl] “kkL=h uxj eq[; ekxZ] jktiwr cksfMZax] jryke gkLihVy] xhrk eafnj jksM] gkV jksM ejhekrk pkSjkgk] madkyk jksM ij ikbZi ykbZu yhdst nqjLr fd;s tkuds ds lkFk gh vHk; uxj esa okWYo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5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7:00Z</dcterms:created>
  <dc:creator>NPC</dc:creator>
  <dc:description/>
  <dc:language>en-US</dc:language>
  <cp:lastModifiedBy>npc</cp:lastModifiedBy>
  <cp:lastPrinted>2020-11-29T21:53:00Z</cp:lastPrinted>
  <dcterms:modified xsi:type="dcterms:W3CDTF">2021-02-15T15:27:00Z</dcterms:modified>
  <cp:revision>2</cp:revision>
  <dc:subject/>
  <dc:title/>
</cp:coreProperties>
</file>