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uxj “kh?kz gksxk &gt;qXxh eqDr izR;sd &gt;qXxh oklh dks feysxk ¶ysV &amp;Jh dk”;i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iqu% cusxk ekyok dk izeq[k O;kolkf;d dsUn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Qhrk dkVdj ^^jryke dy vkt vkSj dy** izn”kZuh dk fd;k “kqHkkjaHk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o jryke LFkkiuk lfefr us /kwe/kke ls euk;k jryke LFkkiuk fnol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Qjojh A jryke uxj ds izR;sd &gt;qXxhoklh o vkoklghu ifjokjksa dks iz/kkuea=h vkokl ;kstuk ds rgr fufeZr ¶ysV fn;s tkus ds fy;s ge dfVc) gS rFkk bl ij rsth ls dk;Z fd;k tk jgk gSA &gt;qXxhokfl;ksa dks ¶ysV feyus ds ckn jryke uxj &gt;qXxh eqDr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mn~xkj fo/kk;d jryke “kgj ekuuh; Jh psrU; th dk”;i us uxj fuxe jryke ,oa jryke LFkkiuk egksRlo lfefr ds la;qDr rRok/kku esa euk;s tk jgs jryke LFkkiuk fnol lekjksg ds volj ij eq[; vfrfFk ds volj ij O;Dr fd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Ugksus dgk fd uxj dk pagqeq[kh fodkl rHkh gksxk tc “kgj ds izR;sd &gt;qXxhoklh] xjhc o vkoklghu ifjokjksa dk viuk Loa; dk iDdk edku gksA O;fDr ds ikl Loa; dk edku gksus ij Loa;eso gh ml ifjokj dk fodkl gksrk gSA izR;sd O;fDr dk tc fodkl gksrk gS rks uxj dk Hkh fodkl gksr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0 Jh dk”;Ik us dgk fd jryke uxj dks iqu% ekyok dk izeq[k O;kikfjd ,oa vkS|ksfxd dsUnz cukus ds fy;s rsth dk;Z fd;k tk jgk gS ftlls uxj esa m|ksx o O;kikj dh vo/kkj.kk,sa cu jgh gSA uxj esa m|ksx yxus ls uxj ds ;qokvksa dks vius gh uxj esa gh jkstxkj miyC/k gksxk o O;kikj c&lt;+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us dgk fd jryke jkT; dh LFkkiuk clar iapeh ij vkt gh ds fnu gqbZ Fkh ge lHkh dks feydj jryke ds xkSjo ds fy;s jryke uxj dh o’kZxkaB /kwe/kke ls eukuk pkfg;s D;ksafd o’kZxkaB xkSjo dk fo’k; gksrk gSA Jh dk”;Ik us dgk fd ;g cM+h gh [kq”kh dh ckr gS fd jryke LFkkiuk egksRlo lfefr o uxj fuxe feydj jryke dk LFkkiuk fnol euk jgh gS] “kklu] iz”kklu o tulsoh laLFkk,sa feydj tks Hkh vk;kstu djrh gS og vk;kstu lQy gksrk gS jryke LFkkiuk fnol mlh dk l{ke mnkgj.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h dk”;Ik us dgk fd lhojst ,d dM+oh xksyh gS ij gesa bls ysuk gksxh D;ksafd vkt ge FkksM+h lh rdyhQ lg ysaxs rks vkus okys o’kksZ esa xans ikuh dh leL;k ls eqDr gksus ds lkFk gh chekjh ,oa ePNjksa ls Hkh eqDr gk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LFkkiuk egksRol lfefr ds la;kstd Jh eqUukyky “kekZ us Lokxr mn~cks/ku nsrs gq, dgk fd ftl lksp ds rgr jryke uxj clk;k Fkk vkt mlh lksp ds rgr jryke fnu izfrfnu fodkl ds iFk ij rsth ls vkxs c&lt;+ jgk gS lkFk gh uxj lkQ&amp;LoPN&amp;lqUnj Hkh cu jgk gSA mUgksus bl volj ij uxj esa py jgh fodkl dh ;kstukvksa ls foLr`r :Ik ls voxr djk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n~cks/ku ds iwoZ ekuuh; Jh psrU; th dk”;Ik us ekWa ljLorh ds fp= ij ekY;kiZ.k o nhi izTtoyu dj dk;ZØe dh “kq:vkr dh rr~Ik”pkr uxj fuxe frjkgs fLFkr jryke jkT; ds tud jruflag th dh izfrek ij ekY;iZ.k fd;kA mn~cks/ku Ik”pkr uxj fuxe dk;kZy; ifjlj esa ^^ jryke dy vkt vkSj dy** izn”kZuh dk “kqHkkjaHk Qhrk dkVdj fd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zkjaHk esa eq[; vfrfFk ekuuh; Jh psrU; th dk”;Ik dk Lokxr fuxe vk;qDr Jh lkseukFk &gt;kfj;k] jryke LFkkiuk egksRlo lfefr v/;{k Jh izoh.k lksuh] la;kstd Jh eqUukyky “kekZ] ofj’B Hkktik usrk Jh dUgS;kyky ekS;Z] lektlsoh Jh vuks[khyky dVkfj;k] iwoZ egkikSj ifj’kn lnL; ,oa ik’kZn loZJh izse mik/;k;] eaxy yks&lt;+k]   Hkxrflag HknkSfj;k] izgykn iVsy] eksguyky /kHkkbZ] v”kksd ;kno] Jherh yyhrk iokaj] Jherh vfurk dVkjk] eaMy v/;{k Jh vkfnR; Mkxk] Jh fuys”k xka/kh] Jh e;wj iqjksfgr] iwoZ e.My v/;{k Jh t;oar dksBkjh ds vykok loZJh xksiky “kekZ] jkts”k dVkfj;k] jkts”k ekgs”ojh] jtuh”k xks;y] fnus”k lksyadh] lquhy ekyh] y{ehukjk;.k xsgyksr] latho dksBkjh] eqjyh/kj xqtZj] foØe xqtZj] fgrs”k dkejsM] tksUVh xqtZj] jkds”k ijekj] uUnfd”kksj iokaj] lhek vxzoky] cnzhyky ifjgkj] egsUnz ew.kr] yyhr n[k] jkds”k Vkad] n”kjFk ikVhnkj] vfuy dVkfj;k] jkds”k ukgj] lqjs”kpUnz pkoM+k] egsUnzflag jkBkSj] jktsUnzflag pkSgku] jktsUnzflag iokaj] fo”kky pkoM+k] mik;qDr Jh fodkl lksyadh] dk;Zikyu ;a=h Jh lqjs”kpUnz O;kl] Jh th-ds- tk;loky] lgk;d ;a=h Jh “;ke lksuh] Jh ,e-ds- tSu lfgr fuxe vf/kdkjh ,oa deZpkfj;ksa us iq’igkjksa ls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 dk lapkyu Jh xksiky “kekZ us fd;k o vkHkkj fuxe vk;qDr Jh lkseukFk &gt;kfj;k us eku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deZpkjh vfuok;Z :Ik ls yxok;sa dksjksuk dk Vhdk&amp;Jh &gt;kfj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pkj LFkkuksa ij yxsaxs dksjksuk ds Vhd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Qjojh A uxj fuxe ds lHkh vf/kdkjh ,oa deZpkjh vfuok;Z :Ik ls dksjksuk dk Vhdk yxok;s bl gsrq fuxe vk;qDr Jh lkseukFk &gt;kfj;k us eq[; fpfdRlk vf/kdkjh MkW0 izHkkdj uukojs ds lkFk fuxe lHkkx`g esa foHkkx izeq[k] &gt;ksu izHkkjh] njksxkvksa dh cSBd ysdj dgk fd uxj fuxe ds deZpkfj;ksa dks ljdkj QzaV ykbZu odZjks dh Js.kh esa fy;k gS blfy;s lHkh vfuok;Z :Ik ls Vhdk yxo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fuxe vk;qDr Jh &gt;kfj;k us crk;k fd eSus Hkh dksjksuk dk Vhdk yxok;k gS blls Mjus dh vko’;drk ugha gS blfy;s lHkh deZpkjh viuh] vius ifjokj o vU; dh lqj{kk gsrq dksjksuk dk Vhdk yxo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fuxe ds vf/kdkjh ,oa deZpkfj;ksa dh lqfo/kk gsrq 17 Qjojh cq/kokj dks MkW0 vEcsMdj ekaxfyd Hkou iksyksxzkm.M] vydkiqjh dE;wfuVh gkWy] tokgj uxj dE;qfuVh gkWy o lqHkk”k uxj dE;wfuVh gkWy ij dksjksuk dk Vhdk izkr% 08%30 cts ls yxk;s tkus dh O;oLFkk dh xbZ gSA deZpkjh vius utnhdh LFky ij vk/kkj dkMZ] ernkrk ifjp; i=] isu dkMZ] Mªk;foax yk;lsal vkfn ds lkFk mifLFkr gksdj dksjksuk dk Vhdk vfuok;Z :Ik ls yxok;s bl dk;Z esa fdlh Hkh izdkj dh dksrkgh uk cjr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;ksftr cSBd esa MkW0 iwohZ] mik;qDr Jh fodkl lksyadh] Jh fu’khdkUr ‘kqDyk] lgk;d vk;qDr Jherh T;ksfr lqukfj;k] dk;Zikyu ;a=h Jh lqjs’kpUnz O;kl] Jh th-ds- tk;loky] tyiznk; foHkkx izHkkjh Jh lR;izdk’k vkpk;Z] izHkkjh LokLF; vf/kdkjh Jh ,e-ds- tSu] m|ku izHkkjh Jh vjfoUn n’kksRrj] mi;a=h Jh lqgkl iafMr] Jh fl)kFkZ lksuh] dk;kZy; v/kh{kd Jh jkepUnz ‘kekZ] &gt;ksu izHkkjh Jh fdj.k pkSgku] Jh ioZr gkM+s] njksxk o fuxe deZpkjh mifLFkr Fk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k= ugha j[kus ij vc QqVdj foØsrkvksa ij Hkh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hepkSd {ks= esa 13 O;fDr;ksa ij gqv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Qjojh A uxj dks lkQ&amp;LoPN j[kus gsrq uxj fuxe }kjk uxj ds ukxfjdksa] nqdkunkjksa vkfn ls dpjk laxzg.k gsrq dpjk ik= j[kus dh vihy ds csgrj ifj.kke izkIr gks jgs gS fdUrq uxj ds lCth] Qy&amp;QqzV lfgr vU; lkexzh ds QqVdj foØsrkvksa }kjk dpjk ik= ugha j[kdj [kqys esa xanxh QSykbZ tk jgh gS ,sls QqVdj O;kikfj;ksa ij uxj fuxe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’kkuqlkj uhepkSd {ks= ds nqdkunkj o QqVdj O;kikfj;ksa }kjk dpjk ik= ugha j[kus o [kqys esa dpjk Qsadus ij dh xbZ tqekZus dh dk;Zokgh ds rgr eqds’k dqekj] Jh LVhy ij 500&amp;500] jktsUnz ikapky ij 300] /kkiqckbZ] dkS’kY;kckbZ] nqxkZ] fnus’k] xkso/kZu] lanhi] iou] gsejkt] vkseizdk’k o papy ij 50&amp;50 :Ik;s dk tqekZuk dj Hkfo”; esa dpjk [kqys esa uk Qsadus o vfuok;Z :Ik ls dpjk ik= j[kus dh le&gt;kbZ’k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e-ds- tSu] &gt;ksu izHkkjh Jh fdj.k pkSgku o Jh ioZr gkM+s] mi LoPNrk fujh{kd Jh t; mik/;k;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hun;ky uxj esa vkt ls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27]33]144@&amp; laifRrdj o 6]19]02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6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 dh jkf’k tek djkbZA bl rjg ukxfjdkasa us vc rd vk;ksftr f’kfojksa essa 27]33]144@&amp; laifRrdj o 6]90]02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18] 19 o 20 ds fy;s 17 ls 18 Qjojh rd nhun;ky uxj] okMZ Øekad 44 o 23 ds fy;s 19 o 22 Qjojh dks cksgjk ck[ky] okMZ Øekad 23 o 44 ds fy;s 23 Qjojh dks jkex&lt;+] okMZ Øekad 21 o 45 ds fy;s 24 ls 25 Qjojh rd yDdM+ihBk I;kÅ ds ikl] okMZ Øekad 48 o 49 ds fy;s 26 Qjojh o 1 ekpZ dks vk;Z lekt eafnj /kkue.Mh]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61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Qj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5 Qjojh rd “kgj ds fofHkUu {ks=ksa ls 661 eosf”k;ksa dks idM+k tkdj ftys dh fofHkUu xkS”kkykvksa esa Hkstk x;kA vfHk;ku ds rgr 15 Qjojh dks lSykuk jksM {ks=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17 fnuksa esa 144 okWYo o 797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Qjojh A “kgj dh tyiznk; O;oLFkk dks fujarj cuk;s j[kus rFkk tyiznk; O;oLFkk dks vksj vf/kd lqn`&lt;+ cuk;s tkus gsrq fuxe vk;qDr Jh lkseukFk &gt;kfj;k ds funsZ”kkuqlkj ikbZi ykbZu o okWYo yhdst nqjLr djus dk dk;Z tyiznk; foHkkx }kjk 23 vDVwcj ls izkjaHk fd;k x;k ftlds rgr 16 Qjojh rd 144 okWYo o 797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16 Qjojh cq/kokj dks djenh jksM lkaofj;k eafnj ds lkeus] ve`r lkxj dkyksuh] VSadj jksM] dLrqjck uxj tSu eaafnj ds lkeus o xyh uEcj 5] izrki uxj] madkyk jksM o gkV dh pkSdh ejhekrk pkSjkgs ij ikbZi ykbZu yhdst nqjLr fd;s tkus ds lkFk gh xksiky xkS”kkyk dkyksuh m|ku ds ikl okWYo nqjL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nsosUnz iokaj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6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6-02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4:00Z</dcterms:created>
  <dc:creator>NPC</dc:creator>
  <dc:description/>
  <dc:language>en-US</dc:language>
  <cp:lastModifiedBy>npc</cp:lastModifiedBy>
  <cp:lastPrinted>2020-11-29T21:53:00Z</cp:lastPrinted>
  <dcterms:modified xsi:type="dcterms:W3CDTF">2021-02-16T14:54:00Z</dcterms:modified>
  <cp:revision>2</cp:revision>
  <dc:subject/>
  <dc:title/>
</cp:coreProperties>
</file>