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k lEiw.kZ fodkl gh gekjk y{; &amp; fo/kk;d dk';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çxfr ds iFk ij esjk jryke* fo"k; ij ifjppkZ vk;ksft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Qjojh A jryke LFkkiuk egksRlo lfefr }kjk vk;ksftr rhu fnolh; dk;ZØeksa dh J`a[kyk esa cq/kokj dks ^çxfr ds iFk ij esjk jryke* fo"k; ij ifjppkZ dk vk;kstu fd;k x;kA eq[; oäk uxj fo/kk;d us dgk jryke 'kgj vkSj ukxfjdksa dk leqfpr fodkl gh gekjk y{; gSA vkus okys dqN lkyksa esa jryke uxj egkuxj dh Js.kh esa [kM+k gk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uuh; Jh dk';i us çxfr ds iFk ij çdk'k Mkyrs gq, &gt;qXxh eqä jryke] xksYM dkWEIysDl vkSj fjMsaflfQds'ku ;kstuk ds rgr gksus okys dk;ksaZ] 8 ysu ,Dlçsl os ij fo'ks"k fuos'k {ks= dh Loh—fr] esfMdy dkWyst esa lqij Lis'kfyVh gkWfLiVy dh ?kks"k.kk] lkM+h dkWEIysDl dh ;kstuk] uedhu dyLVj ds foLrkj vkSj thvkbZ Vsfdax ls çflf)] vYdksgy IykaV dh Hkwfe ij vkS|ksfxd fodkl] fo'o fo|ky; LFkkiuk ds ç;klksa dh tkudkjh nhA Jh dk';i us bl vk'k; dk ?kks"k.kk i= tkjh djus dk vkºoku Hkh fd;k fd jryke ds iqjkus dysDVksjsV ifjlj dks laxzgky; cuk;k tk,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jaHk esa ifjppkZ dk 'kqHkkjaHk eq[; oäk fo/kk;d ekuuh; Jh psrU; th dk';i] v/;{krk ofj"B pkVZM ,dkmUVsaV Jh ,l,y piyksr] ofj"B f'k{kkfon~ Mk¡- eqjyh/kj pkanuhokyk] ofj"B i=dkj Jh 'kjn tks'kh] lfefr la;kstd eqUukyky 'kekZ] v/;{k çoh.k lksuh] o eaxy yks&lt;k vkfn us ek¡-ljLorh ds fp= ij ekY;ki.kZ dj nhi çTtofyr dj fd;kA la;kstd eqUukyky 'kekZ us LFkkiuk egksRlo lfefr ds dk;ksZ dh tkudkjh nsrs gq, crk;k fd NksVs ls Lo#i esa bl egksRlo dh 'kq#okr dh Fkh tks vkt oVo`{k dk #i ys pqdh gSA mUgksus 'kgj vkSj 'kgjokfl;ksa dh fgr vkSj fodkl esa uxj fo/kk;d }kjk fd, tk jgs dk;ksZ dh ça'klk djrs gq, dgka fd gekjk lkSHkkx; gS fd ges psrU; dk';ith tSls tuçfrfuf/k feyk gSA ftUgksus fo/kkulHkk esa Hkh jryke 'kgj dk eku c&lt;+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alr iapeh ij gks 'kkldh; vodk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LFkkiuk egksRlo lfefr ds v/;{k çoh.k lksuh us Lokxr mn~cks/ku nsrs gq, dgka fd jryke dk LFkkiuk egksRlo gj lky ,d R;kSgkj vkSj mRlo dh rjg euk;k tk,A bl rjg ds vk;kstu gj ?kj]ekSgYys] dkyksuh vkSj pkSjkgksa ij gksA ?kj&amp;?kj nhi çTtofyr fd, tk, vkSj fj;klrdkyhu /kjksgj ij vkd"kZd fo/;qr lTtk dh tk,A bl ekSds ij çoh.k lksuh us uxj fo/kk;d ls vkOgku fd;k gS fd gj lky calrh ij jryke LFkkiuk fnol ij 'kkldh; vodk'k dh ?kks"k.kk dh t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çcq)tuksa ds dkj.k tkuk tk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jppkZ ds nkSjku oäk MkW- eqjyh/kj pkanuhokyk us dgka fd jryke dk viuk bfrgkl vkSj xkSjo jgk gSA ;gka jk"Vªh; dfo çnhi jgs gSA ;gka Mk¡-çHkkdj ekpos] çk.kxqIr jgs gSA ;gh lkxkSn jksM+ fLFkr vkJe ij leFkZ egkçHkq fuR;kuanth] ds'ko ckith vkSj xqIrkuanth us riL;k dh gSA vkt ds yksxksa dks jryke dh igpku flQZ lso] lksuk] lkM+h] nkyckVh vkSj uedhu ds dkj.k cukbZ tk jgh gS tcfd ;gka dbZ egkiq#"kksa us viuh lsok,a nh gS vkSj fuokl Hkh fd;k gSA mUgksus dgka fd ge vkt rd jryke dh Nfo dks lgh &lt;ax ls çLrqr ugh dj ik, gSA vkt t#jr gS jryke ds fodkl esa lg;ksx fd;k tk, vkSj bls çxfr ds iFk ij vkxs c&lt;+k;k tkdj bldk oSHko o xkSjo iqu% ykSVk;k t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/kjksgj dks latks, tkus dh igy g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fj"B i=dkj 'kjn tks'kh us bl volj ij fj;klr dkyhu /kjksgj dks lgstusa dh igy djrs gq, dgka fd iqjkuh ,frgkfld /kjksagj dks lgstk tk,A mUgksus xqykc pDdj] iksyksxzkm.M vkfn {ks=ksa dks ;kstukca) rjhds ls fodflr fd;k tk, vkSj budk Lo#i ykSVk;k tk,A mUgksus jktegy ds vf/kx`g.k dh Hkh igy d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jhcksa ls 'kqYd olwyh can g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jppkZ ds nkSjku ofj"B pkVMZ ,dkmUVsaV ,l-,y piyksr us oäk ds #i esa uxj fo/kk;d ds dk;ksZ dh ç'kalk djrs gq, dgka fd psrU; dk';ith dh usr`Ro esa 'kgj çxfr ds iFk ij rsth ls c&lt;+ jgk gS tks ukxfjdksa ds fy, lkSHkkx; dk fo"k; gSA mUgksus viuh ckr j[krs gq, dgk fd 'kgj esa lMd fdukjs NqVdj O;kikj djus okys xjhc Qy]lCth vkfn cSpus okyksa ls uxj fuxe 'kqYd olwyh djrk gS tks can dh t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jppkZ ds nkSjku vfrfFk;ksa dk Lokxr jryke LFkkiuk egksRlo lfefr ds lnL; çnhi mik/;k;] eksguyky /kckbZ] Hkxrflag HknkSfj;k] çgykn iVsy]jkts'k ekgs'ojh] jtuh'k xks;y] vkfnR; Mkxk] jketh MksbZ] v'kksd ;kno] lquhy ekyh] fgrs'k dkejsM] yfyr n[k] jkds'k ukgj] egsUæ ew.kr] vfuy dVkfj;k] fouksn jkBksj] jkts'k dVkfj;k] lquhy] jktw gkdh] y{ehukjk;.k xsgyksr] jkds'k ijekj vkfn us fd;kA dk;ZØe dk lapkyu eaxy yks&lt;+k us fd;k vkSj vkHkkj vkfnR; Mkxk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esa ukxfjd viuk QhMcSd ldkjkRed Hkko ls n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uxj fo/kk;d Jh psrU; dk';i us dgka gS gekjk jryke 'kgj LoPN vkSj lqanj gksdj LoPNrk dh nkSM+ esa çns'k vkSj ns'k esa vOoy jgsA uxj fuxe bl fn'kk esa fujUrj ç;kl dj jgk gSA vc ukxfjd Hkh bles viuh iwjh ftEesnkjh fuHkk,A LoPNrk losZ{k.k ds rgr çR;sd ukxfjd viuk QhMcSd ldkjkRed Hkkouk ds lkFk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h dk';i cq/kokj dks jryke LFkkiuk egksRlo lfefr }kjk vk;ksftr ifjppkZ ds volj ij LoPNr losZ{k.k fo"k; ij mifLFkr x.kekU; ukxfjdksa dks lacksf/kr dj jgs FksA mUgksus losZ{k.k ls tqM+s ,d isaiysV dk Hkh foekspu fd;kA bl volj ij fuxe vk;qä Jh lkseukFk &gt;kfj;k us LoPNrk dks ysdj fuxe }kjk fd, tk jgs ç;klksa dh tkudkjh nsrs gS mifLFkr tuks ls 'kgj dks LoPN vkSj lqanj cukus dk vkOgku fd;kA dk;ZØe ds nkSjku lfefr la;kstd Jh eqUukyky 'kekZ] v/;{k çoh.k lksuh] eaxy yks&lt;+kth] ofj"B i¥dkj 'kjn tks'kh vkfn mifLFkr j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cq/k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s 766 vf/kdkjh@deZpkfj;ksa us yxok;s dksjksuk dk Vh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Hkh yxk;s tk;saxs pkj LFkkuksa ij Vh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QzaV ykbZu odZjks dks yxk;s tk jgs dksjksuk Vhdkdj.k vfHk;ku ds rgr fuxe ds fofHkUu foHkkxks ds 451 vf/kdkjh ,oa deZpkfj;ksa us 17 Qjojh cq/kokj dks MkW0 vEcsMdj ekaxfyd Hkou iksyksxzkm.M] vydkiqjh dE;wfuVh gkWy] tokgj uxj dE;qfuVh gkWy o lqHkk”k uxj dE;wfuVh gkWy ij yxk;s x;s osDlhu lsaVj esa dksjksuk dk Vhdk yxok;kA blls iwoZ fuxe ds 315 vf/kdkjh ,oa deZpkjh dksjksuk dk Vhdk yxo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eZpkfj;ksa dh lqfo/kk gsrq 18 Qjojh xq:okj dks Hkh MkW0 vEcsMdj ekaxfyd Hkou iksyksxzkm.M] vydkiqjh dE;wfuVh gkWy] tokgj uxj dE;qfuVh gkWy o lqHkk”k uxj dE;wfuVh gkWy ij dksjksuk dk Vhdk izkr% 08%30 cts ls yxk;s tkus dh O;oLFkk dh xbZ gSA deZpkjh vius utnhdh LFky ij vk/kkj dkMZ] ernkrk ifjp; i=] isu dkMZ] Mªk;foax yk;lsal vkfn ds lkFk mifLFkr gksdj dksjksuk dk Vhdk vfuok;Z :Ik ls yxok;s bl dk;Z esa fdlh Hkh izdkj dh dksrkgh uk cjr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‘ks”k jgs deZpkfj;ksa dks funsZf’kr fd;k gS fd os 18 Qjojh dks fu/kkZfjr LFkyksa ij tkdj viuk dksjksuk dk Vhdk ‘kr&amp;izfr’kr yxok;sa vU;Fkk lacaf/kr ds fo:) oS/kkfud dk;Zokgh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ij vc QqVdj foØsrkvksa ij Hkh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pkanuh pkSd {ks= esa 5 O;fDr;ksa ij gqv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uxj dks lkQ&amp;LoPN j[kus gsrq uxj fuxe }kjk uxj ds ukxfjdksa] nqdkunkjksa vkfn ls dpjk laxzg.k gsrq dpjk ik= j[kus dh vihy ds csgrj ifj.kke izkIr gks jgs gS fdUrq uxj ds lCth] Qy&amp;QqzV lfgr vU; lkexzh ds QqVdj foØsrkvksa }kjk dpjk ik= ugha j[kdj [kqys esa xanxh QSykbZ tk jgh gS ,sls QqVdj O;kikfj;ksa ij uxj fuxe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pkanuh pkSd {ks= ds nqdkunkj o QqVdj O;kikfj;ksa }kjk dpjk ik= ugha j[kus o [kqys esa dpjk Qsadus ij dh xbZ tqekZus dh dk;Zokgh ds rgr izdk’k /kkue.Mh ij 1000] txnh’k ea=h /kkue.Mh ij 500] vCckl HkkbZ pkanuh pkSd ij 250] jkts’k ekyh] ‘kks,c pkanuh pkSd ij 50&amp;50 :Ik;s dk tqekZuk dj Hkfo”; esa dpjk [kqys esa uk Qsadus o vfuok;Z :Ik ls dpjk ik= j[k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o [kqys esa xanxh djus ij tehu ij cSBdj O;olk; djus okyks ij 50 :Ik;s o BsykxkM+h ij O;olk; djus okyks ij 100 :Ik;s dk LikWV QkbZu fd;s tkus ds lkFk gh lkexzh Hkh tCr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e-ds- tSu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hun;ky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8]06]144@&amp; laifRrdj o 6]32]28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73]000@&amp; o tydj 19]260@&amp; dh jkf’k tek djkbZA bl rjg ukxfjdkasa us vc rd vk;ksftr f’kfojksa essa 28]06]144@&amp; laifRrdj o 6]32]28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8] 19 o 20 ds fy;s vkt 18 Qjojh dks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64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7 Qjojh rd “kgj ds fofHkUu {ks=ksa ls 664 eosf”k;ksa dks idM+k tkdj ftys dh fofHkUu xkS”kkykvksa esa Hkstk x;kA vfHk;ku ds rgr 17 Qjojh dks lSykuk jksM] vydkiqjh] u;kxkao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8 fnuksa esa 147 okWYo o 808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“kgj dh tyiznk; O;oLFkk dks fujarj cuk;s j[kus rFkk tyiznk; O;oLFkk dks vksj vf/kd lqn`&lt;+ cuk;s tkus gsrq fuxe vk;qDr Jh lkseukFk &gt;kfj;k ds funsZ”kkuqlkj ikbZi ykbZu o okWYo yhdst nqjLr djus dk dk;Z tyiznk; foHkkx }kjk 23 vDVwcj ls izkjaHk fd;k x;k ftlds rgr 17 Qjojh rd 147 okWYo o 808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7 Qjojh xq:okj dks y{ehuxj] v”kksd uxj] l[koky uxj] lqHkk’k uxj] ohvkbZih uxj] vksloky uxj] osnO;kl dkyksuh] dkthiqjk eq[; ekxZ] lerk ifjlj flVh] vkuUn dkyksuh guqeku eafnj ds ikl ikbZi ykbZu yhdst nqjLr fd;s tkus ds lkFk gh Qqye.Mh] v”kksd uxj] gkV dh pkSdh vkWVks LVS.m ds ikl okWYo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7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8:00Z</dcterms:created>
  <dc:creator>NPC</dc:creator>
  <dc:description/>
  <dc:language>en-US</dc:language>
  <cp:lastModifiedBy>npc</cp:lastModifiedBy>
  <cp:lastPrinted>2020-11-29T21:53:00Z</cp:lastPrinted>
  <dcterms:modified xsi:type="dcterms:W3CDTF">2021-02-17T16:28:00Z</dcterms:modified>
  <cp:revision>2</cp:revision>
  <dc:subject/>
  <dc:title/>
</cp:coreProperties>
</file>