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kldh; lsok ds nkSjku ukxfjdksa dks LoPNrk ds fy, çsfjr dj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 &amp;2021 ds rgr 'kgj ds dpjkeqä LFkyksa ij jkaxksyh fuekZ.k vkS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kx#drk dk;ZØe ds nkSjku uxj fuxe dfeZ;ksa us Hkh fy;k LoPNrk d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LoPNrk losZ{k.k 2021 dh rS;kfj;ksa ds Øe esa uxj fuxe lHkkxkj esa tkx#drk dk;ZØe j[kk x;kA bl nkSjku uxj dks LoPN cukus esa 'kkldh; rFkk v'kkldh; Ldwyks] dk;kZyy;ksa vkfn dh Hkwfedk ij ppkZ dh xbZA bl ekSds ij mik;qä Jh fuf'kdkar 'kqDyk  us dgk fd uxj dks LoPN j[kuk lcdh ftEesnkjh gSA lcds lg;ksx ls gh jryke  'kgj lkQ&amp;lqFkjk vkSj lqanj cusxkA blds fy, çR;sd fuxedehZ dks tkx#d gksdj ukxfjd dksa Hkh LoPNrk ds çfr tkx:d gksuk vko';d gSA yksxksa dks tkx:d djus esa Ldwyksa dh egRoiw.kZ Hkwfedk gSA Ldwy ds fo|kfFkZ;ksa ds ek/;e ls gj ?kj esa LoPNrk dk lans'k igqapk;k tk ld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;gka mifLFkr lgk;d vk;qä Jh fodkl lksaydh us 'kgj ds dpjk eqä LFkyksa] Ldwyksa] dkystksa] 'kkldh;&amp;v'kkldh; laLFkkuksa] lkoZtfud LFkyksa vkfn dks lkQ&amp;lqFkjk cukdj mi;qä LFkkuksa ij LoPNrk lans'kksa dh oky isafVax djk,A Ldwy ds fo|kfFkZ;ksa ds chp fofHkUuk çfr;ksfxrk,a vk;ksftr djds Hkh LoPNrk dk lans'k fn;k tk ldrk gSA f'k{kd rFkk fo|kFkhZ feydj Ldwy ds vklikl ds ikdZ vFkok vU; çeq[k lkoZtfud LFky dh Hkh lkQ&amp;lQkbZ rFkk lkSUn;hZdj.k esa ;ksxnku ns ldrs gSa 'kgj lkQ&amp;lqFkjk rFkk lqanj j[kuk ge lcdh uSfrd ftEesnkjh gSA LoPNrk tkx:drk ds fy, rS;kj dh xbZ O;kid dk;Z ;kstuk dks lQy cukus dk ç;kl lHkh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s nkSjku ç'uksÙkjh Hkh j[kh xbZA ftlesa lgh tokc nsus okys fuxedehZ Jh uklhj eflrk] uanfd'kksj nsojdj.k] vCnqy ogkc] ftrsUæ] lquhy eksrhyky] vQlkj vkSj /khjt'kkg dks mik;qä Jh 'kqDyk]lgk;d vk;qä Jh lksaydh vkSj uhjt'kqDyk us çek.k i= nsdj lEekfu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jh ‘kr&amp;izfr’kr Vhdk yxokdj uxj fuxe jryke dks uEcj 1 cu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oHkkxokj Vhdkdj.k dh leh{kk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Hkh yxk;s tk;saxs pkj LFkkuksa ij Vhd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fuxe vk;qDr Jh lkseukFk &gt;kfj;k us uxj fuxe lHkkx`g esa foHkkx izeq[kksa dh cSBd ysdj fuxe deZpkfj;ksa dks yxk;s x;s Vhds dh foHkkxokj leh{kk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;ksftr cSBd esa dgk dh fofHkUu foHkkxksa ds ‘ks”k jgs yxHkx 800 deZpkjh 19 Qjojh dks vfuok;s :Ik ls MkW0 vEcsMdj ekaxfyd Hkou iksyksxzkm.M] vydkiqjh dE;wfuVh gkWy] tokgj uxj dE;qfuVh gkWy o lqHkk”k uxj dE;wfuVh gkWy ij mifLFkr gksdj Vhdk yxok;sa o Vhdkdj.k vfHk;ku esa uxj fuxe jryke dks uEcj 1 cuk;saA uxj fuxe ds 2033 deZpkfj;ksa esa ls vc rd 1245 deZpkjh dksjksuk dk Vhdk yxok pqd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eZpkfj;ksa dh lqfo/kk gsrq 19 Qjojh ‘kqØokj dks Hkh MkW0 vEcsMdj ekaxfyd Hkou iksyksxzkm.M] vydkiqjh dE;wfuVh gkWy] tokgj uxj dE;qfuVh gkWy o lqHkk”k uxj dE;wfuVh gkWy ij dksjksuk dk Vhdk izkr% 08%30 cts ls yxk;s tkus dh O;oLFkk dh xbZ gSA deZpkjh vius utnhdh LFky ij vk/kkj dkMZ] ernkrk ifjp; i=] isu dkMZ] Mªk;foax yk;lsal vkfn ds lkFk mifLFkr gksdj dksjksuk dk Vhdk vfuok;Z :Ik ls yxok;s bl dk;Z esa fdlh Hkh izdkj dh dksrkgh uk cjr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T;ksfr lqukfj;k] dk;Zikyu ;a=h Jh lqjs’kpUnz O;kl] Jh th-ds- tk;loky] izHkkjh LokLF; vf/kdkjh Jh ,e-ds- tSu] tyiznk; foHkkx izHkkjh Jh lR;izdk’k vkpk;Z] fuxe lfpo Jh tloar tks’kh] m|ku izHkkjh Jh vjfoUn n’kksRrj] mi;a=h loZJh lqgkl iafMr] ch-,y- pkS/kjh] jkts’k ikVhnkj] czts’k dq’kokg] dk;kZy; v/kh{kd Jh jkepUnz ‘kekZ] LVsuksxzkQj Jh izeksn frokjh] flVh eSustj Jh fufru frokjh] Jh dihy ekjksfB;k] &gt;ksu izHkkjh Jh fdj.k pkSgku] Jh ioZr gkM+s] m|ku Ik;Zos{kd Jh vfuy ikjk] okMZ njksx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fufonknkrkvksa dks ,evkbZth ¶ysV o nqdkuksa ds feys lgefr 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‘ks”k jkf’k tek djkus dh nh tkud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iz/kkuea=h vkokl ;kstuk ds ,-,p-ih- ?kVd ds vUrxZr MkW0 ‘;kekizlkn eq[kthZ uxj esa fufeZr uxj ikfyd fuxe jryke ds LokfeRo dh nqdku] ,e-vkbZ-th- ¶ysV o egw jksM fLFkr MkW0 ‘;kek izlkn eq[kthZ cl LVS.M dh nqdku gsrq tkjh dh xbZ bZ&amp;fufonk ds ek/;e ls ik= fufonknkrkvksa fuxe vk;qDr Jh lkseukFk &gt;kfj;k us ‘ks”k jkf’k tek djkus gsrq lwpuk&amp;i= iznku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nqdku] ,e-vkbZ-th- ¶ysV ds ik= fufonknkrkvksa dks fuxe dk;kZy; esa vkeaf=r nqdku ,oa ¶ysV Ø; djus gsrq c/kkbZ izsf”kr dj feBkbZ f[kykdj eqag ehBk djok;k o ‘ks”k jkf’k tek djkus gsrq lwpuk&amp;i= iznku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k;qDr Jh &gt;kfj;k us crk;k fd iz/kkuea=h vkokl ;kstuk ds ,-,p-ih- ?kVd ds vUrxZr MkW0 ‘;kekizlkn eq[kthZ uxj ds nqdkus o ,e-vkbZ-th- ¶ysV Qzh gksYM ij foØ; fd;s x;s gS jftLVªh Ik’pkr~ Øsrk dks iw.kZ :Ik ls ekfydkuk gd izkIr gksxk blds vykok egw jksM fLFkr MkW0 ‘;kekizlkn eq[kthZ uxj dh nqdku yhtjsaV ij n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kW0 ‘;kek izlkn eq[kthZ uxj esa fufeZr nqdkuksa dh fufonk esa Jh oghn [kku ‘ks[k] 88 eq[kthZ uxj nqdku Øekad ,l&amp;4] Jh xksiky ijekj] 61 eq[kthZ uxj nqdku Øekad ,l&amp;5] Jh fnus’k ijekj] 149] eq[kthZ uxj nqdku Øekad ,l&amp;6] Jh vfHk”ksd JhokLro] 71 usehukFk fogkj eq[kthZ uxj ds ikl nqdku Øekad ,l&amp;8] Jh euh”k dqekj tk;loky] ‘kfDr uxj nqdku Øekad ,l&amp;9] Jh tqxy fd’kksj ik.M~;k] lTtu fey jksM esu xsV ds lkeus nqdku Øekad ,l&amp;10] Jh vfHk”ksd lksyadh] 12] x.ks’k uxj nqdku Øekad ,l&amp;11 o Jh fl)kFkZ vfXugks=h] 63] ,e-ch- uxj dLrqjck uxj nqdku Øekad 12 ds fy;s ik= ik;s x;sA blh rjg ,evkbZth ¶ysV gsrq Jherh chuk iokaj] 559] dkVtw uxj ,evkbZth ¶ysV Øekad ch@201 o Jherh lfjrk tSu] 122] lTtu fey jksM ,evkbZth ¶ysV Øekad ,@308 ds fy;s ik= ik;s x;sA blds vykok egw jksM fLFkr MkW0 ‘;kekizlkn eq[kthZ cl LVS.M dh nqdku Øekad 2 gsrq Jh izka’kq firk fot; vxzoky lSykuk cl LVS.M ik= i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mifLFkr fufonkdkjksa dks ‘ks”k jkf’k tek djkus] jftLVªh cuokus vkfn ds ckjs esa foLr`r :Ik ls tkudkjh nh lkFk vkeaf=r cSad vf/kdkfj;ksa }kjk nqdku o ¶ysV ds _.k dh tkudkjh n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Jh fuf’kdkUr ‘kqDyk] lgk;d vk;qDr Jherh T;ksfr lqukfj;k] dk;Zikyu ;a=h Jh lqjs’kpUnz O;kl] Jh th-ds- tk;loky] izHkkjh lgk;d ;a=h Jh ‘;ke lksuh] mi;a=h Jh jkts’k ikVhnkj] jktLo mi fujh{kd Jh lquhy diw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ij QqVdj foØsrkvksa ij fd;k tk jgk gS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Sysl jksM {ks= esa 18 O;fDr;ksa ij gqv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uxj dks lkQ&amp;LoPN j[kus gsrq uxj fuxe }kjk uxj ds ukxfjdksa] nqdkunkjksa vkfn ls dpjk laxzg.k gsrq dpjk ik= j[kus dh vihy ds csgrj ifj.kke izkIr gks jgs gS fdUrq uxj ds lCth] Qy&amp;QqzV lfgr vU; lkexzh ds QqVdj foØsrkvksa }kjk dpjk ik= ugha j[kdj [kqys esa xanxh QSykbZ tk jgh gS ,sls QqVdj O;kikfj;ksa ij uxj fuxe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’kkuqlkj iSysl jksM {ks= ds nqdkunkj o QqVdj O;kikfj;ksa }kjk dpjk ik= ugha j[kus o [kqys esa dpjk Qsadus ij dh xbZ tqekZus dh dk;Zokgh ds rgr vkuUnhyky ij 100] t;arhHkkbZ] vt;] eaxyflag] lwjt] lat;] cXnh] js[kkckbZ] HkkjrhckbZ] fnus’k] vEckjke] jes’k] ukFkqyky] g”kZ flag pkSgku] tSuey] g”kZ] ftrsUnz o pUnkckbZ ij 50&amp;50 :Ik;s dk tqekZuk dj Hkfo”; esa dpjk [kqys esa uk Qsadus o vfuok;Z :Ik ls dpjk ik= j[kus dh le&gt;kbZ’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k= ugha j[kus o [kqys esa xanxh djus ij tehu ij cSBdj O;olk; djus okyks ij 50 :Ik;s o BsykxkM+h ij O;olk; djus okyks ij 100 :Ik;s dk LikWV QkbZu fd;s tkus ds lkFk gh lkexzh Hkh tCr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e-ds- tSu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sgjk ck[ky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9]80]144@&amp; laifRrdj o 6]77]80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 dh jkf’k tek djkbZA bl rjg ukxfjdkasa us vc rd vk;ksftr f’kfojksa essa 29]80]144@&amp; laifRrdj o 6]77]80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9 fnuksa esa 147 okWYo o 808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“kgj dh tyiznk; O;oLFkk dks fujarj cuk;s j[kus rFkk tyiznk; O;oLFkk dks vksj vf/kd lqn`&lt;+ cuk;s tkus gsrq fuxe vk;qDr Jh lkseukFk &gt;kfj;k ds funsZ”kkuqlkj ikbZi ykbZu o okWYo yhdst nqjLr djus dk dk;Z tyiznk; foHkkx }kjk 23 vDVwcj ls izkjaHk fd;k x;k ftlds rgr 18 Qjojh rd 147 okWYo o 819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8 Qjojh “kqØokj dks feYyr uxj dkuZj] vkWfQllZ dkyksuh] “kkL=h uxj] gkV jksM] VSadj jksM] l[koky uxj] dkVtw uxj o dLrqjck uxj tSu eafnj ds ikl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9:00Z</dcterms:created>
  <dc:creator>NPC</dc:creator>
  <dc:description/>
  <dc:language>en-US</dc:language>
  <cp:lastModifiedBy>npc</cp:lastModifiedBy>
  <cp:lastPrinted>2020-11-29T21:53:00Z</cp:lastPrinted>
  <dcterms:modified xsi:type="dcterms:W3CDTF">2021-02-18T15:59:00Z</dcterms:modified>
  <cp:revision>2</cp:revision>
  <dc:subject/>
  <dc:title/>
</cp:coreProperties>
</file>