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ges vusd chekfj;ksa ls cpkrh g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&amp;2021 ds rgr Lye cfLr;ksa esa LoPNrk tkx#dr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;ZØe ds nkSjku fpfdRlk fo'ks"kKksa us ukxfjdksa dks nh le&gt;kbZ'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9 Qjojh A vLlh çfr'kr chekfj;ka vLoPNrk ,oa nwf"kr okrkoj.k ls gksrh gSaA O;fä viuh vkenuh dk 25 ls 30 çfr'kr fgLlk nok ij [kpZ djrk gSA chekfj;ksa ls cpus ds fy, lQkbZ j[kuk vfr vko';d gSA ;g lHkh ds lg;ksx ls gh laHko gS] D;ksafd xanxh gh lHkh chekfj;ksa dk ewy dkj.k gSA LoPNrk gekjs thou dks lq[ke; cukus ds fy, t:jh gSA gj chekjh ls LoPNrk gh gesa cpkrh gSA chekfj;ksa ls cpko ds fy, vius ?kjksa o vklikl ds {ks= dks lkQ j[kuk gekjh ftEesnkj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ä lykg vkSj le&gt;kbZ'k 'kqØokj dks 'kgj ds fnyhi uxj]vtqZu uxj vkSj ctjax uxj lfgr vk/kk ntZu {ks=ksa ds jgokfl;ksa dh mifLFkfr esa vk;ksftr LoPNrk tkx#drk dk;ZØe ds nkSjku efgyk jksx fo'ks"kK Mk¡-ehuk oekZ vkSj f'k'kq jksx fo'ks"kK Mk¡-nsosUæ 'kkg us n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fj"B fpfdRldksa us mifLFkr {ks= ds jgokfl;ksa dk LokLF; ijh{k.k djrs gq, dgka fd blfy, cpko mipkj ls csgrj gSA ;fn ge Bhd ls vius ?kj dh] vius eksgYys dh vkSj vius 'kgj dh lQkbZ dk mfpr /;ku j[ksa rks cgqr ls jksxksa ls cpk tk ldrk gSA buesa ls eq[; :i ls cq[kkj] eysfj;k]vfrlkj] eksrh&gt;jk xSLVªksbUVªkbfVl ¼vka= 'kks/k½] isfp'k] ihfy;k] gStk] isV esa dhM+s tSls isV lEcU/kh jksx ;k peM+h o vk¡[k ds fofHkUu laØe.k g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'kqØokj dks vk;ksftr LoPNrk tkx#drk dk;ZØe ds nkSjku efgyk ,oa cky fodkl foHkkx ds rgr ifj;kstuk Øekad&amp;1 dh ofj"B i;Zos{kd lqJh gseyrk xsgyksr] Mk¡-ehuk oekZ] Mk¡-nsosUæ 'kkg] Mk¡-fiadh cksjhoky] Mk¡-usgk oekZ] Mk¡-usgk flag vkSj lektlsoh gseyrk riL;k mifLFkfr j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i/kkZvksa esa vkeuk vkSj vuqie us ckth e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tkx#drk dk;ZØe ds nkSjku fuca/k]fp=dyk] jkaxksyh vkSj esganh çfr;ksfxrkvksa dk Hkh vk;kstu fd;k x;kA bu Li/kkZvksa esa csgrj çLrqfr nsus okys  çfr;ksxh vkeuk dqjS'kh] lqYrkuk dqjS'kh] laxhrk pkSgku] Hkkjrh rksej] fudgr [kku] 'khjhu [kku] ek;k] iwue] vkfy;k] 'kchuk] lksuw] dkfrZd 'kekZ] [kq'kh rksej] lhek] ukfgn] fudrk] euh"kk vkSj vuqie vkfn dks vfrfFk;ksa us iq#L—r Hkh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ekSds ij lQkbZ fe= lewg us mifLFkrtuksa dks isEiysV forfjr djrs gq, QhMcSd esa Hkh lg;ksx dj uxj dks LoPNrk dh nkSM+ esa uEcj&amp;1 cukus dk vkOgku fd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ifLFkr ukxfjdksa us ;s fy, ladYi vius vkl&amp;ikl j[ks dwM+snku dk ç;ksx djus ds fy;s yksxksa dks crk;sa] xanxh ugha QSyk,axs vkSj ,slk djus okyksa dks fouezrk iwoZd jksdus dk ç;kl djsaxs] lks'ky ehfM;k ds ek/;e ls yksxksa dks LoPNrk cuk;s j[kus laca/kh vfHk;ku pyk,axs] iku] xqVdk vkSj rEckdw tSls mRiknksa dk lsou djus okyksa dks LoPNrk ds çfr çsfjr djsaxs] ljdkjh]xSjljdkjh laLFkkuksa] Ldwyks]lkoZtfud bykdksa] ekSgYyksa] dkyksfu;ksa] ckxhpksa vkSj ?kjksa esa LoPNrk cuk;s j[kus ds fy, yksxksa dks f'kf{kr cuk,axs] LoPNrk ds fy, ukfy;ksa dh xanxh] ukyks]rkykcksa ds vkl&amp;ikl tes dwM+s&amp;djdV] lMdksa dh lQkbZ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deZpkjh ‘kr&amp;izfr’kr Vhdk yxokdj uxj fuxe jryke dks uEcj 1 cu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foHkkxokj Vhdkdj.k dh leh{kk d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t Hkh yxk;s tk;saxs nks LFkkuksa ij Vhd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9 Qjojh A fuxe vk;qDr Jh lkseukFk &gt;kfj;k us uxj fuxe lHkkx`g esa foHkkx izeq[kksa dh cSBd ysdj fuxe deZpkfj;ksa dks yxk;s x;s Vhds dh foHkkxokj leh{kk d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us vk;ksftr cSBd esa dgk dh fofHkUu foHkkxksa ds ‘ks”k jgs yxHkx 450 deZpkjh 20 Qjojh dks vfuok;s :Ik ls MkW0 vEcsMdj ekaxfyd Hkou iksyksxzkm.M] vydkiqjh dE;wfuVh gkWy ij mifLFkr gksdj Vhdk yxok;sa o Vhdkdj.k vfHk;ku esa uxj fuxe jryke dks uEcj 1 cuk;saA uxj fuxe ds 2033 deZpkfj;ksa esa ls vc rd 1464 deZpkjh dksjksuk dk Vhdk yxok pqd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eZpkfj;ksa dh lqfo/kk gsrq 20 Qjojh ‘kfuokj dks Hkh MkW0 vEcsMdj ekaxfyd Hkou iksyksxzkm.M] vydkiqjh dE;wfuVh gkWy ij dksjksuk dk Vhdk izkr% 08%30 cts ls yxk;s tkus dh O;oLFkk dh xbZ gSA deZpkjh vius utnhdh LFky ij vk/kkj dkMZ] ernkrk ifjp; i=] isu dkMZ] Mªk;foax yk;lsal vkfn ds lkFk mifLFkr gksdj dksjksuk dk Vhdk vfuok;Z :Ik ls yxok;s bl dk;Z esa fdlh Hkh izdkj dh dksrkgh uk cjr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cSBd esa mik;qDr Jh fodkl lksyadh] lgk;d vk;qDr Jherh T;ksfr lqukfj;k] dk;Zikyu ;a=h Jh lqjs’kpUnz O;kl] Jh th-ds- tk;loky] lgk;d ;a=h Jh ,e-ds- tSu] izHkkjh LokLF; vf/kdkjh Jh ,-ih- flag] tyiznk; foHkkx izHkkjh Jh lR;izdk’k vkpk;Z] fuxe lfpo Jh tloar tks’kh] mi;a=h loZJh lqgkl iafMr] ch-,y- pkS/kjh] jkts’k ikVhnkj] czts’k dq’kokg] dk;kZy; v/kh{kd Jh jkepUnz ‘kekZ] LVsuksxzkQj Jh izeksn frokjh] &gt;ksu izHkkjh Jh fdj.k pkSgku] Jh ioZr gkM+s] m|ku Ik;Zos{kd Jh vfuy ikjk] okMZ njksxk vkfn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50 ekbZØkWu ls de eksVkbZ dh ikWyhFkhu mi;ksx izfrcaf/k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i;ksx o Hk.Mkj.k ij gksxh tCrh o yxsxk n.M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ke eafnj {ks= esa nqdkunkjks o QqVdj O;olkf;;ksa ls tCr dh ikWyhFk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9 Qjojh A ‘kklu funsZ’kkuqlkj uxjh; {ks= jryke esa 50 ekbZØkWu ls de eksVkbZ dh ikWyhFkhu o IykfLVd mi;ksx izfrcaf/kr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crk;k fd uxjh; {ks= jryke esa lCth] Qy&amp;QqzV o vU; lkexzh ds QqVdj O;olk;h vxj 50 ekbZØkWu ls de eksVkbZ dh ikWyhFkhu dk mi;ksx djrs gSa rks mu ij 50 :Ik;s dk vFkZn.M fd;k tkdj ikWyhFkhu tCrh dh dk;Zokgh dh tk;sxhA blh rjg nqdkunkjks }kjk 50 ekbZØkWu ls de eksVkbZ dh ikWyhFkhu dk mi;ksx o Hk.Mkj.k djrk gS rks ml ij 5000@&amp; :Ik;s dk vFkZn.M fd;k tkdj ikWyhFkhu tCrh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s LikWV QkbZu ny }kjk jke eafnj {ks= esa nqdkunkj] QqVdj O;olkf;;ksa o lCth foØrkvksa ls 50 ekbZØkWu ls de eksVkbZ dh ikWyhFkhu tCr dj Hkfo”; esa mi;ksx uk djus dh le&gt;kbZ’k n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ukxfjd] nqdkunkj o QqVdj O;kikfj;ksa ls vihy dh tkrh gS fd os 50 ekbZØkWu ls de eksVkbZ okyh ikWyhFkhu o IykfLVd dk mi;ksx o Hk.Mkj.k uk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k= ugha j[kus ij QqVdj foØsrkvksa ij fd;k tk jgk gS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QSykus o dpjk ik= ugha j[kus ij 24 O;fDr;ksa ij gqv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9 Qjojh A uxj dks lkQ&amp;LoPN j[kus gsrq uxj fuxe }kjk uxj ds ukxfjdksa] nqdkunkjksa vkfn ls dpjk laxzg.k gsrq dpjk ik= j[kus dh vihy ds csgrj ifj.kke izkIr gks jgs gS fdUrq uxj ds lCth] Qy&amp;QqzV lfgr vU; lkexzh ds QqVdj foØsrkvksa }kjk dpjk ik= ugha j[kdj [kqys esa xanxh QSykbZ tk jgh gS ,sls QqVdj O;kikfj;ksa ij uxj fuxe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’kkuqlkj HkqV~Vk cktkj] ?kkal cktkj] pkSeq[kh iqy] pkanuh pkSd o jke eafnj {ks= ds nqdkunkj o QqVdj O;kikfj;ksa }kjk dpjk ik= ugha j[kus o [kqys esa dpjk Qsadus ij dh xbZ tqekZus dh dk;Zokgh ds rgr fo’oeaxy nq/k Msjh ij 500] cqjgkuh tujy LVksj] eksgEen tujy LVksj] Nkouhokyk] eqckjd ij 250&amp;250] clarJh] o`nkaou csdjh] jkBkSj uedhu ij 100&amp;100] xaxkckbZ] clarhckbZ] laxhrk] jfo pkS/kjh] dUuksckbZ] gqnhckbZ] uUnhckbZ] lquhrkckbZ] gqjh ekWa] dkyw ckFke] dey] js’kekckbZ] xksiky] f’ko xaxk] lqfe=k o yhykckbZ ij 50&amp;50 :Ik;s dk tqekZuk dj Hkfo”; esa dpjk [kqys esa uk Qsadus o vfuok;Z :Ik ls dpjk ik= j[kus dh le&gt;kbZ’k n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k= ugha j[kus o [kqys esa xanxh djus ij tehu ij cSBdj O;olk; djus okyks ij 50 :Ik;s o BsykxkM+h ij O;olk; djus okyks ij 100 :Ik;s dk LikWV QkbZu fd;s tkus ds lkFk gh lkexzh Hkh tCr dh tko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izHkkjh LokLF; vf/kdkjh Jh ,e-ds- tSu] &gt;ksu izHkkjh Jh fdj.k pkSgku o Jh ioZr gkM+s] mi LoPNrk fujh{kd Jh t; mik/;k;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9 Qjojh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ksgjk ck[ky esa lkseokj dks yxsxk fuxe dk cdk;k olwyh f”kfo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us 32]68]144@&amp; laifRrdj o 7]13]535@&amp; tydj tek djk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9 Qjojh A  ukxfjdksa dh lqfo/kk dks /;ku esa j[krs gq, fuxe ls laca/khr djksa dks tek djkus gsrq okMZ okj cdk;k olwyh f’kfoj 18 tuojh ls vk;ksftr fd;s x;s gS tks 27 ekpZ rd pysax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f’kfojksa esa ukxfjd uxj fuxe dh cdk;k laifRrdj.k] tydj] nqdku] xqeVh fdjk;k] yk;lsal ‘kqYd ,oa fodkl ‘kk[kk ls lacaf/kr Hkou dh fd’r rFkk Hkw&amp;HkkVd dh cdk;k jkf’k tek djk ldsx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vk;ksftr f’kfojksa esa ukxfjdksa us mRlkg fn[kkrs gq, xka/khuxj f’kfoj esa laifRrdj 1]10]000@&amp; o tydj 6]000@&amp;] ekyok uxj y{e.kiqjk f’kfoj esa laifRrdj 1]40]000@&amp; o tydj 55]775@&amp;] vEcs ekrk tokgj uxj f’foj esa laifRrdj 2]38]000@&amp; o tydj 49]010@&amp;] fouksck uxj f’kfoj esa laifRrdj 1]29]000@&amp; o tydj 43]670@&amp;] vydkiqjh dE;wfuVh gkWy f’kfoj esa laifRrdj 1]22000@&amp; o tydj 29]280@&amp;] fr:ifr f’kfoj esa laifRrdj 77]000@&amp; o tydj 19]850@&amp;] dksey uxj f’kfoj esa laifRrdj 1]27]000@&amp; o tydj 48]220@&amp;] ekfuZax LVkj Ldwy f’kfoj esa laifRrdj 1]12]000@&amp; o tydj 14]000@&amp;] dLrqjck uxj f’kfoj esa laifRrdj 5]47]000@&amp; o tydj 86]540@&amp;] fiz;n’kZuh uxj f’kfoj esa laifRrdj 1]02]000@&amp; o tydj 3]76]905@&amp;] Mksaxjs uxj f’kfoj esa laifRrdj 1]82]500@&amp; o tydj 76]470@&amp;] gkV jksM f’kfoj esa laifRrdj 68]000@&amp; o tydj 47]595@&amp;] dyheh dkyksuh f’kfoj esa laifRrdj 1]17]000@&amp; o tydj 22]680@&amp;] jktsUnz uxj f’kfoj esa laifRrdj 1]01]644@&amp; o tydj 55]320@&amp;] dkVtw uxj f’kfoj esa laifRrdj 2]76]000@&amp; o tydj 59]500@&amp;] osnO;kl dkyksuh f’kfoj esa laifRrdj 26]62]144@&amp; o tydj 6]71]025@&amp;] dY;k.k uxj f’kfoj esa laifRrdj 71]000@&amp; o tydj 19]000@&amp;] nhun;ky uxj f’kfoj esa laifRrdj 2]47]000@&amp; o tydj 64]780@&amp;] cksgjk ck[ky f’kfoj esa laifRrdj 2]88]000@&amp; o tydj 35]730@&amp; dh jkf’k tek djkbZA bl rjg ukxfjdkasa us vc rd vk;ksftr f’kfojksa essa 32]68]144@&amp; laifRrdj o 7]13]535@&amp; tydj dh jkf’k tek djk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okj vk;ksftr fd;s x;s olwyh f’kfojks ds varxZr okMZ Øekad 44 o 23 ds fy;s 22 Qjojh dks cksgjk ck[ky] okMZ Øekad 23 o 44 ds fy;s 23 Qjojh dks jkex&lt;+] okMZ Øekad 21 o 45 ds fy;s 24 ls 25 Qjojh rd yDdM+ihBk I;kÅ ds ikl] okMZ Øekad 48 o 49 ds fy;s 26 Qjojh o 1 ekpZ dks vk;Z lekt eafnj /kkue.Mh] okMZ Øekad 40 o 41 ds fy;s 2 ekpZ dks twuh dksVZ fdj.k VkWfdt] okMZ Øekad 28] 29] 36] 37 o 38 ds fy;s 3 ls 4 ekpZ dks ykW dkWyst vkuan dkyksuh] okMZ Øekad 28 ds fy;s 5 ekpZ dks izrki uxj m|ku ds ikl] okMZ Øekad 13 ds fy;s 6 ekpZ dks egkohj uxj] okMZ Øekad 39] 40 o 41 ds fy;s 8 ls 9 ekpZ rd iSysl jksM frjkgk] okMZ Øekad 25] 26 o 27 ds fy;s 10 ekpZ dks pkSxkfu;k Hks:] okMZ Øekad 24] 25 o 42 ds fy;s 12 o 15 ekpZ dks f’k{kk foHkkx lk;j pcqrjk] okMZ Øekad 43 o 45 ds fy;s 16 o 17 ekpZ rd pkSeq[khiqy I;kÅ ds ikl] okMZ Øekad 41 ds fy;s 18 ls 19 ekpZ rd ctkt[kkuk x.ks’k nsojh] okMZ Øekad 33] 34 o 35 ds fy;s 20 o 22 ekpZ dks ‘kkL=h uxj lsaVªy cSad ds ikl] okMZ Øekad 33 o 34 ds fy;s 23 ls 24 ekpZ rd nks cRrh pkSjkgk] okMZ Øekad 30] 31] 32 o 34 ds fy;s 25 ls 26 ekpZ rd LVs’ku jksM fnycgkj pkSjkgk o okMZ Øekad 16 o 17 ds fy;s 27 ekpZ dks VkVk uxj esa dk;kZy;hu le; esa f’kfoj vk;ksftr fd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667 eosf”k;ksa dks idM+dj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9 Qjojh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19 Qjojh rd “kgj ds fofHkUu {ks=ksa ls 667 eosf”k;ksa dks idM+k tkdj ftys dh fofHkUu xkS”kkykvksa esa Hkstk x;kA vfHk;ku ds rgr 19 Qjojh dks lSykuk jksM] vydkiqjh ls 3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;q) Lrj ij fd;s tk jgs gS yhdst nqjL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20 fnuksa esa 147 okWYo o 831 ikbZi yhdst nqjLrh dk dk;Z iw.k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9 Qjojh A “kgj dh tyiznk; O;oLFkk dks fujarj cuk;s j[kus rFkk tyiznk; O;oLFkk dks vksj vf/kd lqn`&lt;+ cuk;s tkus gsrq fuxe vk;qDr Jh lkseukFk &gt;kfj;k ds funsZ”kkuqlkj ikbZi ykbZu o okWYo yhdst nqjLr djus dk dk;Z tyiznk; foHkkx }kjk 23 vDVwcj ls izkjaHk fd;k x;k ftlds rgr 19 Qjojh rd 147 okWYo o 831 ikbZi ykbZu yhdstksa dks nqjLr fd;k tk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jryke ty”kfDr vfHk;ku** OgkV~l ,Ik xzqi esa yhdst dh leL;k dks viyksM fd;k tk jgk gS rFkk viyksM+ dh xbZ yhdst laca/kh leL;k dk rRdky fujkdj.k djok;k tk jgk gS ftlds rgr 19 Qjojh “kqØokj dks lqrkjks dk okl] t; Hkkjr uxj] “kkL=h uxj] eksphiqjk] djenh jksM] lSfud dkyksuh] eq[kthZ uxj] vksloky uxj] tokgj uxj esa ikbZi ykbZu yhdst nqjLr fd;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Dr dk;Zokgh dk;Zikyu ;a=h Jh lqjs”kpUnz O;kl] tyiznk; foHkkx izHkkjh Jh lR;izdk”k vkpk;Z] mi;a=h Jh lqgkl iafMr] Jh HkS;kyky pkS/kjh ds vykok Jh uhjt ;kno] Jh nsosUnz iokaj vkfn ds funsZ”ku esa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9 Qjojh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9 Qjojh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9 Qjojh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’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9-02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6:29:00Z</dcterms:created>
  <dc:creator>NPC</dc:creator>
  <dc:description/>
  <dc:language>en-US</dc:language>
  <cp:lastModifiedBy>npc</cp:lastModifiedBy>
  <cp:lastPrinted>2020-11-29T21:53:00Z</cp:lastPrinted>
  <dcterms:modified xsi:type="dcterms:W3CDTF">2021-02-19T16:29:00Z</dcterms:modified>
  <cp:revision>2</cp:revision>
  <dc:subject/>
  <dc:title/>
</cp:coreProperties>
</file>