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ks dpjk vkSj IykfLVd eqä cukus esa lg;ksx dj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 tokgj Ldwy esa vk;ksftr LoPN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kx#drk dk;ZØe ds rgr fuxe vk;qä us Nk=&amp;Nk=kvksa ls fd;k vkOg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'kgj dks LoPN vkSj lqanj cukus dh igy gj rjQ tkjh gS vkSj ge rsth ls ç;kl dj jgs gS fd LoPN losZ{k.k&amp;2021 dh jSafdx esa jryke uxj iwjs ns'k esa çFke vk,A 'kgj esa vLoPNrk dk lcls cM+k dkj.k b/kj m/kj Qsdk tkus okyk dpjk gS blds lkFk gh vekud IykfLVd ds dkj.k Hkh ukys&amp;ukfy;ksa dk cgko de gksdj os vDlj tke gks tkrs gSA lQkbZ dks ysdj uxj fuxe tgka ,d vkSj viuk dke dj jgk gS ogh yksxksa dks tkx#d djus ds fy, fofHkUu laLFkk,a tqM+h gqbZ gS] blh rjg vekud IykfLVd j[kus okyksa ij dkjZokbZ ds fy, Hkh vfHk;ku 'kq# gks pqdk gSA ge ;gh pkgrs gS fd bu nksuks vfHk;kuksa esa çR;sd ukxfjd fo'ks"kdj ;qokvksa dk lg;ksx feyrk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fuokj dks 'kgj ds ohfj;k[ksM+h fLFkr tokgj m-ek-fy esa  LoPNrk tkx#drk dk;ZØe vk;ksftr fd;k x;kA ftlesa LoPNrk lans'k ls tqM+s dk;ZØeksa vkSj Li/kkZvksa esa lHkh us c&lt;+ p&lt;+ dj fgLlk fy;kA bl ekSds ij fudys tkx#drk jSyh esa ukjs yxk, x, fd u;k loSjk yk,xs vkSj jryke dks LoPN cuk,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s nkSjku uxj fuxe vk;qä JhlkseukFk &gt;kfj;k] LokLF; vf/kdkjh ,ih flag] ,eds tSu] Ldwy çkpk;Z vfurk lkxj vkfn ekStwn jgsA bl ekSds ij Jh lkseukFk &gt;kfj;k us QhMcSd ls tqM+s loky&amp;tokcksa ls Hkh Nk=&amp;Nk=kvksa dks voxr djkrs gq, ldkjkRed Hkko ls bldk mi;ksx djus dh vihy dh gSA mUgksus dgka fd LoPNrk dk egRo le&gt;krs gq, dgka fd LoPN losZ{k.k esa gj ukxfjd dh fgLlsnkjh gksxh rHkh LoPNrk dh nkSM+ esa jryke uEcj&amp;1 cusxkA  vfrfFk;ksa dk Lokxr ek/kqjh QMuhl] f'kokuh Mkej] deyflag] T;ksfr 'kekZ vkSj v'kksddqekj [k=h o vfuy ikapky us fd;kAdk;ZØe dk lapkyu feFkys'k dqekj feJ us fd;k ogh vkHkkj jktsUæflag jkBksj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fj'ek vkSj fQtk vOoy jgh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tokgj m-ek-fo- esa LoPN jryke] LoLF; jryke dh Fkhe ij vk;ksftr bl dk;ZØe ds nkSjku jkaxksyh] fDot] esagnh] Hkk"k.k] fp=dyk lfgr vk/kk ntZu çfr;ksfxrk,a vk;ksft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gka jkaxksyh çfr;ksfxrk ds nkSjku fQtk eso] psruk çtkir] fdrhZ vkSj dq-uktuhu dks iq#L—r fd;k x;kA blh rjg fuca/k çfr;ksfxrk esa nhun;ky] f'kokuh] jfo oekZ] dq-'kehe] esagnh Li/kkZ esa dfj'ek] uktuhu] dhfrZ vkSj dq-'kehe us ckth ekjhA blh rjg fp=dyk Li/kkZ esa jflyk ebZM+k] o"kkZ lksaydh] eks-vul vkSj _`rq MksfM;kj vOoy jgs bu lHkh lQy gq, çfr;ksfx;ksa dks vfrfFk;ksa us migkj vkSj lEeku i= nsdj iq#L—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ofHkUu çfr;ksfxrkvksa esa fu.kkZ;d dh Hkwfedk _f"kjkt pkSgku] vk'kk 'kekZ] ek/kqjh QMuhl] vkjrh f=osnh] oanuk oekZ] feFkys'k feJ]]/kekZ dksBkjh fofurk tSu us fuHk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yokfu;k Vsªfpax xzkm.M dk fuxe vk;qDr Jh &gt;kfj;k us fd;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tqyokfu;k Vsªfpax xzkm.M ij dpjk i`FkDdhdj.k o [kkn~ cukus ds dk;Z dk fujh{k.k fuxe vk;qDr Jh lkseukFk &gt;kfj;k us fuxe vf/kdkfj;ksa ds lkFk dj vko”;d fn”kk funsZ”k lacaf/kr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fuxe vk;qDr Jh &gt;kfj;k us dpjk i`FkDdhdj.k dh QVdk ,oa cSfyax e”khu dk fujh{k.k dj funsZf”kr fd;k fd dpjk i`FkDdhdj.k ds dk;Z esa xfr yk;s tk;sA blds vykok fuxe vk;qDr Jh &gt;kfj;k us Hkwfe ds leryhdj.k ds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mUgksus ?kj&amp;?kj ls i`Fkd&amp;i`Fkd dpjs ,df=r dj yk;s tk jgs dpjs dk voyksdu dj Mªk;oj o Dyhuj dks funsZf”kr fd;k fd os izR;sd ?kj ls i`Fkd&amp;i`Fkd  dpjk ,df=r djsa lkFk gh ukxfjdksa dks le&gt;kbZ”k nsa fd os pkj izdkj ds dpjs ds fy;s vius ?kjksa esa pkj dpjk ik= vfuok;Z :Ik ls j[kdj i`Fkd&amp;i`Fkd dpjs dks fuxe ds dpjk laxzg.k okgu esa i`Fkd&amp;i`Fkd MkysaA lkFk gh ukxfjdksa dks ;g Hkh le&gt;kbZ”k nsa fd os xhys dpjs ls [kkn cukdj vius m|ku ,oa xeyksa esa cuh gqbZ [kkn dk mi;ksx dj uxj dks lkQ&amp;LoPN j[kus ds lkFk Ik;kZoj.k lq/kkj esa viuk vewY; ;ksxnku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fuxe vk;qDr Jh &gt;kfj;k us Vsªfpax xzkm.M esa xhys dpjs ls cukbZ tk jgh [kkn ds dk;Z dk voyksdu dj dk;Z esa rsth ykus ds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k;Zikyu ;a=h Jh lqjs”kpUnz O;kl] izHkkjh LokLF; vf/kdkjh Jh ,-ih- flag] lgk;d ;a=h Jh ,e-ds- tSu] mi;a=h Jh jkts”k ikVhnkj] Jh euh’k frokj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frjkgs ls gVk;k vfrØe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lkexzh tCr dj pkj nqdkunkjksa ij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uxj frjkgs ij nqdkunjksa }kjk voS/k :Ik ls cuk;s x;s NTts] voS/k xqeVh o nqdku ds ckgj lkeku j[kdj vfrØe.k djus ij fuxe vk;qDr Jh lkseukFk &gt;kfj;k ds funsZ”ku o iqfyl iz”kklu dh mifLFkfr esa vfrØe.k dks gVk;k tkdj nqdkunkj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frjkgs ds lkeus nqdkunkjksa }kjk voS/k :Ik ls NTts fudkys gq, Fks lkFk gh voS/k xqeVh Hkh yxkbZ gqbZ Fkh blds vykok viuh nqdku ds ckgj lkexzh j[kdj vfrØe.k djus ls ;krk;kr izHkkfor gksus ls fuxe vk;qDr Jh &gt;kfj;k ds funsZ”ku esa vfrØe.k dks gVk;k tkdj lacaf/kr nqdkunkjksa ij tqekZuk Hk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djus ij bjQku [kku iapj okyk] “kdhy [kku v.Ms okyk] fojsUnzflag pk;okyk o okghn [kku vkWVks xSjst ij 1000&amp;1000 dk tqekZuk dj Hkfo’; esa vfrØe.k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s nkSjku dk;Zikyu ;a=h Jh lqjs”kpUnz O;kl] Jh th-ds- tk;loky] LokLF; vf/kdkjh Jh ,-ih- flag] mi;a=h Jh jkts”k ikVhnkj] jktLo mi fujh{kd Jh gjh”k feJ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 QqVdj O;olkf;;ksa ls 10 fdyks ikWyhFkhu tCr dj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N=hiqy o nks cRrh {ks= esa nqdkunkjksa o lCth foØsrkvksa }kjk 50 ekbZØkWu ls de eksVkbZ dh ikWyhFkhu mi;ksx djus ij tSu fdjkuk LVksj nks cRrh ij 200] vxe tjuy LVksj nks cRrh ij 100] bjQku] bZLekbZy] latw] ukuhckbZ] Hkqjk] nks cRrh] cktsjke] pUnzizdk’k] lqxuk] uodU;k] lqxukckbZ] lhrkckbZ N=hiqy ls yxHkx 10 fdyks ikWyhFkhu tCr dj 50&amp;50 :Ik;s dk tqekZuk dj Hkfo”; esa 50 ekbZØkWu ls de eksVkbZ dh ikWyhFkhu mi;ksx uk djus dh le&gt;kbZ’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sgjk ck[ky esa lkseokj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2]68]144@&amp; laifRrdj o 7]13]5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2]88]000@&amp; o tydj 35]730@&amp; dh jkf’k tek djkbZA bl rjg ukxfjdkasa us vc rd vk;ksftr f’kfojksa essa 32]68]144@&amp; laifRrdj o 7]13]5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4 o 23 ds fy;s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6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0 Qjojh rd “kgj ds fofHkUu {ks=ksa ls 669 eosf”k;ksa dks idM+k tkdj ftys dh fofHkUu xkS”kkykvksa esa Hkstk x;kA vfHk;ku ds rgr 20 Qjojh dks fouksck uxj ikuh dh Vadh ds ikl o tokgj uxj eqfDr/kke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1 fnuksa esa 147 okWYo o 844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“kgj dh tyiznk; O;oLFkk dks fujarj cuk;s j[kus rFkk tyiznk; O;oLFkk dks vksj vf/kd lqn`&lt;+ cuk;s tkus gsrq fuxe vk;qDr Jh lkseukFk &gt;kfj;k ds funsZ”kkuqlkj ikbZi ykbZu o okWYo yhdst nqjLr djus dk dk;Z tyiznk; foHkkx }kjk 23 vDVwcj ls izkjaHk fd;k x;k ftlds rgr 20 Qjojh rd 147 okWYo o 844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0 Qjojh “kfuokj dks lSykuk jksM lk{kh isVªksy iEi ds ikl] egs”k uxj] eksrh uxj] lTtu fey jksM] VSadj jksM] egkohj uxj Vadh ds ikl] Fkkofj;k cktkj jkensoth okyh xyh] izrki uxj] gkdeokM+k o egky{eh uxj esa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0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4:00Z</dcterms:created>
  <dc:creator>NPC</dc:creator>
  <dc:description/>
  <dc:language>en-US</dc:language>
  <cp:lastModifiedBy>npc</cp:lastModifiedBy>
  <cp:lastPrinted>2020-11-29T21:53:00Z</cp:lastPrinted>
  <dcterms:modified xsi:type="dcterms:W3CDTF">2021-02-20T15:54:00Z</dcterms:modified>
  <cp:revision>2</cp:revision>
  <dc:subject/>
  <dc:title/>
</cp:coreProperties>
</file>