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qyeksgj dkyksuh dks feyk lcls LoPN dkyksuh dk vokM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dkyksuh lfefr dks “khYM iznku d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1 Qjojh A LoPNrk ladYi ns”k dk gj jfookj fo”ks’k Fkhe ds rgr       xqyeksgj dkyksuh esa vk;ksftr ^^xanxh ij izgkj ge gS rS;kj** dk;ZØe esa fuxe vk;qDr Jh lkseukFk &gt;kfj;k us xqyeksgj dkyksuh dks jryke uxj dh lcls LoPN dkyksuh dk vokMZ dkyksuh lfefr dks iznku fd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vk;ksftr dk;ZØe esa viuk mn~cks/ku esa dpjs dks jDr cht crkrs gq, dgk fd dpjk tehu ij fxjk rks ;g jDr cht dk :Ik ysdj pkjks vksj xanxh QSyk;sxkA blfy;s lHkh dks ;g iz;kl djuk pkfg;s fd dpjk tehu ij uk vk;s tc dpjk tehu ij vk;sxk gh ugh rks xanxh gksxh gh ug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mUgksus xqyeksgj dkyksuhokfl;ksa dh rkfjQ djrs gq, dgk fd ftl rjg xqyeksgj dkyksuh ds jgoklh LoPNrk ds izfr tkx:d gS mlh rjg jryke dk izR;sd ukxfjd tkx:d gks tk;s rks jryke uxj dks LoPNrk esa uEcj 1 cukus ls dksbZ jksd ugha ldrkA bl volj ij mUgksus dkyksuhokfl;ksa ls vkOgku fd;k fd os vius ?kjks ls fudyus okys xhys dpjs ls tSfod [kkn cuk;s o vius m|ku dks gjk&amp;Hkjk j[k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mifLFkr jgokfl;ksa dks LoPNrk dks ysdj uxj fuxe ds ç;klksa ls voxr djkrs gq, dgka fd çR;sd ukxfjd uk rks [kqn xanxh djs vkSj uk gh nwljs dks djus nsA ges LoPN losZ{k.k&amp;2021 esa jryke 'kgj dks gj gky esa uEcj&amp;ou cukuk gSA bl volj ij dkyksuhokfl;ksa dh ekax ij dkyksuh dh ,izksp jksM fuekZ.k] m|ku fodflr djuk o ukys dh lQkbZ gsrq fuxe vk;qDr Jh &gt;kfj;k us vk”oLr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dk;ZØe esa xqyeksgj dkyksuh lfefr v/;{k cyoar HkkVh us dgk fd bl dkyksuh ds j[k j[kko vkSj bls LoPN vkSj lqanj cukus ls tqM+h tkudkjh nsrs gq, crk;k fd iwjh dkyksuh esa lhlhVhoh dSejs yxs gq, gS lkFk gh lQkbZ vkSj ikuh dh Hkh O;oLFkk gSA lqj{kk ds fy, ;gka lqj{kkdehZ Hkh rSukr gSA mUgksus dgka fd ;gka ds lHkh jgoklh LoPNrk dks ysdj iwjh rjg tkx#d Hk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n~cks/ku Ik”pkr xqyeksgj dkyksuh dks jryke uxj dh lcls LoPN dkyksuh dk vokMZ fuxe vk;qDr Jh lkseukFk &gt;kfj;k us nsrs gq, lfefr v/;{k Jh cyoar HkkVh] lfpo Jh v”kksd nqcs] mik/;{k Jh jkts”k ekgs”ojh] dks’kk/;{k Jh lat; dkspj] lglfpo Jh jfo”kadj xqIrk] dkyksuh ds iwoZ v/;{k Jh ch-,y- iqjksfgr] iwoZ lg lfpo Jh jkt fd”kksj xqIrk o jgokfl;ksa dks “khYM iznku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volj ij LoPNrk lykgdkj Jh izrhd feJk] fuxe vf/kdkjh Jh ,e-ds- tSu] Jh ,-ih- flag] Jh “kSysUnz xksBoky] uxj fuxe dh lg;ksxh laLFkk Vhe vkLFkk ds loZJh fQjkst ijost] jkgwy flag jkBkSj] Lokxr esgrk] psru ifjgkj lfgr dkyksuhoklh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;ZØe dk lapkyu Jh v”kksd nqcs us fd;k o vkHkkj Jh jkts”k ekgs”ojh us eku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sy dh rjg gh eu esa LoPNrk Hkkouk gk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&amp;2021 ds rgr ds jfookj dks ;qok f[kykfM;ksa us fy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vkSj lqanj jryke cukus dk ladYi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Qjojh A ftl rjg ge 'kkjhfjd etcwrh] [kqn dks fQV j[kus ds fy, ;k [ksy Li/kkZvksa esa vOoy vkus ds fy, [ksy Hkkouk ds lkFk gh [ksy xfrfof/k;ksa esa fgLlk ysrs gS ,sls gh ges vius ?kj] vklikl][kSy eSnku vkSj 'kgj dh LoPNrk dk Hkko Hkh j[kuk pkfg,A gekjk 'kgj LoPN losZ{k.k&amp;2021 esa fgLlk ys jgk gSA ge lHkh dks ç;kl djuk pkfg, fd jryke LoPNrk dh nkSM+ esa uEcj&amp;1 j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ä fopkj jfookj dks LFkkuh; usg# LVsfM;e esa vk;ksftr LoPNrk ladYi ns'k dk fo"k; ij vk;ksftr dk;ZØe ds nkSjku vk'kqrks"k fØdsV Dyc ds inkf/kdkjh vkSj [ksy çf'k{kd Jh vuqt 'kekZ us ;qok f[kykfM;ksa dh mifLFkfr esa O;ä fd,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Jh lksaydh us dgka fd gekjk mís'; dsoy vklikl dh lQkbZ djuk gh ugha gS vfirq ukxfjdksa dh lgHkkfxrk ls vf/kd&amp;ls vf/kd isM+ yxkuk] dpjk eqä okrkoj.k cukuk] 'kkSpky; dh lqfo/kk miyC/k djkdj ,d LoPN jryke dk fuekZ.k dju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gys Jenku fQj Li/kkZvksa esa fgLlk fy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sg# LVsfM;e esa py jgs fo'ks"k [ksy f'kfoj esa 'kkfey f[kykfM;ksa ds lkFk gh xzkm.M esa ekStwn vU; f[kykfM;ksa us igys iwjs eSnku esa Jenku ds ek/;e ls lQkbZ dk;Z fd;kA blds ckn 400 ehVj nkSM+] LoPNrk tkx#drk jSyh vkSj lw;Z ueLdkj çfr;ksfxrk,a vk;ksftr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lqij LVkj lEekfur gq,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&amp;2021 ds rgr vk;ksftr bl tkx#drk dk;ZØe esa ,d ntZu ls T;knk LoPNrk lqij LVkjksa dks lEekfur fd;k x;kA ftuesa eksfgr raoj] vuqt lk¡[kyk] dkfrZd iksjoky] lquhy] lkbZ [k.Msyoky] v{k 'kekZ] HkwisUæflag vkfn dks lEeku ds #i esa 'khYM o çek.ki= HksaV fd, x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kaxksyh fuekZ.k Hkh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 vfHk;ku 2021 ds varxZr fuxek;qä lkseukFk &gt;kfj;k }kjk yxkrkj 'kgj ds lHkh {ks=ksa  dks LoPN vkSj lqanj cukus dk ç;kl fd;k tk jgk gSA bl nkSjku uxj fuxe }kjk LoPNrk vfHk;ku ds rgr 'kgj esa fo'ks"k lkQ&amp;lQkbZ vfHk;ku cM+s iSekus ij pyk;k tk jgk gSA blds lkFk&amp;lkFk gh dpjk eqä LFkkuksa ij vkd"kZd jkaxksyh vkSj nhinku ds ek/;e ls lQkbZ fe= lewg ds ek/;e ls yksxksa dks tkx#d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50 ekbZØkWu ls de eksVkbZ dh ikWyhFkhu mi;ksx izfrcaf/k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i;ksx o Hk.Mkj.k ij dh tk jgh gS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Qjojh A ‘kklu funsZ’kkuqlkj uxjh; {ks= jryke esa 50 ekbZØkWu ls de eksVkbZ dh ikWyhFkhu o IykfLVd mi;ksx izfrcaf/kr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crk;k fd uxjh; {ks= jryke esa lCth] Qy&amp;QqzV o vU; lkexzh ds QqVdj O;olk;h vxj 50 ekbZØkWu ls de eksVkbZ dh ikWyhFkhu dk mi;ksx djrs gSa rks mu ij 50 :Ik;s dk vFkZn.M fd;k tkdj ikWyhFkhu tCrh dh dk;Zokgh dh tk;sxhA blh rjg nqdkunkjks }kjk 50 ekbZØkWu ls de eksVkbZ dh ikWyhFkhu dk mi;ksx o Hk.Mkj.k djrk gS rks ml ij 5000@&amp; :Ik;s dk vFkZn.M fd;k tkdj ikWyhFkhu tCrh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ukxfjd] nqdkunkj o QqVdj O;kikfj;ksa ls vihy dh tkrh gS fd os 50 ekbZØkWu ls de eksVkbZ okyh ikWyhFkhu o IykfLVd dk mi;ksx o Hk.Mkj.k uk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ksgjk ck[ky esa vkt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32]68]144@&amp; laifRrdj o 7]13]535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1 Qjojh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1]10]000@&amp; o tydj 6]000@&amp;] ekyok uxj y{e.kiqjk f’kfoj esa laifRrdj 1]40]000@&amp; o tydj 55]775@&amp;] vEcs ekrk tokgj uxj f’foj esa laifRrdj 2]38]000@&amp; o tydj 49]010@&amp;] fouksck uxj f’kfoj esa laifRrdj 1]29]000@&amp; o tydj 43]670@&amp;] vydkiqjh dE;wfuVh gkWy f’kfoj esa laifRrdj 1]22000@&amp; o tydj 29]280@&amp;] fr:ifr f’kfoj esa laifRrdj 77]000@&amp; o tydj 19]850@&amp;] dksey uxj f’kfoj esa laifRrdj 1]27]000@&amp; o tydj 48]220@&amp;] ekfuZax LVkj Ldwy f’kfoj esa laifRrdj 1]12]000@&amp; o tydj 14]000@&amp;] dLrqjck uxj f’kfoj esa laifRrdj 5]47]000@&amp; o tydj 86]540@&amp;] fiz;n’kZuh uxj f’kfoj esa laifRrdj 1]02]000@&amp; o tydj 3]76]905@&amp;] Mksaxjs uxj f’kfoj esa laifRrdj 1]82]500@&amp; o tydj 76]470@&amp;] gkV jksM f’kfoj esa laifRrdj 68]000@&amp; o tydj 47]595@&amp;] dyheh dkyksuh f’kfoj esa laifRrdj 1]17]000@&amp; o tydj 22]680@&amp;] jktsUnz uxj f’kfoj esa laifRrdj 1]01]644@&amp; o tydj 55]320@&amp;] dkVtw uxj f’kfoj esa laifRrdj 2]76]000@&amp; o tydj 59]500@&amp;] osnO;kl dkyksuh f’kfoj esa laifRrdj 26]62]144@&amp; o tydj 6]71]025@&amp;] dY;k.k uxj f’kfoj esa laifRrdj 71]000@&amp; o tydj 19]000@&amp;] nhun;ky uxj f’kfoj esa laifRrdj 2]47]000@&amp; o tydj 64]780@&amp;] cksgjk ck[ky f’kfoj esa laifRrdj 2]88]000@&amp; o tydj 35]730@&amp; dh jkf’k tek djkbZA bl rjg ukxfjdkasa us vc rd vk;ksftr f’kfojksa essa 32]68]144@&amp; laifRrdj o 7]13]535@&amp; tydj dh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44 o 23 ds fy;s 22 Qjojh dks cksgjk ck[ky] okMZ Øekad 23 o 44 ds fy;s 23 Qjojh dks jkex&lt;+] okMZ Øekad 21 o 45 ds fy;s 24 ls 25 Qjojh rd yDdM+ihBk I;kÅ ds ikl] okMZ Øekad 48 o 49 ds fy;s 26 Qjojh o 1 ekpZ dks vk;Z lekt eafnj /kkue.Mh] okMZ Øekad 40 o 41 ds fy;s 2 ekpZ dks twuh dksVZ fdj.k VkWfdt] okMZ Øekad 28] 29] 36] 37 o 38 ds fy;s 3 ls 4 ekpZ dks ykW dkWyst vkuan dkyksuh] okMZ Øekad 28 ds fy;s 5 ekpZ dks izrki uxj m|ku ds ikl] okMZ Øekad 13 ds fy;s 6 ekpZ dks egkohj uxj] okMZ Øekad 39] 40 o 41 ds fy;s 8 ls 9 ekpZ rd iSysl jksM frjkgk] okMZ Øekad 25] 26 o 27 ds fy;s 10 ekpZ dks pkSxkfu;k Hks:] okMZ Øekad 24] 25 o 42 ds fy;s 12 o 15 ekpZ dks f’k{kk foHkkx lk;j pcqrjk] okMZ Øekad 43 o 45 ds fy;s 16 o 17 ekpZ rd pkSeq[khiqy I;kÅ ds ikl] okMZ Øekad 41 ds fy;s 18 ls 19 ekpZ rd ctkt[kkuk x.ks’k nsojh] okMZ Øekad 33] 34 o 35 ds fy;s 20 o 22 ekpZ dks ‘kkL=h uxj lsaVªy cSad ds ikl] okMZ Øekad 33 o 34 ds fy;s 23 ls 24 ekpZ rd nks cRrh pkSjkgk] okMZ Øekad 30] 31] 32 o 34 ds fy;s 25 ls 26 ekpZ rd LVs’ku jksM fnycgkj pkSjkgk o okMZ Øekad 16 o 17 ds fy;s 27 ekpZ dks VkVk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Qj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Qjojh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1 Qjojh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Qjojh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1-02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4:17:00Z</dcterms:created>
  <dc:creator>NPC</dc:creator>
  <dc:description/>
  <dc:language>en-US</dc:language>
  <cp:lastModifiedBy>npc</cp:lastModifiedBy>
  <cp:lastPrinted>2020-11-29T21:53:00Z</cp:lastPrinted>
  <dcterms:modified xsi:type="dcterms:W3CDTF">2021-02-21T14:17:00Z</dcterms:modified>
  <cp:revision>2</cp:revision>
  <dc:subject/>
  <dc:title/>
</cp:coreProperties>
</file>