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arjkZ"Vªh; efgyk fnol ij uxj ikfyd fuxe us fd, fofHkUu vk;kstu]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Sx fidlZ efgykvksa dks lqj{kk lk/ku miyC/k djkrs gq, lEekfur fd;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eq[;ea=h Jh f”kojktflag th pkSgku ds mn~cks/ku dks ns[kk o lq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A varjkZ"Vªh; efgyk fnol ds volj ij uxj uxj ikfyd fuxe us efgykvksa ds lEeku esa vusd vk;kstu fd,A uxj fuxe vk;qä lkseukFk &gt;kfj;k ds funsZ'k vkSj ekxZn'kZu esa vkt lqcg tgka ,d vkSj LoPNrk nkSM+ esa lSdM+ksa f[kykfM;ksa us uxj ds çeq[k ekxksZ ij LoPNrk dk lans'k fn;k ogh 'kke dks ukjh 'kfä ds lEeku dks ysdj dk;ZØe vk;ksftr fd, x,A bl ekSds ij jSx fidlZ lfgr ;gka ekStwn efgykvksa dks vknj iwoZd lEek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uuh; eq[;ea=h Jh f”kojkt flag th pkSgku }kjk Hkksiky esa vk;ksftr dk;ZØe esa varjkZ’Vªh; efgyk fnol ij fn;s mn~cks/ku dk lh/kk izlkj.k uxj fuxe lHkkx`g esa fd;k x;k ftls fuxe vf/kdkjh] deZpkjh] lQkbZ laj{kd] Lo lgk;rk lewg o jSx fidlZ efgykvksa us ns[kk o lq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lHkkx`g esa lkseokj 'kke ukjh 'kfä ds lEeku esa fo'ks"k vk;kstu fd;k x;kA ftlesa LoPNrk nhnh] fjax fidlZ] efgyk vf/kdkjh&amp;deZpkjh vkSj lQkbZ laj{kd cgus ekStwn jg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k;qä Jh fodkl lksaydh] Jherh T;ksfr lqukfj;k] dk;Zikyu ;a=h Jh th-ds- tk;loky]  LokLF; vf/kdkjh Jh ,-ih-flag] LoPNrk dulyVsaV Jh çrhd feJk] mi;a=h Jh vuoj dqjs”kh] flVh eSustj Jh dihy ekjksfB;k] Jh fufru frokjh mifLFkr esa vk;ksftr bl ukjh lEeku lekjksg esa vk;qä Jh lkseukFk &gt;kfj;k us dgka fd çkphu Hkkjr esa ukjh ds lEeku dh ckr dks nsorkvksa ds okl ls tksM+k x;k Fk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fn lHkh yksx ldkjkRed –f"Vdks.k ds lkFk ukjh lqj{kk] lEeku vkSj Lokoyacu dh fn'kk esa fd, tk jgs ç;klksa ds lkFk tqM+saxs rks ge yksx ukjh l'kfädj.k dh fn'kk esa ,d cM+s dk;ZØe dks vkxs c&lt;+kus esa lQy gk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&gt;kfj;k us dgka fd tgka ukjh gksrh gS ogka vuq'kklu jgrk gSA vkt dh ukjh fdlh Hkh dk;Z dks djus esa ihNs ugh jgrh gSA vxj oks Bku ys rks igkM+ ls Hkh jkLrk fudky ldrh gSA vk;qä us ;gka ekStwn ekrk&amp;cguksa ls jryke 'kgj dks LoPN losZ{k.k&amp;2021 ds rgr uEcj&amp;1 cukus dk vkOgku djrs gq, dgka fd 'kgj dk uke ns'k esa Åapk gksxk rks iwjs 'kgj dk eku c&lt;+sxkA  blfy, lHkh ldkjkRed Hkko ls 'kgj dks LoPN vkSj lqanj cukus ds ç;kl tkjh j[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MIVh dfe'uj Jh fodkl lksaydh us Lokxr Hkk"k.k nsrs gq, efgykvksa ds ;ksxnku dks nksgjk;k vkSj dgka fd efgyk,a nks ifjokjksa dks tksMdj j[krh gS vkSj laokjrh gSA lekt]çns'k vkSj ns'k esa gj txg efgykvksa dk lEeku t#j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esa i/kkjs v'kksd okYehfd vuar ¼iwoZ lnL; jkt ea=h ntkZ çkIr½ jk"Vªh; v/;{k vf[ky Hkkjrh; lQkbZ deZpkjh dY;k.k la?k ¼VªsM ;qfu;u½ us ekStwn efgykvksa dks lacksf/kr djrs gq, dgka fd vkt efgykvksa dk ;ksxnku lMd dh lQkbZ ls ysdj vkleku esa mMus okys gokbZ tgkt rd gSA efgyk,a vius vf/kdkjksa dks igpkus] gd ds fy, vkxs vkSj lkekftd dqfjfr;ksa dk R;kx dj f'k{kk ls djhc dk ukrk j[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 lapkyu 'kSysUæ xksBoky us fd;k vkSj vkHkkj çn'kZu Jh euh"k frokjh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fgykvksa dks lEekfur fd;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jh lEeku ds fy, vk;ksftr bl dk;ZØe ds nkSjku LoPNrk nhnh] fjax fidlZ] Lo;a lgk;rk lewg dh lnL;ksa vkSj fuxe dehZ efgykvksa dk lEeku iz”kfLr i= iznku fd;k x;kA fjax fidlZ efgykvksa dks dpjk i`Fdhdj.k ds nkSjku mi;ksx esa vkus okys lqj{kk lk/ku ,izhu] xe cwV] dSi] gS.M XyCl] lkM+h vkfn dk forj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M+ dj crk;k LoPNrk dk egR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eokj lqcg 'kgj ds lkabZl ,.M vkVZl dkyst eSnku esa eSjkFku nkSM+ dk vk;kstu j[kk x;k ftlesa 'kkfey lSdM+ksa f[kykfM;ksa us nkSM+ dj 'kgj ds fofHkUu ekxksZ ij ukxfjdksa dks LoPNrk dk lans'k fn;kA f[kykfM;ksa dks çek.k i= o migkj HksaV dj lEekfu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oj gkml jksM ij okWy isafVx ls cuh Vsªu dk gqvk ukeka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sªsu dk uke gS in~eJh MkW0 yhyk tks”kh ,Dlizsl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A LoPN losZ{k.k 2021 ds rgr jryke “kgj dks LoPNrk esa uEcj 1 cukus ds rgr fofHkUu dk;ksZ ds lkFk uxj ds fofHkUu LFkkuksa ij okWy isafVd dk dk;Z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dk;Z ds rgr ftlds rgr ikoj gkml jksM fLFkr jsyos dh ckm.MªhokWy ij okWy isafVx ls lqUnj Vsªu cukbZ xbZ ftldk vUrjkZ’Vªh; efgyk fnol ij bldk ukekadj.k ine~Jh MkW0 yhyk tks”kh ds uke ij MkW0 yhyk tks”kh ,Dlizsl j[k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kthZ uxj dh nqdkuksa dh jftLVªh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A iz/kkuea=h vkokl ;kstuk ds rgr eq[kthZ uxj esa fufeZr bZ-MCY;w-,l- ¶ysV ds uhps xzkm.M ¶yksvj ij fufeZr nqdkuksa esa ls vkWu ykbZu fufonk ds ek/;e ls foØ; dh xbZ nqdkuksa dh uxj fuxe }kjk jftLVªh djkuk izkjaHk dj n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tlds rgr vkt nqdku Øekad ,l&amp;5 tks fd Jh xksiky ijekj firk ve`ryky ijekj fuoklh 61 eq[kthZ uxj dks vkoafVr gqbZ gS lacaf/kr }kjk laiw.kZ jkf”k tek djk;s tkus ij uxj fuxe }kjk lacaf/kr dks nqdku dh jftLVªh laikfnr djk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vU; fufonkdkjksa }kjk Hkh laiw.kZ jkf”k tek djkus ij uxj fuxe }kjk rRdky jftLVªh laikfnr djkbZ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gs”ojh fMLiksty ls 350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00 :Ik;s dk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anxh djus o ikWyhFkhu dk mi;ksx djus ij 10 O;fDr;ksa ij LikWV QkbZ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ikWV QkbZu ny }kjk /kkue.Mh fLFkr ekgs’ojh fMLiksty iagwpk tgka 50 ekbZØkWu ls de eksVkbZ dh 350 fdyks ikWyhFkhu ikbZ xbZ funsZ’kkuqlkj 350 fdyks ikWyhFkhu dks tCr fd;k tkdj lacaf/kr ij 5000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bZejku tkojk jksM] vehu lkxksn jksM ij 500&amp;500] fot; f=iksfy;k xsV ij 100] ‘kkjnkckbZ cktuk cl LVS.M o ,d vU;] vtwZu f=iksfy;k xsV] ‘kSysUnz] jkgwy o ,d vU; lSykuk cl LVS.M ij 50&amp;50 :Ik;s dk tqekZuk dj Hkfo”; esa 50 ekbZØkWu ls de eksVkbZ dh ikWyhFkhu mi;ksx uk djus dh le&gt;kbZ’k nh xbZ o yxHkx 9 fdyks ikWyhFkhu tCr d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3] 7] 8] 17] 18 o 19 esa thjks osLV dk dk;Z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 A dysDVj ,oa iz”kkld uxj ikfyd fuxe jryke Jh xksikypUnz MkM o fuxe vk;qDr Jh lkseukFk &gt;kfj;k ds funsZ”kkuqlkj jryke uxj dks thjks osLV cuk;s tkus ds rgr okMZ Øekad 3] 7] 8] 17] 18 o 19 dks thjks osLV okMZ cuk;k x;k gS ogha Lo lgk;rk lewg dh jSx fidlZ efgykvksa dks “kgj esa gh jkstxkj feyus ds lkFk gh lw[ks dpjs dk fu’iknu Hkh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7] 8] 17 o 19 dks thjks osLV okMZ cuk;s tkus dh lQyrk o ukxfjdksa ds mRlkg dks ns[krs gq, fuxe vk;qDr Jh &gt;kfj;k us thjks osLV okMZ esa 2 okMZ vksj “kkfey fd;s ftlds rgr okMZ 3 o 18 esa 08 ekpZ lkseokj ls dk;Z izkjaHk fd;k x;k tks 100 izfr”kr lQy jg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vk;ksftr cSBd esa thjks osLV okMksZ esa fd;s tk jgs dk;ksZ dh fu;qDr okMZ Ik;Zos{kdksa ls flyflysokj tkudkjh izkIr dj funsZf”kr fd;k fd okMksZ dh lM+dksa ,oa ukys&amp;ukfy;ksa dk dk;Z ;q) Lrj ij fd;k tk;s lkFk gh jk=hdkfyu lQkbZ ds dk;Z esa iqjh fuxjkuh j[k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funsZf”kr fd;k vxj lHkh Vhe Hkkouk ds lkFk dk;Z djsaxs rks jryke dks LoPNrk esa uEcj 1 cukus ls dksbZ ugha jksd ldrk bl gsrq lQkbZ laj{kd 8 ?kUVs vius drZO; LFky ij lQkbZ dk dk;Z laikfnr djsaA lkFk gh “kgj ds lkoZtfud “kkSpky;] eq=ky;ksa dh fu;fer /kqykbZ] lQkbZ] dhVuk”kd nok fNM+dko] izdk”k] ikuh vkfn dh O;oLFkk j[k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mUgksus funsZf”kr fd;k fd LikWV QkbZu ny }kjk vc rd tCr dh xbZ 50 ekbZØkWu ls de eksVkbZ dh ikWyhFkhu dks tqyokfu;k Vsªfpax xzkm.M ij ys tkdj u’V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8 ekpZ lkseokj dks thjks osLV okMZ 3] 7] 8] 17] 18 o 19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cSBd esa fuxe vk;qDr Jh &gt;kfj;k us funsZf”kr fd;k fd uxj dks xkjcst Qzh flVh cukus ds fy;s uxj esa dgha Hkh dpjk LFkku ugha cus bldk fo”ks’k /;ku j[kk tk;s rFkk [kqys esa dpjk Qsadus okyks ij tqekZuk fd;s tkus dk;Zokgh esa rsth ykbZ tk;sA blds vykok mUgksus funsZf”kr fd;k fd lHkh lM+dks dh Lohfiax djkbZ tk;s lkFk gh O;kolkf;d {ks=ksa esa jkf=dkyhu Lohfiax djokbZ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lqjs”kpUnz O;kl] Jh th-ds- tk;loky] LoPNrk dulyVsaV Jh izrhd feJk] lgk;d ;a=h Jh “;ke lksuh] Jh ,e-ds- tSu] Jh lR;izdk”k vkpk;Z] fuxe lfpo Jh tloUr tks”kh] LokLF; vf/kdkjh Jh ,-ih- flag] mi;a=h loZJh lqgkl iafMr] ch-,y- pkS/kjh] jkts”k ikVhnkj] fodkl ejdke] czts”k dq”kokg] nh{kk futkeiqjdj] fl)kFkZ lksuh] Jherh vfurk Bkdqj] LVsuksxzkQj Jh izeksn frokjh] flVh eSustj Jh dihy ekjksfB;k] Jh fufru frokjh] dk;kZy; v/kh{kd Jh jkepUnz “kekZ] &gt;ksu izHkkjh Jh fdj.k pkSgku] Jh ioZr gkM+s] m|ku Ik;Zos{kd Jh /kesZUnz nksxk;k] Jh vuhy ikjk] mi LoPNrk Ik;Zos{kd] njksxk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Sysl jksM ij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8]50]144@&amp; laifRrdj o 10]95]09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1]44]000@&amp; o tydj 28]110@&amp; dh jkf’k tek djkbZA bl rjg ukxfjdkasa us vc rd vk;ksftr f’kfojksa essa 48]50]144@&amp; laifRrdj o 10]95]09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20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8 ekpZ rd “kgj ds fofHkUu {ks=ksa ls 720 eosf”k;ksa dks idM+k tkdj ftys dh fofHkUu xkS”kkykvksa esa Hkstk x;kA vfHk;ku ds rgr 08 ekpZ lkseokj dks lSykuk jksM] ikoj gkml jksM] dkVtw uxj] lqHkk’k uxj] xkS”kkyk jksM o dyheh dkyksuh ls 7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8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4:00Z</dcterms:created>
  <dc:creator>NPC</dc:creator>
  <dc:description/>
  <dc:language>en-US</dc:language>
  <cp:lastModifiedBy>npc</cp:lastModifiedBy>
  <cp:lastPrinted>2020-11-29T21:53:00Z</cp:lastPrinted>
  <dcterms:modified xsi:type="dcterms:W3CDTF">2021-03-08T17:24:00Z</dcterms:modified>
  <cp:revision>2</cp:revision>
  <dc:subject/>
  <dc:title/>
</cp:coreProperties>
</file>