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3] 7] 8] 17] 18 o 19 esa thjks osLV dk dk;Z fujarj tkj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hjks osLV okMZ cukus esa ukxfjdksa dk fey jgk Hkjiqj lg;ksx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ekpZ A dysDVj ,oa iz”kkld uxj ikfyd fuxe jryke Jh xksikypUnz MkM o fuxe vk;qDr Jh lkseukFk &gt;kfj;k ds funsZ”kkuqlkj jryke uxj dks thjks osLV cuk;s tkus ds rgr okMZ Øekad 3] 7] 8] 17] 18 o 19 dks thjks osLV okMZ cuk;k x;k gS ogha Lo lgk;rk lewg dh jSx fidlZ efgykvksa dks “kgj esa gh jkstxkj feyus ds lkFk gh lw[ks dpjs dk fu’iknu Hkh gqv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hjks osLV okMZ 3] 7] 8] 17] 18 o 19 esa 2&amp;2 dpjk laxzg.k okgu fcuk gSYij ds iagwps okgu ds lkFk nqxkZ o bZ”oj Lo lgk;rk lewg jSx fidlZ efgyk] vkbZ-bZ-lh- Vhe ds lnL;] okMZ Ik;Zos{kd] njksxk] bathfu;j vkfn us okMZ ds 100 izfr”kr ?kjks ij tkdj ukxfjdksa ls xhyk ,o lw[kk dpjk i`Fkd&amp;i`Fkd izkIr dj fuxe ds dpjk laxzg.k okgu ds i`Fkd&amp;i`Fkd okguksa esa MkykA laxzfgr fd;s x;s lw[ks dpjs dks ,d LFkku ij [kkyh dj lewg dh efgykvksa }kjk dpjs dh NaVrh dj ,df=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xanxh djus o ikWyhFkhu dk mi;ksx djus ij 10 O;fDr;ksa ij LikWV QkbZ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0 ekbZØkWu ls de eksVkbZ dh ikWyhFkhu mi;ksx izfrcaf/k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i;ksx o Hk.Mkj.k ij gksxh tCrh o yxsxk n.M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ekpZ A ‘kklu funsZ’kkuqlkj uxjh; {ks= jryke esa 50 ekbZØkWu ls de eksVkbZ dh ikWyhFkhu o IykfLVd mi;ksx izfrcaf/kr fd;s tkus ds rgr dysDVj ,oa iz’kkld uxj ikfyd fuxe jryke Jh xksikypUnz MkM o fuxe vk;qDr Jh lkseukFk &gt;kfj;k ds funsZ’kkuqlkj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kxfjdksa ,oa nqdkunkjksa }kjk xanxh djus o 50 ekbZØkWu ls de eksVkbZ dh ikWyhFkhu mi;ksx djus ij 10 ekpZ dks uxj fuxe ds LikWV QkbZu ny }kjk [k.Msyoky uedhu LVs’ku jksM ij 1500] jkepUnz o ,d vU; pkanuh pkSd ij 500&amp;500] vUuiw.kkZ pk; xkS’kkyk jksM] lat; Qzhxat] NIiu Hkksx dkfydk ekrk ij 250&amp;250] jketh cktuk cl LVS.M ij 100] jk/kk] bejku nks cRrh o ,d vU; xkS’kkyk jksM ij 50&amp;50 :Ik;s dk tqekZuk dj Hkfo”; esa xanxh u djus o 50 ekbZØkWu ls de eksVkbZ dh ikWyhFkhu mi;ksx uk djus dh le&gt;kbZ’k nh xbZ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uxjh; {ks= jryke esa lCth] Qy&amp;QqzV o vU; lkexzh ds QqVdj O;olk;h vxj 50 ekbZØkWu ls de eksVkbZ dh ikWyhFkhu dk mi;ksx djrs gSa rks mu ij 50 :Ik;s dk vFkZn.M fd;k tkdj ikWyhFkhu tCrh dh dk;Zokgh dh tk;sxhA blh rjg nqdkunkjks }kjk 50 ekbZØkWu ls de eksVkbZ dh ikWyhFkhu dk mi;ksx o Hk.Mkj.k djrk gS rks ml ij 5000@&amp; :Ik;s dk vFkZn.M fd;k tkdj ikWyhFkhu tCrh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ukxfjd] nqdkunkj o QqVdj O;kikfj;ksa ls vihy dh tkrh gS fd os 50 ekbZØkWu ls de eksVkbZ okyh ikWyhFkhu o IykfLVd dk mi;ksx o Hk.Mkj.k uk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t; mik/;k;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;j pcqrjk ds ikl 12 ekpZ dks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51]71]144@&amp; laifRrdj o 11]59]215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1 ekpZ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] osnO;kl dkyksuh f’kfoj esa laifRrdj 26]62]144@&amp; o tydj 6]71]025@&amp;] dY;k.k uxj f’kfoj esa laifRrdj 71]000@&amp; o tydj 19]000@&amp;] nhun;ky uxj f’kfoj esa laifRrdj 2]47]000@&amp; o tydj 64]780@&amp;] cksgjk ck[ky f’kfoj esa laifRrdj 4]92]000@&amp; o tydj 66]715@&amp;] jkex&lt;+ f’kfoj esa laifRrdj 1]60]000@&amp; o tydj 34]340@&amp;] yDdM+ihBk I;kÅ ds ikl f’kfoj esa laifRrdj 2]30]000@&amp; o tydj 44]230@&amp;] /kkue.Mh f’kfoj esa laifRrdj 2]07]000@&amp; o tydj 33]940@&amp;] twfu dksVZ fdj.k VkWfdt f’kfoj esa laifRrdj 1]84]000@&amp; o tydj 56]350@&amp;]vkuUn dkyksuh f’kfoj es laifRrdj 86]000@&amp; o tydj 35]140@&amp;] izrki uxj f’kfoj esa laifRrdj 1]16]000 o tydj 57]670@&amp;] egkohj uxj f’kfoj esa laifRrdj 69]000@&amp; o tydj 21]185@&amp;] iSysl jksM f’kfoj esa laifRrdj 3]50]000@&amp; o tydj 66]865@&amp;] pkSxkfu;k Hks: eafnj ds ikl f’kfoj esa laifRrdj 1]15]000@&amp; o tydj 25]865@&amp; dh jkf’k tek djkbZA bl rjg ukxfjdkasa us vc rd vk;ksftr f’kfojksa essa 51]71]144@&amp; laifRrdj o 11]59]215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24] 25 o 42 ds fy;s 12 o 15 ekpZ dks f’k{kk foHkkx lk;j pcqrjk] okMZ Øekad 43 o 45 ds fy;s 16 o 17 ekpZ rd pkSeq[khiqy I;kÅ ds ikl] okMZ Øekad 41 ds fy;s 18 ls 19 ekpZ rd ctkt[kkuk x.ks’k nsojh]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ifLFkr 31 lQkbZ laj{kdksa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j.k crkvks lwpuk&amp;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ekpZA fuxe ds pkjks &gt;ksu ds okMksZ dh lQkbZ dk;Z ds fujh{k.k ds nkSjku uxj ds fofHkUu okMksZ esa 10 ekpZ cq/kokj dks fcuk lwpuk ds 31 lQkbZ laj{kdksa }kjk  vius drZO; LFky ls vuqifLFkr ik;s tkus ij fuxe vk;qDr Jh lkseukFk &gt;kfj;k ds funsZ”kkuqlkj ,d fnol dk osru dkVk tkdj vLFkkbZ deZpkfj;ksa dks lsok ls c[kkZLr djus o LFkkbZ deZpkfj;ksa dks fuyafcr fd;s tkus ds laca/k esa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724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ekp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10 ekpZ rd “kgj ds fofHkUu {ks=ksa ls 724 eosf”k;ksa dks idM+k tkdj ftys dh fofHkUu xkS”kkykvksa esa Hkstk x;kA vfHk;ku ds rgr 10 ekpZ cq/kokj dks tkojk jksM o Mh&amp;ekVZ ls 2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38 fnuksa esa 163 okWYo o 911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ekpZ A “kgj dh tyiznk; O;oLFkk dks fujarj cuk;s j[kus rFkk tyiznk; O;oLFkk dks vksj vf/kd lqn`&lt;+ cuk;s tkus gsrq fuxe vk;qDr Jh lkseukFk &gt;kfj;k ds funsZ”kkuqlkj ikbZi ykbZu o okWYo yhdst nqjLr djus dk dk;Z tyiznk; foHkkx }kjk 23 vDVwcj ls izkjaHk fd;k x;k ftlds rgr 10 ekpZ rd 163 okWYo o 911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10 ekpZ cq/kokj dks xksenM+s dh iqy] tokgj uxj iIiw dh nqdku ds ckgj] loksZn; uxj njxkg ds ikl] xkS”kkyk ds lkeus o nhun;ky uxj lkabZ eafnj ds ikl ikbZi ykbZu yhdst nqjLr fd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eksgu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ij LikWV QkbZu gsrq ny dk xB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Hkh xanxh djus okyks dh lwpuk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ekp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] eukst &gt;ka&gt;ksV] jkds’k yykor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ekpZ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1 ekpZ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1 ekpZ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1-03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4:00Z</dcterms:created>
  <dc:creator>NPC</dc:creator>
  <dc:description/>
  <dc:language>en-US</dc:language>
  <cp:lastModifiedBy>npc</cp:lastModifiedBy>
  <cp:lastPrinted>2020-11-29T21:53:00Z</cp:lastPrinted>
  <dcterms:modified xsi:type="dcterms:W3CDTF">2021-03-11T08:04:00Z</dcterms:modified>
  <cp:revision>2</cp:revision>
  <dc:subject/>
  <dc:title/>
</cp:coreProperties>
</file>