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0 eq[;ea=h Jh f”kojktflag th pkSgku vkt djsax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e”ku uxjksn;** dk;ZØe dk “kqHk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h/kk izlkj.k vydkiqjh dE;wfuVh gkWy esa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jkT; ds uxjh; {ks=ksa esa v/kkslajpuk fodkl dks xfr nsus rFkk fgrxzkgh ewyd ;kstukvksa dk ykHk ukxfjdksa dks iagwpkus ds mn~ns”; ls izns”k esa ^^fe”ku uxjksn;** dk;ZØe dk “kqHkkjaHk ekuuh; eq[;ea=h Jh f”kojktflag th pkSgku }kjk vkt 12 ekpZ 2021 “kqØokj dks Hkksiky ds eksrhyky usg: LVsfM;e ls nksigj 02%00 cts ls fd;k tk;sxk ftldk lh/kk izlkj.k uxj ikfyd fuxe jryke }kjk vydkiqjh fLFkr dE;wfuVh gkWy ¼vVy lHkkx`g½ esa ,ybZMh ds ek/;e ls fd;k tk;sxkA vk;ksftr dk;ZØe esa fgrxzkghewyd ;kstuk ds ykHk dk forj.k rFkk uxjh; v/kkslajpuk ds Hkwfe iwtu ,oa yksdkiZ.k dh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tuizfrfuf/k] x.kekU; ukxfjd] ukxfjd] fizUV ,oa bysDVªkWfud fefM;k ca/kq vkfn ls vihy dh tkrh gS fd vk;ksftr dk;ZØe esa dksfoM&amp;19 ds laca/k esa tkjh fn”kk&amp;funsZ”kksa dk ikyu djrs gq, lks”ky fMLVsaflax ds lkFk mifLFkr jgdj dk;ZØe dks lQy cu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kf'kojkf= ij f'koHkäksa us fy;k LoPNrk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txg&amp;txg fn;k x;k LoPNrk dk lans'k]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d"kZd jkaxksyh ds ek/;e ls crk, x, dpjk fuiVku ds rj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ekpZA LoPN losZ{k.k&amp;2021 ds rgr egkf'kojkf= ds volj ij 'kgj ds gtkjksa ukxfjdksa us 'kgj dks LoPN vkSj lqanj cuk, tkus ds fy, uxj fuxe ds ç;klksa dh ljkguk djrs gq, QhMcSd esa ldkjkRed tokc nsus dk oknk fd;k gSA uxj fuxe vk;qä Jh lkseukFk &gt;kfj;k ds funsZ'k vkSj ekxZn'kZu esa vkt 'kgj ds vusd f'koeafnjksa esa LoPNrk tkx#drk dk;ZØe vk;ksftr fd, x, ogh vyx&amp;vyx LFkkuksa ij vkd"kZd jkaxksyh cuk dj dpjk fuiVku ds rjhds yksxksa dks le&gt;k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q#okj dks vylqcg ls gh f'ko eafnjksa ij uxj fuxe ds LoPNrk tkx#drk dk;ZØe 'kq# gks pqds FksA x&lt;dSyk'k] dk'kh fo'oukFk] eudkeus'oj] vejs'oj egknSo lfgr lHkh eafnjksa ds vklikl lQkbZ dh fo'ks"k O;oLFkk ds lkFk gh eafnj esa vk, f'koHkäksa dks lQkbZ fe= lewg ds lnL; QhMcSd isEiysV dk forj.k dj muls ekSds ij gh 1969 ij dk¡y djus dk vuqjks/k djrs jgsA vusd Hkäksa us LoPNrk ls tqM+h bl igy dh ljkguk djrs gq, QhMcSd esa ldkjkRed tokc nsus dk ladYi nksg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fuxe vk;qä Jh lkseukFk &gt;kfj;k us crk;k fd LoNrk Hkkjrh; laL—fr dk egRoiw.kZ vax gSA gekjh Hkkjrh; laL—fr ds fdlh Hkh lekt esa LoPNrk dh iwjh O;oLFkk gksrh gS- dbZ R;ksgkj vkfn Hkh LoPNrk dks /;ku esa j[k dj gh euk;s tkrs gSa- gekjs vkfnoklh lekt lkQ&amp;lQkbZ dk fo'ks"k /;ku j[krs gSa- muds ?kjksa dh clkoV vkSj fp=dyk ls Hkh LoPNrk dk egRo mtkxj gksrk gS- vk/kqfud le; esa LoPNrk dks u;k vk;ke nsus esa egkRek xka/kh dh Hkwfedk cgqr gh egRoiw.kZ gS- mudk LoPNrk ds çfr yxko bl dFku ls ifjyf{kr gksrk gS fd vxj Lora=rk vkSj LoPNrk esa p;u djuk iM+s] rks eSa LoPNrk dks pquwaxk- Lora=rk dks Vkyk tk ldrk gS] ij LoPNrk dks ugha Vkyk tk ld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crk;k fd vLoPNrk chekfj;ksa dks tUe nsrh gS ,sls esa t#jh gS fd gj dksbZ LoPNrk dks viuk dj viuk thou LoLFk vkSj 'kgj dks lqanj cukus dk ç;kl djsA gekjk ç;kl gS fd 'kgj ds lHkh okMZ thjks osLV gks] blds fy, ç;kl 'kq# fd, x, vkSj dqN okMksZ esa thjks osLV dh dkjZokbZ çxfr ij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lkseukFk &gt;kfj;k us uxjokfl;ksa dks egkf'kojkf= ioZ dh 'kqHkdkeuk, nsrs gq, dgka fd bl ikou ioZ ij uxj ds lHkh rhu yk[k LoPNrk lqij LVkj ladYi ys fd os LoPNrk ds ekeys esa jryke dks ns'k esa uEcj&amp;1 cuk,xs vkSj lso]lkM+h vkSj lksus ds ckn lQkbZ essa gh jryke dk uke fo'oHkj esa pfpZr gksxkA ukxfjd xhyk vkSj lw[kk dpjk vyx&amp;vyx j[k dj bls dpjk laxzg.k okgu esa gh MkysA vekud IykfLVd dk cfg"dkj djs] fMLiksty di vkSj fxyk'k ls ukrk rksM+s vkSj 'kgj dks LoPN vkSj lqanj cukus esa uxj fuxe dk lg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1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NPC</dc:creator>
  <dc:description/>
  <dc:language>en-US</dc:language>
  <cp:lastModifiedBy>npc</cp:lastModifiedBy>
  <cp:lastPrinted>2020-11-29T21:53:00Z</cp:lastPrinted>
  <dcterms:modified xsi:type="dcterms:W3CDTF">2021-03-11T13:30:00Z</dcterms:modified>
  <cp:revision>2</cp:revision>
  <dc:subject/>
  <dc:title/>
</cp:coreProperties>
</file>