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tknh ds ve`r egksRlo vfHk;ku dh 'kq#vkr ds rgr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e'ku uxjksn; }kjk fodkl ,oa fuekZ.k dk;ksZ dh lkSxkr fey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k;ZØe ds lh/ks izlkj.k dks ukxfjdksa us ns[kk o lq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3 ekpZ A vktknh ds ve`r egksRlo vfHk;ku dh 'kq#vkr ij fe'ku uxjksn; ds rgr eq[;ea=h Jh f'kojktflag pkSgku }kjk opqZvy :i ls jkT; Lrjh; dk;ZØe }kjk jryke ftys ds uxjh; fudk;ksa esa 843 yk[k 58 gtkj #i, ykxr ds fuekZ.k dk;ksaZ dk f'kykU;kl rFkk 221 yk[k #i, ykxr ds fuekZ.k dk;ksaZ dk yksdkiZ.k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 nkSjku eq[;ea=h Jh f'kojktflag pkSgku ds jkT; Lrjh; dk;ZØe ls çlkfjr mn~cks/ku dk lh/kk çlkj.k dks vydkiqjh dE;wfuVh gkWy esa tuizfrfuf/k] x.kekU; ukxfjd] fgrxzkgh vkfn us ,ybZMh ds ek/;e ls ns[kk o lqu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Hkkjr ljdkj }kjk jk"Vªh; Lrj ij Hkkjr dh vktknh ds 75 o"kZ dks lekjksgiwoZd eukus ds fy, vktknh ds ve`r egksRlo vfHk;ku dh ns'kO;kih 'kq#vkr 75 lIrkg iwoZ 12 ekpZ 2021 ls dh xbZ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e'ku uxjksn; ds rgr uxj fuxe jryke }kjk 7 fgrxzkfg;ksa dks 10&amp;10 gtkj :i, ds cxSj C;kt ds _.k forj.k ç/kkuea=h Lofuf/k ;kstuk ds rgr fd, x,A jk"Vªh; 'kgjh vkthfodk fe'ku ds rgr 4 Lo;a lgk;rk lewg dks _.k ykHk çnku fd;k x;k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vydkiqjh dE;wfuVh gkWy esa dysDVj Jh xksikypUnz MkM] fuxe vk;qDr Jh lkseukFk &gt;kfj;k] Jh jktsaæflag yqusjk] Jh euksgj iksjoky] Jh çnhi mik/;k;] Jh v'kksd iksjoky] Jherh vuhrk dVkfj;k] Jh Hkxrflag HknkSfj;k] Jh eaxy yks&lt;+k] Jh fnyhi xka/kh] Jh e;wj iqjksfgr] Jh vkfnR; Mkxk] Jh d`’.kdqekj lksuh] Jh nsosUnz ok/kok] Jh fueZy dVkfj;k us jk’Vªfirk egkRek xka/kh] ykSg iq:’k ljnkj oYyHk HkkbZ iVsy]  usrkth lqHkk’kpUnz cksl ds fp= ij ekY;kiZ.k dj fe”ku uxjksn; dk;ZØe dh “kq:vkr dh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ik;qDr Jh fodkl lksyadh] lgk;d vk;qDr Jherh T;ksfr lqukfj;k] dk;Zikyu ;a=h Jh lqjs”kpUnz O;kl] Jh th-ds- tk;loky] lgk;d ;a=h Jh “;ke lksuh] flVh eSustj Jh dihy ekjksfB;k] Jh fufru frokjh] lkeqnkf;d laxfBdk,as] fgrxzkgh o ukxfjd mifLFkr Fk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egkRek xka/kh dh çfrek ij ekY;kiZ.k fd;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ns'k dh vktknh ds ve`r egksRlo vfHk;ku dh 'kq#vkr ds volj ij jryke esa uxj fuxe ds lkeus m|ku esa egkRek xka/kh dh çfrek ij ekY;kiZ.k  fd;k x;kA Jh jktsaæflag yqusjk] dysDVj Jh xksikypaæ MkM] Jh euksgj iksjoky] Jh çnhi mik/;k;] Jherh vuhrk dVkfj;k] Jh v'kksd iksjoky] fuxek;qä Jh lkseukFk &gt;kfj;k rFkk vU; O;fä;ksa }kjk ekY;kiZ.k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ru vkSj eu ds lkFk gh 'kgj dks Hkh LoPN j[k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rk tkx#drk o LokLF; ijh{k.k dk;ZØe ds nkSjku oäkvksa us dg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3 ekpZ A LoPNrk ru] eu vkSj fopkj esa gksxh rks gekjk 'kjhj Hkh LoLFk gksxkA Bhd blh rjg tc gekjk ?kj] eksgYyk vkSj 'kgj LoPN gksxk rks viuk 'kgj LoLFk Hkh gksxkA vc LoPNrk dks lQkbZ ls vkxs bl lksp ds lkFk c&lt;+kuk pkfg, fd ;g gekjs 'kgj ds LokLF; ds fy, t:jh gSA ;g lksp cnysxh rks LoPNrk dk Lrj vkSj Hkh Åapk gk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losZ{k.k&amp;2021 ds rgr uxj fuxe vk;qä JhlkseukFk &gt;kfj;k ds funsZ'k vkSj ekxZn'kZu esa 'kqØokj dks vk;ksftr LoPNrk tkx#drk vkSj LokLF; ijh{k.k dk;ZØe esa mä fopkj çHkkjh LokLF; vf/kdkjh,eds tSu us O;ä fd,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htSu us dgka fd laokn esa ;g ckr Hkh lkeus fudydj vkbZ fd LoPNrk dk laLdkj gekjs eu esa gksuk pkfg,A ;fn  i‚fyFkhu ij cSu yxkrh gS rks gesa Hkh fdlh ls i‚fyFkhu esa lkeku ysus dh viuh lksp cnyuh gksxhA tc ge euk djsaxs rks ns[krs&amp;ns[krs ;g vknr esa 'kkfey gksxkA vc t:jr gS bl ckr dh Hkh gS fd ge ,sls yksxksa dks jksduk&amp;Vksduk 'kq: djsa] tks vHkh Hkh blds çfr xaHkhj ugha g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efgyk ,oa cky fodkl foHkkx 'kgj ifj;kstuk Øekad&amp;1 dh i;Zos{kd fQjnksl [kku us lacksf/kr djrs gq, dgka fd [kkyh Iy‚V ij dpjk tykus ls yksxksa dks jksdk tkuk pkfg,A dkj ls Fkwdus okyksa dks Hkh lkspuk pkfg, fd os bl rjg dh gjdr ls lekt dks D;k lans'k ns jgs gSaA lhfu;j flVhtu ds ç;kl ls ge yksxksa dks tkx:d dj ldrs g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ge uxj fuxe ds lkFk feydj 'kgj dks lkQ&amp;lqFkjk cukus ds fy, dke dj jgs gSaA mUgksus dgka fd tc rd lsYQ vuq'kklu ugha jgsxk] rc rd 'kgj dks LoPN j[kuk eqf'dy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ewd cf/kj Ldwy ds ofj"B f'k{kd lrh'kpUæ frokjh us dgka fd LoPN vkSj LokLF; nksuksa dk vkil esa rkyesy gSA vxj LoPNrk ugha jgsxh rks ge LokLF; ugha jg ldrsA gesa irk gksuk pkfg, fd xanxh ls dkSu&amp;dkSu lh chekfj;ka gksrh gSaA ,d le; Fkk tc gksVyksa esa dpksjh [kkus ds ckn dkxt dh IysV dksus esa Qsad nsrs Fks] ysfdu vc dgha Hkh dpjk ns[kus dks ugha feyrkA LoPNrk dh Hkkouk cuk, j[kus ds fy, gesa baVjus'kuy fDyfuax Ms vkSj 2 vDVwcj ds fnuksa dks vPNs ls lsfyczsV djuk pkfg,A bl fnu Ldwy vkSj d‚yksfu;ksa esa LoPNrk cuk, j[kus ds fy, cM+s vkk;kstu j[ks tk ldrs g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'kgj ds QqVikFk ij vfrØe.k gksus ls Hkh dqN txgksa ij dpjk ns[kus dks feyrk gSA 'kke dks yxus okys Bsyksa dk dpjk dbZ ckj QqVikFk ij gh jg tkrk gSA 'kgj dh gj xyh LoPN cuh jgs] blds fy, vfrØe.k gVkuk gksxkA tks nqdku lapkyd dpjs dks Qsadus dh O;oLFkk ugha djrs gSa] mu ij l[r dkjZokbZ djuh gk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k¡-'kgukt lS¸;n us dgka fd gj d‚yksuh esa LoPNrk ij fuxjkuh j[kus ds fy, ,d O;fä r; fd;k tkuk pkfg,A 'kgj esa dbZ vk;kstu gksrs gSaA blesa ikuh dh cksry] pk; ds di vkSj Qwyksa dh ekyk dk mi;ksx fd;k tkrk gSA blls jksM ij dpjk QSyrk gS vkSj okrkoj.k Hkh çHkkfor gksrk gSA ge tc Hkh vk;kstu djrs gSa] mlesa /;ku j[krs gSa fd IykfLVd dk lkeku vkSj Qwyksa dh ekyk dk mi;ksx u gk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i/kkZvksa esa efgykvksa vkSj cPpksa us c&lt;+p&lt;+ dj fgLlk fy;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rk tkx#drk vkSj LokLF; ijh{k.k dk;ZØe ds nkSjku jkaxksyh] fuca/k]okn&amp;fookn]Hkk"k.k]fp=dyk lfgr vk/kk ntZu çfr;ksfxrkvksa dk vk;kstu fd;k x;kA bu çfr;ksfxrkvksa esa lQy gq, çfr;ksfx;ksa dks vfrfFk;ksa us çek.k i=]eksesUVksa vkSj cky isu nsdj lEekfur fd;kA dk;ZØe ds nkSjku lapkyu fQjnkSl [kku us fd;k vkSj vkHkkj oanuk lksaydh us eku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kMZ 14 o 41 dks Hkh thjks osLV okMZ cukus dh gqbZ “kq:vkr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8 okMZ cu pqds gSa thjks osLV okMZ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okMZ okj fu;qDr Ik;Zos{kdksa dh cSBd y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hjks osLV okMZ cukus esa ukxfjdksa dk fey jgk Hkjiqj lg;ksx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3 ekpZ A dysDVj ,oa iz”kkld uxj ikfyd fuxe jryke Jh xksikypUnz MkM o fuxe vk;qDr Jh lkseukFk &gt;kfj;k ds funsZ”kkuqlkj jryke uxj dks thjks osLV cuk;s tkus ds rgr okMZ Øekad 3] 7] 8] 17] 18 o 19 dks thjks osLV okMZ cuk;k x;k gS ogha Lo lgk;rk lewg dh jSx fidlZ efgykvksa dks “kgj esa gh jkstxkj feyus ds lkFk gh lw[ks dpjs dk fu’iknu Hkh gqv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Z Øekad 3] 7] 8] 17] 18 o 19 dks thjks osLV okMZ cuk;s tkus dh lQyrk dk ns[krs gq, fuxe vk;qDr Jh lkseukFk &gt;kfj;k us okMZ Øekad 14 o 41 dks thjks osLV okMZ cukus ds funsZ”k fn;s ftlds rgr 13 ekpZ ls dk;Z izkjaHk dj fn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}kjk okMZ Øekad 14 o 41 dks thjks osLV okMZ cuk;s tkus ds dk;Z dk fujh{k.k izkr% {ksf=; tuizfrfuf/k] fuxe vf/kdkjh] deZpkjh vkfn ds lkFk djhc 3 ?kUVs rd fd;k x;kA okMksZ dks thjks osLV okMZ cuk;s tkus gsrq izR;sd okMZ esa 2&amp;2 dpjk laxzg.k okgu fcuk gSYij izkr% yxk;s x;s ftlls ?kj&amp;?kj ls Lo lgk;rk lewg dh jSx fidlZ efgykvksa }kjk xhyk ,oa lw[kk dpjk i`Fkd&amp;i`Fkd fy;k x;kA vc rd uxj ds 49 okMksZ esa ls 8 okMksZ dks thjks osLV okMZ cuk;k tk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vk;ksftr 12 ekpZ dks vk;ksftr cSBd esa thjks osLV okMksZ esa fd;s tk jgs dk;ksZ dh fu;qDr okMZ Ik;Zos{kdksa ls flyflysokj tkudkjh izkIr dj funsZf”kr fd;k xanxh dk eq[; dkj.k gS ikWyhFkhu blfy;s 50 ekbZØkWu ls de eksVkbZ dh ikWyhFkhu dks iw.kZr% can fd;k tkuk gS blds fy;s lHkh okMZ Ik;Zos{kd] njksxk] LikWV QkbZu ny ;g fuxjkuh j[ksa fd bldk Hk.Mkj.k dgka gksrk gS o foØ; dkSu dkSu djrk gS lgh tkudkjh izkIr gksus ij lacaf/kr dh ikWyhFkhu tCr dh tkdj QqVdj O;olkf;;ksa ij 50 o nqdkunkjksa ij 5000 dk LikWV QkbZu fd;k tk;s lkFk gh vc rd tCr dh xbZ 50 ekbZØkWu ls de eksVkbZ dh ikWyhFkhu dks tqyokfu;k Vsªfpax xzkm.M ij ys tkdj u’V fd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ksftr cSBd esa fuxe vk;qDr Jh &gt;kfj;k us LikWV QkbZu ny dks ;g Hkh funsZ”k fn;s fd uxj esa cxSj ekLd ds ?kqeus okys O;fDr;ksa ij 100&amp;100 :Ik;s dk LikWV QkbZu l[rh ls fd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cSBd esa fuxe vk;qDr Jh &gt;kfj;k us funsZf”kr fd;k fd uxj dks xkjcst Qzh flVh cukus ds fy;s uxj esa dgha Hkh dpjk LFkku ugha cus bldk fo”ks’k /;ku j[kk tk;s rFkk [kqys esa dpjk Qsadus okyks ij tqekZuk fd;s tkus dk;Zokgh esa rsth ykbZ tk;sA blds vykok mUgksus funsZf”kr fd;k fd lHkh lM+dks dh Lohfiax djkbZ tk;s lkFk gh O;kolkf;d {ks=ksa esa jkf=dkyhu Lohfiax djokbZ tk;s lkFk gh “kgj ds lkoZtfud “kkSpky;] eq=ky;ksa dh fu;fer /kqykbZ] lQkbZ] dhVuk”kd nok fNM+dko] izdk”k] ikuh vkfn dh O;oLFkk lqfuf”pr dh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hjks osLV okMZ 3] 7] 8] 14] 17] 18] 19 o 41 esa 2&amp;2 dpjk laxzg.k okgu fcuk gSYij ds iagwps okgu ds lkFk nqxkZ o bZ”oj Lo lgk;rk lewg jSx fidlZ efgyk] vkbZ-bZ-lh- Vhe ds lnL;] okMZ Ik;Zos{kd] njksxk] bathfu;j vkfn us okMZ ds 100 izfr”kr ?kjks ij tkdj ukxfjdksa ls xhyk ,o lw[kk dpjk i`Fkd&amp;i`Fkd izkIr dj fuxe ds dpjk laxzg.k okgu ds i`Fkd&amp;i`Fkd okguksa esa MkykA laxzfgr fd;s x;s lw[ks dpjs dks ,d LFkku ij [kkyh dj lewg dh efgykvksa }kjk dpjs dh NaVrh dj ,df=r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crk;k fd Lo lgk;rk lewgksa dh jSx fidlZ efgyk,sa viuk ,oa vius ifjokj dk thou ;kiu djus ds fy;s vius cPpksa ds lkFk tqyokfu;k Vsªfpax xzkm.M ij lw[ks dpjs ls IykfLVd] jcj] ckWVy o vU; lkexzh vyx&amp;vyx djds dckM+h dks foØ; dj ukjdh; thou O;rhr dj jgh FkhA thjks osLV okMZ cukus ds rgr vc tqyokfu;k dh jSx fidlZ efgykvksa dks okMksZ esa gh dke feyus yxk gS o budh lqj{kk ds fy;s fuxe }kjk ,izhu] Xycl] ekLd vkfn miyC/k djk;s x;s gSA bUgs okMZ esa gh dk;Z feyus ls buds thou Lrj esa lq/kkj gk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ksftr cSBd esa mik;qDr Jh fodkl lksaydh] dk;Zikyu ;a=h Jh lqjs”kpUnz O;kl] Jh th-ds- tk;loky] lgk;d ;a=h Jh “;ke lksuh] Jh ,e-ds- tSu] Jh lR;izdk”k vkpk;Z] Jh vjfoUn n”kksRrj] fuxe lfpo Jh tloUr tks”kh] mi;a=h loZJh lqgkl iafMr] ch-,y- pkS/kjh] fodkl ejdke] euh’k frokjh] fl)kFkZ lksuh] nh{kk futkeiqjdj] Jherh vfurk Bkdqj] LVsuksxzkQj Jh izeksn frokjh] flVh eSustj Jh dihy ekjksfB;k] Jh fufru frokjh] dk;kZy; v/kh{kd Jh jkepUnz “kekZ]  Jh ch-,y- pkojs] m|ku Ik;Zos{kd Jh /kesZUnz nksxk;k] Jh vuhy ikjk] mi LoPNrk Ik;Zos{kd vkfn mifLFkr j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hth o ckykth fMLiksty ls 374 fdyks ikWyhFkhu tCr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5000 o 3000 dk fd;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50 ekbZØkWu ls de eksVkbZ dh ikWyhFkhu mi;ksx izfrcaf/kr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i;ksx o Hk.Mkj.k ij gksxh tCrh o yxsxk n.M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dpjk Mkyus dk fofM;ks feyus ij fd;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3 ekpZ A ‘kklu funsZ’kkuqlkj uxjh; {ks= jryke esa 50 ekbZØkWu ls de eksVkbZ dh ikWyhFkhu o IykfLVd mi;ksx izfrcaf/kr fd;s tkus ds rgr dysDVj ,oa iz’kkld uxj ikfyd fuxe jryke Jh xksikypUnz MkM o fuxe vk;qDr Jh lkseukFk &gt;kfj;k ds funsZ’kkuqlkj tqekZus dh dk;Zokgh d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/kkue.Mh {ks= esa Jhth fMLiksty ls 242 fdyks o ckykth fMLiksty ls 132 fdyks 50 ekbZØkWu ls de eksVkbZ dh ikWyhFkhu fuxe vk;qDr Jh lkseukFk &gt;kfj;k ds funsZ’kkuqlkj LikWV QkbZu }kjk tCr dh tkdj lacaf/krksa ij 5000 o 3000 dk tqekZuk fd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ds vykok dkVtw uxj {ks= esa v’kksd ekgs’ojh }kjk [kqys esa dpjk tkrk gS bldk fofM;ks fuxe dks izkIr gksus ij LikWV QkbZu ny }kjk fofM;ks ds vk/kkj ij lacaf/kr ds ?kj tkdj 500 :Ik;s dk tqekZuk dj Hkfo”; esa [kqys esa dpjk uk Mkyus dh le&gt;kbZ’k n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lkseukFk &gt;kfj;k us crk;k fd uxjh; {ks= jryke esa lCth] Qy&amp;QqzV o vU; lkexzh ds QqVdj O;olk;h vxj 50 ekbZØkWu ls de eksVkbZ dh ikWyhFkhu dk mi;ksx djrs gSa rks mu ij 50 :Ik;s dk vFkZn.M fd;k tkdj ikWyhFkhu tCrh dh dk;Zokgh dh tk;sxhA blh rjg nqdkunkjks }kjk 50 ekbZØkWu ls de eksVkbZ dh ikWyhFkhu dk mi;ksx o Hk.Mkj.k djrk gS rks ml ij 5000@&amp; :Ik;s dk vFkZn.M fd;k tkdj ikWyhFkhu tCrh dh dk;Zokgh dh tk;sx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ukxfjd] nqdkunkj o QqVdj O;kikfj;ksa ls vihy dh tkrh gS fd os 50 ekbZØkWu ls de eksVkbZ okyh ikWyhFkhu o IykfLVd dk mi;ksx o Hk.Mkj.k uk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qekZus dh dk;Zokgh izHkkjh LokLF; vf/kdkjh Jh ,-ih- flag] &gt;ksu izHkkjh Jh fdj.k pkSgku o Jh ioZr gkM+s] mi LoPNrk fujh{kd Jh fojkV esgjk vkfn ds }kjk dh xbZA xanxh o eyck QSykus] vfrØe.k djus ij lacaf/krksa ds fo:) tqekZuk fd;s tkus dk vfHk;ku fujarj tkjh jg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;j pcqrjk ds ikl lkseokj dks yxsxk fuxe dk cdk;k olwyh f”kfoj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ksa us 52]64]144@&amp; laifRrdj o 11]89]835@&amp; tydj tek djk;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3 ekpZ A  ukxfjdksa dh lqfo/kk dks /;ku esa j[krs gq, fuxe ls laca/khr djksa dks tek djkus gsrq okMZ okj cdk;k olwyh f’kfoj 18 tuojh ls vk;ksftr fd;s x;s gS tks 27 ekpZ rd pysaxs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ksftr f’kfojksa esa ukxfjd uxj fuxe dh cdk;k laifRrdj.k] tydj] nqdku] xqeVh fdjk;k] yk;lsal ‘kqYd ,oa fodkl ‘kk[kk ls lacaf/kr Hkou dh fd’r rFkk Hkw&amp;HkkVd dh cdk;k jkf’k tek djk ldsx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vk;ksftr f’kfojksa esa ukxfjdksa us mRlkg fn[kkrs gq, xka/khuxj f’kfoj esa laifRrdj 1]10]000@&amp; o tydj 6]000@&amp;] ekyok uxj y{e.kiqjk f’kfoj esa laifRrdj 1]40]000@&amp; o tydj 55]775@&amp;] vEcs ekrk tokgj uxj f’foj esa laifRrdj 2]38]000@&amp; o tydj 49]010@&amp;] fouksck uxj f’kfoj esa laifRrdj 1]29]000@&amp; o tydj 43]670@&amp;] vydkiqjh dE;wfuVh gkWy f’kfoj esa laifRrdj 1]22000@&amp; o tydj 29]280@&amp;] fr:ifr f’kfoj esa laifRrdj 77]000@&amp; o tydj 19]850@&amp;] dksey uxj f’kfoj esa laifRrdj 1]27]000@&amp; o tydj 48]220@&amp;] ekfuZax LVkj Ldwy f’kfoj esa laifRrdj 1]12]000@&amp; o tydj 14]000@&amp;] dLrqjck uxj f’kfoj esa laifRrdj 5]47]000@&amp; o tydj 86]540@&amp;] fiz;n’kZuh uxj f’kfoj esa laifRrdj 1]02]000@&amp; o tydj 3]76]905@&amp;] Mksaxjs uxj f’kfoj esa laifRrdj 1]82]500@&amp; o tydj 76]470@&amp;] gkV jksM f’kfoj esa laifRrdj 68]000@&amp; o tydj 47]595@&amp;] dyheh dkyksuh f’kfoj esa laifRrdj 1]17]000@&amp; o tydj 22]680@&amp;] jktsUnz uxj f’kfoj esa laifRrdj 1]01]644@&amp; o tydj 55]320@&amp;] dkVtw uxj f’kfoj esa laifRrdj 2]76]000@&amp; o tydj 59]500@&amp;] osnO;kl dkyksuh f’kfoj esa laifRrdj 26]62]144@&amp; o tydj 6]71]025@&amp;] dY;k.k uxj f’kfoj esa laifRrdj 71]000@&amp; o tydj 19]000@&amp;] nhun;ky uxj f’kfoj esa laifRrdj 2]47]000@&amp; o tydj 64]780@&amp;] cksgjk ck[ky f’kfoj esa laifRrdj 4]92]000@&amp; o tydj 66]715@&amp;] jkex&lt;+ f’kfoj esa laifRrdj 1]60]000@&amp; o tydj 34]340@&amp;] yDdM+ihBk I;kÅ ds ikl f’kfoj esa laifRrdj 2]30]000@&amp; o tydj 44]230@&amp;] /kkue.Mh f’kfoj esa laifRrdj 2]07]000@&amp; o tydj 33]940@&amp;] twfu dksVZ fdj.k VkWfdt f’kfoj esa laifRrdj 1]84]000@&amp; o tydj 56]350@&amp;]vkuUn dkyksuh f’kfoj es laifRrdj 86]000@&amp; o tydj 35]140@&amp;] izrki uxj f’kfoj esa laifRrdj 1]16]000 o tydj 57]670@&amp;] egkohj uxj f’kfoj esa laifRrdj 69]000@&amp; o tydj 21]185@&amp;] iSysl jksM f’kfoj esa laifRrdj 3]50]000@&amp; o tydj 66]865@&amp;] pkSxkfu;k Hks: eafnj ds ikl f’kfoj esa laifRrdj 1]15]000@&amp; o tydj 25]865@&amp;] lk;j pcqrjk f’kfoj esa laifRrdj 93]000@&amp; o tydj 30]620@&amp; dh jkf’k tek djkbZA bl rjg ukxfjdkasa us vc rd vk;ksftr f’kfojksa essa 52]64]144@&amp; laifRrdj o 11]89]835@&amp; tydj dh jkf’k tek djk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okj vk;ksftr fd;s x;s olwyh f’kfojks ds varxZr okMZ Øekad 24] 25 o 42 ds fy;s 15 ekpZ dks f’k{kk foHkkx lk;j pcqrjk] okMZ Øekad 43 o 45 ds fy;s 16 o 17 ekpZ rd pkSeq[khiqy I;kÅ ds ikl] okMZ Øekad 41 ds fy;s 18 ls 19 ekpZ rd ctkt[kkuk x.ks’k nsojh] okMZ Øekad 33] 34 o 35 ds fy;s 20 o 22 ekpZ dks ‘kkL=h uxj lsaVªy cSad ds ikl] okMZ Øekad 33 o 34 ds fy;s 23 ls 24 ekpZ rd nks cRrh pkSjkgk] okMZ Øekad 30] 31] 32 o 34 ds fy;s 25 ls 26 ekpZ rd LVs’ku jksM fnycgkj pkSjkgk o okMZ Øekad 16 o 17 ds fy;s 27 ekpZ dks VkVk uxj esa dk;kZy;hu le; esa f’kfoj vk;ksftr fd;s x;s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tkjh vihy esa ukxfjdksa ls vuqjks/k fd;k x;k gS fd  fuxe }kjk mDr f’kfoj cdk;knkjksa dh lqfo/kk ds fy, vk;ksftr fd;s x;s gS bu vk;ksftr f’kfojksa esa cdk;knkj viuh cdk;k jkf’k tek dj fuxe dks lg;ksx iznku djsa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uqifLFkr 52 lQkbZ laj{kdksa dk osru dkV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kj.k crkvks lwpuk&amp;i= tkj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3 ekpZA fuxe ds pkjks &gt;ksu ds okMksZ dh lQkbZ dk;Z ds fujh{k.k ds nkSjku uxj ds fofHkUu okMksZ esa 11 ekpZ xq:okj dks fcuk lwpuk ds 26  o 12 ekpZ “kqØokj dks fcuk lwpuk ds 26  lQkbZ laj{kdksa }kjk  vius drZO; LFky ls vuqifLFkr ik;s tkus ij fuxe vk;qDr Jh lkseukFk &gt;kfj;k ds funsZ”kkuqlkj ,d fnol dk osru dkVk tkdj vLFkkbZ deZpkfj;ksa dks lsok ls c[kkZLr djus o LFkkbZ deZpkfj;ksa dks fuyafcr fd;s tkus ds laca/k esa dkj.k crkvks lwpuk i= tkjh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eosf”k;ksa dks jkf= esa Hkh idM+k tk;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726 eosf”k;ksa dks idM+dj xkS”kkykvksa esa Hkstk                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3 ekpZ A jryke uxj dks lkQ&amp;LoPN o lqUnj cukus gsrq uxj fuxe }kjk lkoZtfud LFkkuks] lM+dks] pkSjkgksa ij LoPNan fopj.k djus okys eosf”k;ksa dks fnu esa idM+s tkus ds lkFk gh fuxe vk;qDr Jh lkseukFk &gt;kfj;k ds funsZ”kkuqlkj fuxe ds LokLF; foHkkx veys }kjk vc jk=h esa Hkh eosf”k;ksa dks idM+k tk;sxk D;ksafd eos”kh ikydks }kjk fnu esa eosf”k;ksa dks cka/kdj j[kk tkrk gS rFkk jkf= esa [kqyk NksM+ fn;k tkrk gS ftlls “kgj esa xanxh gksr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xksikypUnz MkM o fuxe vk;qDr Jh lkseukFk &gt;kfj;k ds funsZ”kkuqlkj LokLF; veys }kjk 13 vDVwcj ls vfHk;ku pyk;k x;k rFkk 12 ekpZ rd “kgj ds fofHkUu {ks=ksa ls 726 eosf”k;ksa dks idM+k tkdj ftys dh fofHkUu xkS”kkykvksa esa Hkstk x;kA vfHk;ku ds rgr 12 ekpZ “kqØokj dks gkV jkM o VhvkbZVh jksM ls 2 eos”kh fuxe ds LokLF; foHkkx ds veys }kjk idM+s x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LoPNan :Ik ls fopj.k djus okys eosf”k;ksa dks idM+us dh dk;Zokgh izHkkjh LokLF; vf/kdkjh Jh ,0ih0 flag] &gt;ksu izHkkjh Jh fdj.k pkSgku] Jh ioZr gkM+s o LokLF; foHkkx ds vey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xanxh djus okyksa dh lwpuk LikWV QkbZu ny dks n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3 ekpZA uxj esa ,sls nqdkunkj ,oa ukxfjd tks fd [kqys esa] ukys&amp;ukfy;ksa esa dpjk Mkyrs gS o 50 ekbZØkWu ls de eksVkbZ dh ikWyhFkhu dk foØ;] mi;ksx o Hk.Mkj.k djrs gS mu ij tqekZuk fd;s tkus gsrq fuxe vk;qDr Jh lkseukFk &gt;kfj;k us ny dk xBu dj LikWV QkbZu gsrq okgu Hkh miyC/k djk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fBr ny esa fojkV esgjk] mi LoPNrk Ik;Zos{kd eks-ua- 9770326691 dks ny izHkkjh fu;qDr fd;k gS blds vykok eukst Vkad eks-ua- 7000848456] iou &gt;ka&gt;ksV eks-ua- 7000128812] vkdk’k f’kUns] eukst &gt;ka&gt;ksV] jkds’k yykor ny izHkkjh ds lkFk jgdj uxj esa uxj esa ,sls nqdkunkj ,oa ukxfjd tks fd [kqys esa] ukys&amp;ukfy;ksa esa dpjk Mkyrs gS o 50 ekbZØkWu ls de eksVkbZ dh ikWyhFkhu dk foØ;] mi;ksx o Hk.Mkj.k djrs gS mu ij tqekZuk djsaxs o tks nqdkunkj tqekZus ds ckn Hkh fujarj xanxh djrs gS mudh nqdkus lhy djus dh dk;Zokgh dj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ukxfjdksa ls Hkh vihy dh tkrh gS fd ‘kgj dks xank djus okys ukxfjdksa] nqdkunkjksa vkfn dh tkudkjh mDr eksckbZy uEcjksa ij nsdj uxj dks lkQ&amp;LoPN cukus esa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3 ekpZ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ksZ dh leqfpr lkQ&amp;lQkbZ dk nkf;Ro &gt;ksu izHkkjh] okMZ njksxk o lQkbZ laj{kdksa dk nkf;Ro gS os vius drZO; dk fuoZgu iqjh fu”Bk ,oa bZekunkjh djsa ;fn okMksZ esa lkQ&amp;lQkbZ ugha ikbZ tkrh gS rks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s ,oa lw[ks dpjs ds i`FkDdhdj.k dh nh le&gt;kbZ”k LoPNrk ds fy;s uxkfjd ns jgs gSa QhMcSd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3 ekpZ A fuxe vk;qDr Jh lkseukFk &gt;kfj;k }kjk fn;s x;s funsZ”kkuqlkj uxj ds leLr ?kjksa] nqdkuksa vkfn ls 100 izfr”kr xhyk ,oa lw[kk dpjk i`Fkd&amp;i`Fkd laxzfgr fd;s tkus gsrq uxj fuxe dh lg;ksxh laLFkk Vhe vkLFkk ds lnL;ksa }kjk uxj ds fofHkUu {ks=ksa esa tkdj ukxfjdksa dks LoPNrk cuk;s j[kus xhyk o lw[kk dpjk i`Fkd&amp;i`Fkd j[kus dh le&gt;kbZ”k n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dh lg;ksxh laLFkk Vhe fMokbZu ds lnL;ksa }kjk uxj ds fofHkUu {ks=ksa esa tkdj ukxfjdksa dks xhys ,oa lw[ks dpjs ds i`FkDdhdj.k gsrq ?kjksa ,oa nqdkuksa esa i`Fkd&amp;i`Fkd dpjk ik= j[kdj i`Fkd&amp;i`Fkd dpjk ,df=dj.k o xhys ,oa lw[ks dpjs dks fuxe ds dpjk laxzg.k okgu ds i`Fkd&amp;i`Fkd Hkkxksa esa Mkyus dh le&gt;kbZ”k nh lkFk gh ukxfjdksa ls LoPNrk gsrq LoPNrk ,Ik ij flVhtu QhMcSd fy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QkbZ laca/kh f”kdk;r ntZ djkus gsrq ukxfjd LoPNrk ,Ik dk mi;ksx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3 ekpZ A jryke uxj dks LoPNrk ds {ks= esa uEcj 1 cukus gsrq dysDVj ,oa iz”kkld uxj ikfyd fuxe jryke Jh xksikypUnz MkM] fuxe vk;qDr Jh lkseukFk &gt;kfj;k ds funsZ”kkuqlkj LoPN Hkkjr fe”ku ds rgr lQkbZ laca/kh f”kdk;r ntZ djkus ds fy;s Hkkjr ljdkj }kjk rS;kj fd;s x;s LoPNrk ,Ik dh tkudkjh fuxedfeZ;ksa o uxj fuxe dh lg;ksxh laLFkk vkLFkk ds lnL;ksa us “kgj ds fofHkUu {ks=ksa esa ukxfjdksa dks n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Hkkjr fe”ku ds rgr fd;s tk jgs LoPNrk losZ{k.k&amp;2021 esa jryke uxj dks LoPNrk ds {ks= esa uEcj 1 cukus ds fy;s jryke uxj ds ukxfjd lQkbZ laca/kh f”kdk;r LoPNrk ,Ik ntZ djkus ds fy;s vius ,UMªks;M eksckbZy ij xwxy Iys LVksj esa tkdj LoPNrk ,Ik VkbZi djsa] mlds Ik”pkr ,Ik dks bUlVky djsaA bUlVky djus ds ckn ,Iyhds”ku vksiu djds viuk eksckbZy uEcj jftLVMZ djsaA blds ckn viuk thih,l vkWu djsa blds ckn vkidh lQkbZ laca/kh f”kdk;r dk QksVks ysdj viyksM djsaA viyksM dh xbZ f”kdk;r uxj fuxe ds ikl vk;sxh vksj mldk rRdky fujkdj.k fd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pjk i`FkDdhdj.k gsrq ukxfjd ,oa nqdkunjksa dks j[kuk gksaxs 4 MLVch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dpjk Mkyus o xanxh djus okyks ij lhlhVhoh ls j[kh tk jgh gS fuxjku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frØe.k o xanxh djus ij gksx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3 ekpZ A uxjh; {ks= jryke ds nqdkunkj ,oa ukxfjd tks fd viuh nqdkuksa ,oa ?kjksa esa Bksl vif”k’V izca/ku fu;e 2016 ds rgr dpjk i`FkDdhdj.k gsrq 4 MLVchu ugha j[k jgs gS o nqdkuksa ds lkeus xanxh o vfrØe.k dj jgs mu ij fuxe ds LokLF; veys }kjk tqekZus dh dk;Zokgh izkjaHk dj nh xbZ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h; {ks= jryke ds nqdkunkj viuh nqdkuksa esa xhys dpjs vFkkZr dhpu esa cuh gqbZ [kk| lkexzh] Qy&amp;lCth ds fNyds] ?kkal o isM+ dh ifRr;ka] jk[k] pk; iRrh] cpk gqvk [kkuk vkfn ds fy;s gjk MLVchu] lw[kk dpjk vFkkZr iqLVk] v[kckj] yksgk] diM+k] “kky] dkap] iSfdax eVsfj;y] VqVs f[kykSus] IykfLVd vkfn ds fy;s uhyk MLVchu] ?kjsyw gkfudkj dpjs ds fy;s isUV ds fMCcs] isLVhlkbM ds fMCcs] lh,Q,y] V~;wcykbZV] FkekZehVj] cSVjh vkfn ds fy;s dkyk MLVchu rFkk esfMdy osLV vFkkZr~ lsusVjh usidhu] Mk;ij] lqbZ] flafjt] ekLd] XyCl] ihihbZ dhV vkfn ds fy;s ihyk MLVchu j[kdj vius ?kjksa ,oa nqdkuksa rFkk izfr’Bkuksa esa gh dpjs dk i`FkDdhdj.k dj fuxe ds dpjk laxzg.k okgu ds i`Fkd&amp;i`Fkd Hkkxksa esa Mkydj dpjk i`FkDdhdj.k dk;Z esa viuk lg;ksx iznku djsaA tks ukxfjd ;k nqdkunkj mDrkuqlkj dpjs dk i`FkDdhdj.k ugha djsxk o [kqys esa dpjk Mkyus okyks mu ij tqekZus dh dk;Zokgh dh tkosxhA</w:t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kxfjd ,oa nqdkunkj [kqys esa dpjk Mkysaxs rks mu ij Hkh uxj fuxe veys }kjk tqekZus dh dk;Zokgh dh tk;sxhA uxj ds fofHkUu LFkkuksa ij yxs lhlhVhoh dSejksa ds ek/;e ls [kqys esa dpjk Mkyus o xanxh djus okyksa ij dUVªksy :e ij fuxjkuh j[kh tk jgh gSA uxj fuxe dh Vhe lacaf/kr ds ?kj ,oa nqdkuksa ij tkdj 5000&amp;5000 gtkj dk tqekZuk dj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13-03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9:20:00Z</dcterms:created>
  <dc:creator>NPC</dc:creator>
  <dc:description/>
  <dc:language>en-US</dc:language>
  <cp:lastModifiedBy>npc</cp:lastModifiedBy>
  <cp:lastPrinted>2020-11-29T21:53:00Z</cp:lastPrinted>
  <dcterms:modified xsi:type="dcterms:W3CDTF">2021-03-13T09:20:00Z</dcterms:modified>
  <cp:revision>2</cp:revision>
  <dc:subject/>
  <dc:title/>
</cp:coreProperties>
</file>