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^^LoPNrk ladYi ns’k dk] gj jfookj fo’ks”k lk** ds rg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Z’oj uxj ds jgokfl;ksa dks dpjk i`FkDdhdj.k gsrq fd;k izsfj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kxfjdksa us djk;k LokLF; ijh{k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5 ekpZ A Hkkjr ljdkj vkokl vkSj ‘kgjh ea=ky; ds funsZ’kkuqlkj izns’k ds uxjh; fudk;ksa esa LoPNrk ls lacaf/kr tuvfHk;ku ds rgr lkIrkfgd esxk bZosaV ^^LoPNrk ladYi ns’k dk] gj jfookj fo’ks”k lk** ds rgr bZ’oj uxj ds jgokfl;ksa dks xhys ,oa lw[ks dpjs ds i`FkDdhdj.k gsrq tkx:d fd;s tkus ds fy;s fofHkUu xfrfof/k;ksa dks vk;kstu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’kkuqlkj 14 ekpZ jfookj dks bZ’oj uxj {ks= esa LokLF; vf/kdkjh Jh ,-ih- flag] &gt;ksu izHkkjh Jh ioZr gkM+s] Jh fdj.k pkSgku o uxj fuxe dh lg;ksxh laLFkk Vhe vkLFkk ds lnL;ksa }kjk lkIrkfgd esxk bZosaV ^^LoPNrk ladYi ns’k dk] gj jfookj fo’ks”k lk** ds rgr ^^ vyx djks ** dpjk mRltZu LFky ij gh dpjk i`FkDdhdj.k ds ckjs esa ukxfjdksa dks voxr djk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ks dpjk i`FkDdhdj.k ds ckjs esa crk;k x;k fd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 o nqdkuksa esa gh dpjs dk i`FkDdhdj.k dj uxj dks lkQ&amp;LoPN cukus esa viuk ;ksxnku ns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LokLF; ijh{k.k f’kfoj dk vk;kstu fd;k x;k ftlesa 2 ntZu ls vf/kd ukxfjdkas us viuk LokLF; ijh{k.k djkdj LokLF; ykHk fn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20 o 44 dks Hkh cuk;k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okMksZ dks thjks osLV okMZ cukus dk dk;Z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cukus esa ukxfjdksa dk fey jgk Hkjiqj lg;ksx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ekpZ A dysDVj ,oa iz”kkld uxj ikfyd fuxe jryke Jh xksikypUnz MkM o fuxe vk;qDr Jh lkseukFk &gt;kfj;k ds funsZ”kkuqlkj jryke uxj dks thjks osLV cuk;s tkus ds rgr okMZ Øekad 3] 7] 8] 14] 17] 18] 19 o 41 dks thjks osLV okMZ cuk;k x;k gS ogha Lo lgk;rk lewg dh jSx fidlZ efgykvksa dks “kgj esa gh jkstxkj feyus ds lkFk gh lw[ks dpjs dk fu’iknu Hkh gqvkA uxj ds okMksZ dks thjks osLV okMZ cukus ds rgr 15 ekpZ lkseokj ls okMZ Øekad 20 o 44 dks Hkh thjks osLV okMZ cuk;k tkdj dk;Z izkjaHk dj fn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3] 7] 8] 14] 17] 18] 19] 20]  41 o 44  esa 2&amp;2 dpjk laxzg.k okgu fcuk gSYij ds iagwps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dksM+k o vfer VsªMlZ ls 51 fdyks ikWyhFkhu tC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00 o 5000 dk fd;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ekpZ 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jenh jksM {ks= esa ukdksM+k VsªMlZ ls 40 fdyks o tkojk jksM {ks= esa vfer VsªMlZ ls 11 fdyks 50 ekbZØkWu ls de eksVkbZ dh ikWyhFkhu fuxe vk;qDr Jh lkseukFk &gt;kfj;k ds funsZ’kkuqlkj LikWV QkbZu }kjk tCr dh tkdj lacaf/krksa ij 5000 o 5000 dk tqekZu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xanxh djus o 50 ekbZØkWu dh ikWyhFkhu mi;ksx djus ij pkSiM+k uedhu gkdeokM+k ij 3000] ;’k djenh jksM ij 1000] lkgw HkkbZ djenh jksM o jktdqekj fMLiksty /kkue.Mh ij 500&amp;500] jkgwy gjekyk jksM ij 250] dfork] eerk egyokM+k] dkywjke] vfer nhun;ky uxj o nks vU; ij 100&amp;100 :Ik;s dk LikWV QkbZu fd;k x;kA mDr LikWV QkbZu dh dk;Zokgh esa dqy 73 fdyks ikWyhFkhu tCr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jkV esgjk ds vykok eukst Vkad] iou &gt;ka&gt;ksV] vkdk’k f’kUns] jkds’k yykor o eukst &gt;ka&gt;ksV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pkSeq[kh iqy I;kÅ ds ikl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52]64]144@&amp; laifRrdj o 11]89]83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5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] egkohj uxj f’kfoj esa laifRrdj 69]000@&amp; o tydj 21]185@&amp;] iSysl jksM f’kfoj esa laifRrdj 3]50]000@&amp; o tydj 66]865@&amp;] pkSxkfu;k Hks: eafnj ds ikl f’kfoj esa laifRrdj 1]15]000@&amp; o tydj 25]865@&amp;] lk;j pcqrjk f’kfoj esa laifRrdj 93]000@&amp; o tydj 30]620@&amp; dh jkf’k tek djkbZA bl rjg ukxfjdkasa us vc rd vk;ksftr f’kfojksa essa 52]64]144@&amp; laifRrdj o 11]89]83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32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ekpZA fuxe ds pkjks &gt;ksu ds okMksZ dh lQkbZ dk;Z ds fujh{k.k ds nkSjku uxj ds fofHkUu okMksZ esa 13 ekpZ “kfuokj dks fcuk lwpuk ds 22  o 14 ekpZ jfookj dks fcuk lwpuk ds 10 lQkbZ laj{kdksa }kjk 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28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3 ekpZ rd “kgj ds fofHkUu {ks=ksa ls 728 eosf”k;ksa dks idM+k tkdj ftys dh fofHkUu xkS”kkykvksa esa Hkstk x;kA vfHk;ku ds rgr 13 ekpZ “kfuokj dks dY;k.k uxj o ve`r lkxj dkyksuh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kyksa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5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5-03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3:00Z</dcterms:created>
  <dc:creator>NPC</dc:creator>
  <dc:description/>
  <dc:language>en-US</dc:language>
  <cp:lastModifiedBy>npc</cp:lastModifiedBy>
  <cp:lastPrinted>2020-11-29T21:53:00Z</cp:lastPrinted>
  <dcterms:modified xsi:type="dcterms:W3CDTF">2021-03-15T12:03:00Z</dcterms:modified>
  <cp:revision>2</cp:revision>
  <dc:subject/>
  <dc:title/>
</cp:coreProperties>
</file>