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 ikWyhFkhu dk mi;ksx djus ij 11 O;fDr;ksa ij LikWV QkbZ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ekpZ A ‘kklu funsZ’kkuqlkj uxjh; {ks= jryke esa 50 ekbZØkWu ls de eksVkbZ dh ikWyhFkhu o IykfLVd mi;ksx izfrcaf/kr fd;s tkus ds rgr dysDVj ,oa iz’kkld uxj ikfyd fuxe jryke Jh xksikypUnz MkM o fuxe vk;qDr Jh lkseukFk &gt;kfj;k ds funsZ’kkuqlkj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 50 ekbZØkWu dh ikWyhFkhu mi;ksx djus ij ;quwl] gqlSu ykSgkj jksM ij 1000&amp;1000] e/;Hkkjr e’khujh Qzhxat ij 500] ccyw nks cRrh] xqM~Mw HkkbZ ukgjiqjk] f’koe~ Qzhxat ij 250&amp;250] vCnqy] oghn] vt;] dkyw ikoj gkml jksM ij 100&amp;100 o ,d vU; ij ikoj gkml jksM ij 50  :Ik;s dk LikWV QkbZu Hkfo”; eas xanxh uk djus o ikWyhFkhu dk mi;ksx uk djus dh le&gt;kbZ’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jkV esgjk ds vykok eukst Vkad] iou &gt;ka&gt;ksV] vkdk’k f’kUns] jkds’k yykor o eukst &gt;ka&gt;ksV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Øekad 33 o 34 dks Hkh cuk;k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c rd 12 okMZ cu pqds gS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cukus esa ukxfjdksa dk fey jgk Hkjiqj lg;ksx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ekpZ A dysDVj ,oa iz”kkld uxj ikfyd fuxe jryke Jh xksikypUnz MkM o fuxe vk;qDr Jh lkseukFk &gt;kfj;k ds funsZ”kkuqlkj jryke uxj dks thjks osLV cuk;s tkus ds rgr okMZ Øekad 3] 7] 8] 14] 17] 18] 19] 20] 41 o 44 dks thjks osLV okMZ cuk;k x;k gS ogha Lo lgk;rk lewg dh jSx fidlZ efgykvksa dks “kgj esa gh jkstxkj feyus ds lkFk gh lw[ks dpjs dk fu’iknu Hkh gqvkA uxj ds okMksZ dks thjks osLV okMZ cukus ds rgr 16 ekpZ eaxyokj ls okMZ Øekad 33 o 34 dks Hkh thjks osLV okMZ cuk;k tkdj dk;Z izkjaHk dj fn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3] 7] 8] 14] 17] 18] 19] 20] 33] 34] 41 o 44  esa 2&amp;2 dpjk laxzg.k okgu fcuk gSYij ds iagwps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pkSeq[kh iqy I;kÅ ds ikl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55]06]144@&amp; laifRrdj o 12]60]23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86]000@&amp; o tydj 35]140@&amp;] izrki uxj f’kfoj esa laifRrdj 1]16]000 o tydj 57]670@&amp;] egkohj uxj f’kfoj esa laifRrdj 69]000@&amp; o tydj 21]185@&amp;] iSysl jksM f’kfoj esa laifRrdj 3]50]000@&amp; o tydj 66]865@&amp;] pkSxkfu;k Hks: eafnj ds ikl f’kfoj esa laifRrdj 1]15]000@&amp; o tydj 25]865@&amp;] lk;j pcqrjk f’kfoj esa laifRrdj 2]42]000@&amp; o tydj 70]400@&amp; dh jkf’k tek djkbZA bl rjg ukxfjdkasa us vc rd vk;ksftr f’kfojksa essa 55]06]144@&amp; laifRrdj o 12]60]23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gj esa LoPNrk cuk, j[kuk Hkh gekjk drZO;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dpjk eqä LFkkuksa i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kaxksyh fuekZ.k ds lkFk gh tu tkxj.k dk;ZØe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ekpZ A LoPNrk dk egRo ,d ,slk fo"k; gS] tks 'kk;n gj mez ds fy, leku egRo j[krk gSA fdlh ds thou esa bldk egRo O;fä fo'ks"k ds rkSj ij mruk gh gS] ftruk fd ,d NksVs ls ckyd ds thou esa gksrk gSA LoPNrk fofHkUu çdkj dh gks ldrh gSA dHkh O;ogkfjd rks dHkh oSpkfjdA tc cPpk NksVk gksrk gS] rks ge rHkh ls mls vPNh vknrsa fl[kkrs gSaA ftuesa LoPNrk Hkh 'kkfey gksrh gS] Bhd blh çdkj gesa cPpksa dks O;fäxr lQkbZ ds lkFk&amp;lkFk vius ifjos'k fd lQkbZ Hkh fl[kkuk pkfg;sA mUgs crkuk pkfg;s fd 'kgj dh lQkbZ Hkh gekjk drZO; gSA mä fopkj ,FkysfVDl ds jk"Vªh; fu.kkZ;d Jh vekur [kku us O;ä fd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vkSj ekxZn'kZu esa LoPN losZ{k.k&amp;2021 ds rgr 'kgj ds dpjk eqä LFkyksa] lkoZtfud LFkkuksa ij jkaxksyh fuekZ.k ds lkFk gh LoPNrk tkx#drk dk;ZØe tkjh gSA eaxyokj dks gkV] eksrhuxj] ve`rlkxj lfgr vk/kk ntZu bykdksa esa tkx#drk dk;ZØe vk;ksftr dj LoPNrk dks ysdj vketu dh jk; tkuh xbZ vkSj ekSds ij gh mUgs QhMcSd isEiysV nsdj ldkjkRed tokc nsus dk ladYi fny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Jh vekur [kku us dgka fd LoPNrk gj {ks= ds fy;s egRoiw.kZ gSA pkgs vki tgka Hkh tk,a tSls fd Ldwy] ?kj] /keZLFky][ksy eSnku o  dk;kZy; vkfnA LoPNrk gj txg ds fy;s leku egRo j[krh gSA ge ftruk vius ?kj dks lkQ j[krs gSa] gesa nwljh txgksa dks Hkh mruk gh lkQ j[kuk pkfg;s] dHkh Hkh lkoZtfud LFkkuksa dks xank ugha djuk pkfg;sA D;ksa fd os 'kgj dh  /kjksgj gSa] vkSj gekjk 'kgj gekjh igpku gSA bl fy;s LoPNrk t#jh gS vkSj bldk egRo cgqr vf/kd c&lt;+ tkrk gSA vk'kk djrh gwa fd eSus dqN gn rd LoPNrk ds egRo dks le&gt;kus esa vkidh eí vo'; dh gk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ds rgr uxj ds okMksZ dk thjksa osLV Hkh cuk, tkus dh dkjZokbZ tkjh gSA blh ds lkFk 'kgj esa o"kksZ ls tek vLFkk;h dpjk LFkyksa dks lekIr fd;k x;k gSA ;gka yksx nkSckjk dpjk u Qsds blds fy, jkaxksyh dk fuekZ.k Hkh djk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42 fnuksa esa 163 okWYo o 910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ekpZ A “kgj dh tyiznk; O;oLFkk dks fujarj cuk;s j[kus rFkk tyiznk; O;oLFkk dks vksj vf/kd lqn`&lt;+ cuk;s tkus gsrq fuxe vk;qDr Jh lkseukFk &gt;kfj;k ds funsZ”kkuqlkj ikbZi ykbZu o okWYo yhdst nqjLr djus dk dk;Z tyiznk; foHkkx }kjk 23 vDVwcj ls izkjaHk fd;k x;k ftlds rgr 15 ekpZ rd 163 okWYo o 910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^^jryke ty”kfDr vfHk;ku** OgkV~l ,Ik xzqi esa yhdst dh leL;k dks viyksM fd;k tk jgk gS rFkk viyksM+ dh xbZ yhdst laca/kh leL;k dk rRdky fujkdj.k djok;k tk jgk gS ftlds rgr 15 ekpZ eaxyokj dks “kfDr uxj] VSadj jksM] dLrqjck uxj lsUVªy Iyktk o fouksck uxj esa ikbZi ykbZu yhdst nqjLr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21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ekpZA fuxe ds pkjks &gt;ksu ds okMksZ dh lQkbZ dk;Z ds fujh{k.k ds nkSjku uxj ds fofHkUu okMksZ esa 15 ekpZ lkseokj dks fcuk lwpuk ds 21 lQkbZ laj{kdksa }kjk 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30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ekp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5 ekpZ rd “kgj ds fofHkUu {ks=ksa ls 730 eosf”k;ksa dks idM+k tkdj ftys dh fofHkUu xkS”kkykvksa esa Hkstk x;kA vfHk;ku ds rgr 15 ekpZ lkseokj dks nhun;ky uxj o yDdM+ihBk ls 2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kyksa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6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7:00Z</dcterms:created>
  <dc:creator>NPC</dc:creator>
  <dc:description/>
  <dc:language>en-US</dc:language>
  <cp:lastModifiedBy>npc</cp:lastModifiedBy>
  <cp:lastPrinted>2020-11-29T21:53:00Z</cp:lastPrinted>
  <dcterms:modified xsi:type="dcterms:W3CDTF">2021-03-16T13:07:00Z</dcterms:modified>
  <cp:revision>2</cp:revision>
  <dc:subject/>
  <dc:title/>
</cp:coreProperties>
</file>