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 Vafd;ksa ls vkt ugha gksxk tyiznk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9 ekpZ “kqØokj dks fu;r le; ij gksxk tyiznk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ekpZ A [ksryiqj esa lhojst VªhVesaV IykaV gsrq 33 ds-oh- mPpnkc dk fo|qr dusD”ku gksus ls 16 ekpZ eaxyokj dks nksigj 12 ls lka; 7%30 cts rd fo|qr izokg can jgus ds dkj.k /kksykokM+ ds iEi can jgs ftlls xkS”kkyk Vadh] xaxklkxj Vadh] egkohj uxj Vadh ] xka/kh uxj Vadh o Xykscl Vadh dks Hkjus dk dk;Z izHkkfor gqvk ftlls vkt 18 ekpZ xq:okj dks fd;k tkus okyk tyiznk; 19 ekpZ “kqØokj dks fu;r le; ij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xkS”kkyk Vadh ls lSfud dkyksuh] Vhpj dkyksuh] VkVk uxj] cktuk cl LVS.M] tSu Ldwy ds lkeus] xkSiky xkS”kkyk] /khjt”kkg uxj xyh uEcj 1] pkanuh pkSd] cksgjk ck[ky] ?kkal cktkj] pkSeq[kh iqy] guqeku :.Mh] dlkjk cktkj] lqukj ckoM+h] f=iksfy;k xsV] yDdM+ihBk] lqrkjks dk okl] ejkBks dk okl] bZnxkg] xkS”kkyk jksM] jke Hkou] VkVk uxj laiw.kZ] ve`r lkxj] nhun;ky uxj ,] ch] th] ,p] ,e] cktuk cl LVS.M]flykoVks dk okl] xoyh eksgYyk] [kku ckoM+h] iksjokM+ks dk okl]lk;j pcqrjk o vks&gt;k[kkyh]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xklkxj Vadh ls y{e.kiqjk] ih,uVh dkyksuh] tokgj uxj] tokgj uxj lh dkyksuh] tokgj uxj bZ,Dl dkyksuh] turk dkyksuh] bafnjk uxj] xksiky uxj] fØf”p;u dkyksuh] jktho uxj] Xykscl dkyksuh] ique fogkj vEcj fdjkuk esu jksM] egkohj uxj Vadh ls dqyh dkyksuh] xka/kh uxj Vadh ls laiw.kZ xka/kh uxj {ks=] Xykscl Vadh ls f”ko uxj] loksZn; uxj] Hkkjr xSl xksnke ds ikl] jke uxj VSadj jksM] d`’.kk fogkj] fouksck uxj &gt;qXxh &gt;ksiM+h J)k  uxj] Hkokuh uxj] ck.ks”ojh VSadj jksM {ks= esa 18 ekpZ xq:okj dks fd;k tkus okyk tyiznk; 19 ekpZ “kqØokj dks fu;r le; ij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tkt[kkuk x.ks”k nsojh esa vkt ls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59]76]144@&amp; laifRrdj o 13]04]160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7 ekpZ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] dkVtw uxj f’kfoj esa laifRrdj 2]76]000@&amp; o tydj 59]500@&amp;] osnO;kl dkyksuh f’kfoj esa laifRrdj 26]62]144@&amp; o tydj 6]71]025@&amp;] dY;k.k uxj f’kfoj esa laifRrdj 71]000@&amp; o tydj 19]000@&amp;] nhun;ky uxj f’kfoj esa laifRrdj 2]47]000@&amp; o tydj 64]780@&amp;] cksgjk ck[ky f’kfoj esa laifRrdj 4]92]000@&amp; o tydj 66]715@&amp;] jkex&lt;+ f’kfoj esa laifRrdj 1]60]000@&amp; o tydj 34]340@&amp;] yDdM+ihBk I;kÅ ds ikl f’kfoj esa laifRrdj 2]30]000@&amp; o tydj 44]230@&amp;] /kkue.Mh f’kfoj esa laifRrdj 2]07]000@&amp; o tydj 33]940@&amp;] twfu dksVZ fdj.k VkWfdt f’kfoj esa laifRrdj 1]84]000@&amp; o tydj 56]350@&amp;]vkuUn dkyksuh f’kfoj es laifRrdj 86]000@&amp; o tydj 35]140@&amp;] izrki uxj f’kfoj esa laifRrdj 1]16]000 o tydj 57]670@&amp;] egkohj uxj f’kfoj esa laifRrdj 69]000@&amp; o tydj 21]185@&amp;] iSysl jksM f’kfoj esa laifRrdj 3]50]000@&amp; o tydj 66]865@&amp;] pkSxkfu;k Hks: eafnj ds ikl f’kfoj esa laifRrdj 1]15]000@&amp; o tydj 25]865@&amp;] lk;j pcqrjk f’kfoj esa laifRrdj 2]42]000@&amp; o tydj 70]400@&amp;] pkSeq[khy iqy f’kfoj esa laifRrdj 4]70]000@&amp; o tydj 43]925@&amp; dh jkf’k tek djkbZA bl rjg ukxfjdkasa us vc rd vk;ksftr f’kfojksa essa 59]76]144@&amp; laifRrdj o 13]04]160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41 ds fy;s 18 ls 19 ekpZ rd ctkt[kkuk x.ks’k nsojh]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7-03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53:00Z</dcterms:created>
  <dc:creator>NPC</dc:creator>
  <dc:description/>
  <dc:language>en-US</dc:language>
  <cp:lastModifiedBy>npc</cp:lastModifiedBy>
  <cp:lastPrinted>2020-11-29T21:53:00Z</cp:lastPrinted>
  <dcterms:modified xsi:type="dcterms:W3CDTF">2021-03-17T14:53:00Z</dcterms:modified>
  <cp:revision>2</cp:revision>
  <dc:subject/>
  <dc:title/>
</cp:coreProperties>
</file>