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Z Øekad 1 o 29 dks Hkh cuk;k thjks osLV okM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ds 14 okMksZ cus thjks osLV okM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hjks osLV okMZ cukus esa ukxfjdksa dk fey jgk Hkjiqj lg;ksx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8 ekpZ A dysDVj ,oa iz”kkld uxj ikfyd fuxe jryke Jh xksikypUnz MkM o fuxe vk;qDr Jh lkseukFk &gt;kfj;k ds funsZ”kkuqlkj jryke uxj dks thjks osLV cuk;s tkus ds rgr okMZ Øekad 3] 7] 8] 14] 17] 18] 19] 20] 33] 34] 41 o 44 dks thjks osLV okMZ cuk;k x;k gS ogha Lo lgk;rk lewg dh jSx fidlZ efgykvksa dks “kgj esa gh jkstxkj feyus ds lkFk gh lw[ks dpjs dk fu’iknu Hkh gqvkA uxj ds okMksZ dks thjks osLV okMZ cukus ds rgr 18 ekpZ xq:okj ls okMZ Øekad 01 o 29 dks Hkh thjks osLV okMZ cuk;k tkdj dk;Z izkjaHk dj fn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hjks osLV okMZ 1] 3] 7] 8] 14] 17] 18] 19] 20] 29] 33] 34] 41 o 44  esa 2&amp;2 dpjk laxzg.k okgu fcuk gSYij ds iagwps okgu ds lkFk nqxkZ o bZ”oj Lo lgk;rk lewg jSx fidlZ efgyk] vkbZ-bZ-lh- Vhe ds lnL;] okMZ Ik;Zos{kd] njksxk] bathfu;j vkfn us okMZ ds 100 izfr”kr ?kjks ij tkdj ukxfjdksa ls xhyk ,o lw[kk dpjk i`Fkd&amp;i`Fkd izkIr dj fuxe ds dpjk laxzg.k okgu ds i`Fkd&amp;i`Fkd okguksa esa MkykA laxzfgr fd;s x;s lw[ks dpjs dks ,d LFkku ij [kkyh dj lewg dh efgykvksa }kjk dpjs dh NaVrh dj ,df=r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rk;k fd Lo lgk;rk lewgksa dh jSx fidlZ efgyk,sa viuk ,oa vius ifjokj dk thou ;kiu djus ds fy;s vius cPpksa ds lkFk tqyokfu;k Vsªfpax xzkm.M ij lw[ks dpjs ls IykfLVd] jcj] ckWVy o vU; lkexzh vyx&amp;vyx djds dckM+h dks foØ; dj ukjdh; thou O;rhr dj jgh FkhA thjks osLV okMZ cukus ds rgr vc tqyokfu;k dh jSx fidlZ efgykvksa dks okMksZ esa gh dke feyus yxk gS o budh lqj{kk ds fy;s fuxe }kjk ,izhu] Xycl] ekLd vkfn miyC/k djk;s x;s gSA bUgs okMZ esa gh dk;Z feyus ls buds thou Lrj esa lq/kkj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k eq[; dkj.k gS ikWyhFkhu blfy;s 50 ekbZØkWu ls de eksVkbZ dh ikWyhFkhu dks iw.kZr% can fd;k tkuk gS bl gsrq fuxe vk;qDr Jh &gt;kfj;k us lHkh okMZ Ik;Zos{kd] njksxk] LikWV QkbZu ny ;g fuxjkuh j[ksa fd bldk Hk.Mkj.k dgka gksrk gS o foØ; dkSu dkSu djrk gS lgh tkudkjh izkIr gksus ij lacaf/kr dh ikWyhFkhu tCr dh tkdj QqVdj O;olkf;;ksa ij 50 o nqdkunkjksa ij 5000 dk LikWV QkbZu fd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o ikWyhFkhu dk mi;ksx djus ij 8 O;fDr;ksa ij LikWV QkbZ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8 fdyks ikWyhFkhu dks tCr fd;k x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50 ekbZØkWu ls de eksVkbZ dh ikWyhFkhu mi;ksx izfrcaf/k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8 ekpZ A ‘kklu funsZ’kkuqlkj uxjh; {ks= jryke esa 50 ekbZØkWu ls de eksVkbZ dh ikWyhFkhu o IykfLVd mi;ksx izfrcaf/kr fd;s tkus ds rgr dysDVj ,oa iz’kkld uxj ikfyd fuxe jryke Jh xksikypUnz MkM o fuxe vk;qDr Jh lkseukFk &gt;kfj;k ds funsZ’kkuqlkj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xanxh djus o 50 ekbZØkWu dh ikWyhFkhu mi;ksx djus ij jkds’k T;wl xhrk eafnj jksM ij 2500] ijhf.kr tSu /kkue.Mh ij 1500] gjh’k vxzoky ‘kgj ljk; ij 500] eqUukHkkbZ] jktdey] ghjkckbZ] jktwckbZ ukSykbZiqjk] vCnqy jTtkd dksVZ frjkgk ij 100&amp;100 :Ik;s dk LikWV QkbZu dj 18 fdyks ikWyhFkhu tCr dh xbZ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h dk;Zokgh izHkkjh LokLF; vf/kdkjh Jh ,-ih- flag] &gt;ksu izHkkjh Jh fdj.k pkSgku o Jh ioZr gkM+s] mi LoPNrk fujh{kd Jh fojkV esgjk ds vykok eukst Vkad] iou &gt;ka&gt;ksV] vkdk’k f’kUns] jkds’k yykor o eukst &gt;ka&gt;ksV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ikWyhFkhu o fMLiksty vk;Ve pj.kc) rjhds ls gksxk izfrcaf/kr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us cSBd esa fn;s funsZ”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8 ekpZ A xanxh dk eq[; dkj.k IykfLVd gksus ls ‘kklu }kjk ikWyhFkhu cSx o fMLikstscy vk;Veksa dks izfrcaf/kr fd;k x;k gSA uxjh; {ks= jryke esa ikWyhFkhu cSx o fMLikstscy vk;Veksa ij pj.kc) rjhds ls izfrca/k yxk;s tkus gsrq fuxe vk;qDr Jh lkseukFk &gt;kfj;k us cSBd esa fuxe vf/kdkfj;ksa dks funsZf’kr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SBd esa funsZf’kr fd;k fd 50 ekbZØkWu ls de eksVkbZ dh gS.My lghr o gS.My jghr ikWyhFkhu dks iw.kZr% izfrcaf/kr fd;k tkuk gS bl gsrq O;kid izpkj izlkj fd;k tk;s lkFk gh IykfLVd o FkeksZdkWy ds fMikstscy vk;Veksa dks Hkh izfrcaf/kr fd;k tku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ikWyhFkhu cSx ds LFkku ij diM+s dh FkSyh] ukfj;y ;k twV dh FkSyh dk mi;ksx djsa] IykfLVd o FkeksZdksy ls fufeZr di] Xykl] dVksjh] pEep] dUVsuj] LVªkW vkfn ds LFkku ij isij LVªkW] isij IysV] nksus iRry] iRrks ls fufeZr ckmy] dsys ds rus rFkk ukfj;y ds iRrksa ls fufeZr IysV ,oa ckmy] feV~Vh ds dqYygM+ vkfn dk mi;ksx [kk| ,oa is; inkFkksZ ds fy;s djsa bl gsrq izsfjr fd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SBd esa fuxe vk;qDr Jh &gt;kfj;k us ikWyhFkhu o fMLikstscy vk;Veksa ds foØ;] Hk.Mkj.k rFkk mi;ksx ik;s tkus ij tCrh o vFkZn.M dh dk;Zokgh fd;s tkus ds funsZ’k lacaf/kr dks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lacy ;kstuk ds dk;Z eas ykijokgh cjrus ij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5 dks dkj.k crkvks lwpuk&amp;i=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8 ekpZ A lacy ;kstuk ds dk;Z esa fu;qDr vf/kdkjh ,oa deZpkfj;ksa }kjk dk;Z eas ykijokgh cjrus o lwpuk fn;s tkus ds mijkUr Hkh 17 ekpZ cq/kokj dks cSBd esa mifLFkr ugha gksus ij fuxe vk;qDr Jh lkseukFk &gt;kfj;k us ys[kkiky lfgr 4 deZpkfj;ksa dks dkj.k crkvks lwpuk&amp;i= tkjh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acy ;kstuk ds dk;Z esa ykijokgh cjrus ij ij txnh”k ikapky&amp;ys[kkiky] fnus”k jkBkSj o lqJh nqxkZ “kekZ lgk;d oxZ&amp;3] iznhi mik/;k; o vatuhizlkn feJk lgk;d jktLo fujh{kd dks dkj.k crkvks lwpuk 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tkt[kkuk x.ks”k nsojh esa vkt yxsxk fuxe dk cdk;k olwyh f”kfo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us 59]76]144@&amp; laifRrdj o 13]04]160@&amp; tydj tek djk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8 ekpZ A  ukxfjdksa dh lqfo/kk dks /;ku esa j[krs gq, fuxe ls laca/khr djksa dks tek djkus gsrq okMZ okj cdk;k olwyh f’kfoj 18 tuojh ls vk;ksftr fd;s x;s gS tks 27 ekpZ rd pysax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f’kfojksa esa ukxfjd uxj fuxe dh cdk;k laifRrdj.k] tydj] nqdku] xqeVh fdjk;k] yk;lsal ‘kqYd ,oa fodkl ‘kk[kk ls lacaf/kr Hkou dh fd’r rFkk Hkw&amp;HkkVd dh cdk;k jkf’k tek djk ldsx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vk;ksftr f’kfojksa esa ukxfjdksa us mRlkg fn[kkrs gq, xka/khuxj f’kfoj esa laifRrdj 1]10]000@&amp; o tydj 6]000@&amp;] ekyok uxj y{e.kiqjk f’kfoj esa laifRrdj 1]40]000@&amp; o tydj 55]775@&amp;] vEcs ekrk tokgj uxj f’foj esa laifRrdj 2]38]000@&amp; o tydj 49]010@&amp;] fouksck uxj f’kfoj esa laifRrdj 1]29]000@&amp; o tydj 43]670@&amp;] vydkiqjh dE;wfuVh gkWy f’kfoj esa laifRrdj 1]22000@&amp; o tydj 29]280@&amp;] fr:ifr f’kfoj esa laifRrdj 77]000@&amp; o tydj 19]850@&amp;] dksey uxj f’kfoj esa laifRrdj 1]27]000@&amp; o tydj 48]220@&amp;] ekfuZax LVkj Ldwy f’kfoj esa laifRrdj 1]12]000@&amp; o tydj 14]000@&amp;] dLrqjck uxj f’kfoj esa laifRrdj 5]47]000@&amp; o tydj 86]540@&amp;] fiz;n’kZuh uxj f’kfoj esa laifRrdj 1]02]000@&amp; o tydj 3]76]905@&amp;] Mksaxjs uxj f’kfoj esa laifRrdj 1]82]500@&amp; o tydj 76]470@&amp;] gkV jksM f’kfoj esa laifRrdj 68]000@&amp; o tydj 47]595@&amp;] dyheh dkyksuh f’kfoj esa laifRrdj 1]17]000@&amp; o tydj 22]680@&amp;] jktsUnz uxj f’kfoj esa laifRrdj 1]01]644@&amp; o tydj 55]320@&amp;] dkVtw uxj f’kfoj esa laifRrdj 2]76]000@&amp; o tydj 59]500@&amp;] osnO;kl dkyksuh f’kfoj esa laifRrdj 26]62]144@&amp; o tydj 6]71]025@&amp;] dY;k.k uxj f’kfoj esa laifRrdj 71]000@&amp; o tydj 19]000@&amp;] nhun;ky uxj f’kfoj esa laifRrdj 2]47]000@&amp; o tydj 64]780@&amp;] cksgjk ck[ky f’kfoj esa laifRrdj 4]92]000@&amp; o tydj 66]715@&amp;] jkex&lt;+ f’kfoj esa laifRrdj 1]60]000@&amp; o tydj 34]340@&amp;] yDdM+ihBk I;kÅ ds ikl f’kfoj esa laifRrdj 2]30]000@&amp; o tydj 44]230@&amp;] /kkue.Mh f’kfoj esa laifRrdj 2]07]000@&amp; o tydj 33]940@&amp;] twfu dksVZ fdj.k VkWfdt f’kfoj esa laifRrdj 1]84]000@&amp; o tydj 56]350@&amp;]vkuUn dkyksuh f’kfoj es laifRrdj 86]000@&amp; o tydj 35]140@&amp;] izrki uxj f’kfoj esa laifRrdj 1]16]000 o tydj 57]670@&amp;] egkohj uxj f’kfoj esa laifRrdj 69]000@&amp; o tydj 21]185@&amp;] iSysl jksM f’kfoj esa laifRrdj 3]50]000@&amp; o tydj 66]865@&amp;] pkSxkfu;k Hks: eafnj ds ikl f’kfoj esa laifRrdj 1]15]000@&amp; o tydj 25]865@&amp;] lk;j pcqrjk f’kfoj esa laifRrdj 2]42]000@&amp; o tydj 70]400@&amp;] pkSeq[khy iqy f’kfoj esa laifRrdj 4]70]000@&amp; o tydj 43]925@&amp; dh jkf’k tek djkbZA bl rjg ukxfjdkasa us vc rd vk;ksftr f’kfojksa essa 59]76]144@&amp; laifRrdj o 13]04]160@&amp; tydj dh jkf’k tek djk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okj vk;ksftr fd;s x;s olwyh f’kfojks ds varxZr okMZ Øekad 41 ds fy;s 18 ls 19 ekpZ rd ctkt[kkuk x.ks’k nsojh] okMZ Øekad 33] 34 o 35 ds fy;s 20 o 22 ekpZ dks ‘kkL=h uxj lsaVªy cSad ds ikl] okMZ Øekad 33 o 34 ds fy;s 23 ls 24 ekpZ rd nks cRrh pkSjkgk] okMZ Øekad 30] 31] 32 o 34 ds fy;s 25 ls 26 ekpZ rd LVs’ku jksM fnycgkj pkSjkgk o okMZ Øekad 16 o 17 ds fy;s 27 ekpZ dks VkVk uxj esa dk;kZy;hu le; esa f’kfoj vk;ksftr fd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tkjh vihy esa ukxfjdksa ls vuqjks/k fd;k x;k gS fd  fuxe }kjk mDr f’kfoj cdk;knkjksa dh lqfo/kk ds fy, vk;ksftr fd;s x;s gS bu vk;ksftr f’kfojksa esa cdk;knkj viuh cdk;k jkf’k tek dj fuxe dks lg;ksx iznku djsa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uqifLFkr 25 lQkbZ laj{kdksa dk osru dkV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j.k crkvks lwpuk&amp;i=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8 ekpZA fuxe ds pkjks &gt;ksu ds okMksZ dh lQkbZ dk;Z ds fujh{k.k ds nkSjku uxj ds fofHkUu okMksZ esa 17 ekpZ cq/kokj dks fcuk lwpuk ds 25 lQkbZ laj{kdksa }kjk  vius drZO; LFky ls vuqifLFkr ik;s tkus ij fuxe vk;qDr Jh lkseukFk &gt;kfj;k ds funsZ”kkuqlkj ,d fnol dk osru dkVk tkdj vLFkkbZ deZpkfj;ksa dks lsok ls c[kkZLr djus o LFkkbZ deZpkfj;ksa dks fuyafcr fd;s tkus ds laca/k esa dkj.k crkvks lwpuk 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kyksa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8 ekpZ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fojkV esgjk] mi LoPNrk Ik;Zos{kd eks-ua- 9770326691 dks ny izHkkjh fu;qDr fd;k gS blds vykok eukst Vkad eks-ua- 7000848456] iou &gt;ka&gt;ksV eks-ua- 7000128812] vkdk’k f’kUns eks-ua- 9424075393] eukst &gt;ka&gt;ksV eks-ua- 6268449110] jkds’k yykor eks-ua- 7000128812 ny izHkkjh ds lkFk jgdj uxj esa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8 ekp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8 ekpZ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8 ekpZ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8 ekpZ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’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8-03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30:00Z</dcterms:created>
  <dc:creator>NPC</dc:creator>
  <dc:description/>
  <dc:language>en-US</dc:language>
  <cp:lastModifiedBy>npc</cp:lastModifiedBy>
  <cp:lastPrinted>2020-11-29T21:53:00Z</cp:lastPrinted>
  <dcterms:modified xsi:type="dcterms:W3CDTF">2021-03-18T08:30:00Z</dcterms:modified>
  <cp:revision>2</cp:revision>
  <dc:subject/>
  <dc:title/>
</cp:coreProperties>
</file>