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jke IykfLVd ls 750 fdyks ikWyhFkhu tCr dj 10]000 dk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abZ yhyk b.MLVªht dks fd;k lh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2 nqdkunkj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.MLVªht ,fj;k fLFkr Jhjke IykfLVd }kjk 50 ekbZØkWu ls de eksVkbZ dh ikWyhFkhu dk fuekZ.k djus ij fuxe ds LikWV QkbZu ny us fuxe vk;qDr Jh lkseukFk &gt;kfj;k ds funsZ’kkuqlkj 10 gtkj dk tqekZuk dj 750 fdyks ikWyhFkhu tCr dh lkFk gh lkabZ yhyk b.MLVªht dks lhy fd;k x;kA blds vykok [kqys esa xanxh djus ij ukgjiqjk {ks= esa Jh jsfM;ks ij 50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35 o 39 dks Hkh cuk;k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16 okMksZ cus thjks osLV okM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dysDVj ,oa iz”kkld uxj ikfyd fuxe jryke Jh xksikypUnz MkM o fuxe vk;qDr Jh lkseukFk &gt;kfj;k ds funsZ”kkuqlkj jryke uxj dks thjks osLV cuk;s tkus ds rgr okMZ Øekad 1] 3] 7] 8] 14] 17] 18] 19] 20] 29] 33] 34] 41 o 44 dks thjks osLV okMZ cuk;k x;k gS ogha Lo lgk;rk lewg dh jSx fidlZ efgykvksa dks “kgj esa gh jkstxkj feyus ds lkFk gh lw[ks dpjs dk fu’iknu Hkh gqvkA  uxj ds okMksZ dks thjks osLV okMZ cukus ds rgr 19 ekpZ “kqØokj ls okMZ Øekad 35 o 39 dks Hkh thjks osLV okMZ cuk;k tkdj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3] 7] 8] 14] 17] 18] 19] 20] 29] 33] 34] 35] 39] 41 o 44 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SBd esa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=h uxj esa lkseokj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60]70]144@&amp; laifRrdj o 13]16]89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] ctkt [kkuk x.ks’k nsojh f’kfoj esa laifRrdj 94]000@&amp; o tydj 12]730@&amp; dh jkf’k tek djkbZA bl rjg ukxfjdkasa us vc rd vk;ksftr f’kfojksa essa 60]70]144@&amp; laifRrdj o 13]16]89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19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A fuxe ds pkjks &gt;ksu ds okMksZ dh lQkbZ dk;Z ds fujh{k.k ds nkSjku uxj ds fofHkUu okMksZ esa 18 ekpZ xq:okj dks fcuk lwpuk ds 19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33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8 ekpZ rd “kgj ds fofHkUu {ks=ksa ls 733 eosf”k;ksa dks idM+k tkdj ftys dh fofHkUu xkS”kkykvksa esa Hkstk x;kA vfHk;ku ds rgr 18 ekpZ xq:okj dks tokgj uxj] xka/kh uxj o dkVtw uxj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4:00Z</dcterms:created>
  <dc:creator>NPC</dc:creator>
  <dc:description/>
  <dc:language>en-US</dc:language>
  <cp:lastModifiedBy>npc</cp:lastModifiedBy>
  <cp:lastPrinted>2020-11-29T21:53:00Z</cp:lastPrinted>
  <dcterms:modified xsi:type="dcterms:W3CDTF">2021-03-19T07:44:00Z</dcterms:modified>
  <cp:revision>2</cp:revision>
  <dc:subject/>
  <dc:title/>
</cp:coreProperties>
</file>