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fujarj c&lt;+ jgk gS thjks osLV dh vks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32 o 36 Hkh cu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18 okMksZ esa py jgk gS thjks osLV dk dk;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viuk lg;ksx iznk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dysDVj ,oa iz”kkld uxj ikfyd fuxe jryke Jh xksikypUnz MkM o fuxe vk;qDr Jh lkseukFk &gt;kfj;k ds funsZ”kkuqlkj jryke uxj dks thjks osLV cuk;s tkus ds rgr okMZ Øekad 1] 3] 7] 8] 14] 17] 18] 19] 20] 29] 33] 34] 35] 39] 41 o 44 dks thjks osLV okMZ cuk;k x;k gS ogha Lo lgk;rk lewg dh jSx fidlZ efgykvksa dks “kgj esa gh jkstxkj feyus ds lkFk gh lw[ks dpjs dk fu’iknu Hkh gqvkA uxj ds okMksZ dks thjks osLV okMZ cukus ds rgr 20 ekpZ “kfuokj ls okMZ Øekad 32 o 36 dks Hkh thjks osLV okMZ cuk;k tkdj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3] 7] 8] 14] 17] 18] 19] 20] 29] 32] 33] 34] 35] 36] 39] 41 o 44 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Hkh vihy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fgyk lQkbZ laj{kd fuyafcr o 3 deZpkjh lsok ls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yEcs le; ls fcuk lwpuk ds vuqifLFkr okMZ Øekad 01 dh efgyk lQkbZ laj{kd foeykckbZ&amp;ckcq dks fuxe vk;qDr Jh lkseukFk &gt;kfj;k }kjk fuyafcr fd;k x;k blds vykok okMZ Øekad 01 ds 30 fnol lQkbZ laj{kd euh’k&amp;eqds”k o  dpjk laxzg.k okgu ds gSYij ftrsUnz&amp;izgykn o vfHk’ksd&amp;fouksn tks fd yEcs le; ls fcuk lwpuk ds yxkrkj vuqifLFkr Fks dks lsok ls c[kkZ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ij fofur vxzoky ij 500 :Ik;s dk tqekZuk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[kqys esa dpjk Mkyus dk fofM;ks fuxe vk;qDr Jh &gt;kfj;k dks izkIr gqvk Fkk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uxj ds ,sls ukxfjd tks fd [kqys esa dpjk Mkydj uxj dks xank dj jgs gS ,sls O;fDr;ksa ds xqIr fofM;ks fuxe vk;qDr Jh lkseukFk &gt;kfj;k dks izkIr gks jgs gS ftlds rgr uxj fuxe ds LikWV QkbZu ny }kjk lacaf/kr ds ?kj&amp;nqdku tkdj LikWV QkbZu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[kqys esa dpjk Mkyus okyksa ds fofM;ks izkIr gksus ij dh tk jgh dk;Zokgh ds rgr okMZ Øekad 14 dkVtw uxj ¼thjks osLV okMZ½ {ks= esa fofur vxzoky }kjk [kqys esa dpjk Mkyus dk xqIr fofM;ks fuxe vk;qDr Jh &gt;kfj;k dks izkIr gksus ij LikWV QkbZu ny dks fofM;ks dh tkap djus gsrq funsZf’kr fd;kA LikWV QkbZu ny us LFky ij iagwpdj fofM;ks dh tkap dh o fofM;ks lgh ik;s tkus ij fuxe vk;qDr Jh lkseukFk &gt;kfj;k ds funsZ’kkuqlkj lacaf/kr dk 500 :Ik;s dk LikWV QkbZu ij dpjk fuxe ds dpjk laxzg.k okgu esa gh Mkyus ds funsZ’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ukxfjdksa ls vihy dh gS fd uxj ds vf/kdka’k okMksZ dks thjks osLV okMZ cuk;k tk pqdk gS ,sls esa vxj dksbZ ukxfjd [kqys esa dpjk Mkydj xanxh djrk gS rks mldk fofM;ks cukdj eq&gt;s Hkstsa rkfd xanxh djus okys O;fDr ds fo:) dk;Zokgh dh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SBd esa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=h uxj esa lkseokj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62]31]144@&amp; laifRrdj o 13]43]91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] ctkt [kkuk x.ks’k nsojh f’kfoj esa laifRrdj 2]55]000@&amp; o tydj 39]750@&amp; dh jkf’k tek djkbZA bl rjg ukxfjdkasa us vc rd vk;ksftr f’kfojksa essa 62]31]144@&amp; laifRrdj o 13]43]91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44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A fuxe ds pkjks &gt;ksu ds okMksZ dh lQkbZ dk;Z ds fujh{k.k ds nkSjku uxj ds fofHkUu okMksZ esa 19 ekpZ “kqØokj dks fcuk lwpuk ds 44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0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1:00Z</dcterms:created>
  <dc:creator>NPC</dc:creator>
  <dc:description/>
  <dc:language>en-US</dc:language>
  <cp:lastModifiedBy>npc</cp:lastModifiedBy>
  <cp:lastPrinted>2020-11-29T21:53:00Z</cp:lastPrinted>
  <dcterms:modified xsi:type="dcterms:W3CDTF">2021-03-20T08:41:00Z</dcterms:modified>
  <cp:revision>2</cp:revision>
  <dc:subject/>
  <dc:title/>
</cp:coreProperties>
</file>