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lHkh okMZ pj.kc) rjhds ls cusaxs thjks osLV okM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21 ekpZ rd 18 okMZ cu pqds gS thjks osLV okM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Z Øekad 42] 43] 45 o 46 esa vkt ls izkjaHk gksxk thjks osLV dk dk;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uxj fujarj c&lt;+ jgk gS thjks osLV dh vks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hjks osLV okMZ cukus esa ukxfjd ys jgs gS c&lt;+&amp;p&lt;+ dj fgLl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1 ekpZ A dysDVj ,oa iz”kkld uxj ikfyd fuxe jryke Jh xksikypUnz MkM o fuxe vk;qDr Jh lkseukFk &gt;kfj;k ds funsZ”kkuqlkj jryke uxj dks thjks osLV cuk;s tkus ds rgr okMZ Øekad 1] 3] 7] 8] 14] 17] 18] 19] 20] 29] 32] 33] 34] 35] 36] 39] 41 o 44 dks thjks osLV okMZ cuk;k x;k gS ogha Lo lgk;rk lewg dh jSx fidlZ efgykvksa dks “kgj esa gh jkstxkj feyus ds lkFk gh lw[ks dpjs dk fu’iknu Hkh gqvkA  21 ekpZ dh fLFkfr esa uxj ds 18 okMksZ dks thjks osLV okMZ cuk;k tk pqdk gS jryke uxj dks LoPNrk esa ns”k esa uEcj 1 cukus ds ukxfjdksa o fuxe deZpkfj;ksa ds mRlkg dks ns[krs gq, 22 ekpZ lkseokj ls okMZ Øekad 42] 43] 45 o 46 dks Hkh thjks osLV okMZ cuk;k tkdj dk;Z izkjaHk fd;k tk;sxkA blds lkFk gh vkxkeh ,d lIrkg esa uxj ds lHkh okMksZ dks pj.kc) rjhds ls thjks osLV okMZ cuk;s tkdj laiw.kZ jryke uxj dks thjks osLV uxj cuk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orZeku esa ftu okMksZ dks thjks osLV okMZ cuk;k x;k gS mu okMksZ dh lM+dksa] xfy;ksa ,oa ukfy;ksa esa dpjs dh ek=k de gqbZ gS ukxfjd Hkh izkr% vius ?kjks] nqdkuksa ls fudyus okys dpjs dk Loa; xhys ,oa lw[[ks dpjs i`FkDdhdj.k dj dpjk laxzg.k okgu esa Mkyk tk jgk gS bl dk;Z esa jSx fidlZ efgykvksa }kjk Hkh iqjk lg;ksx fd;k tk jgk gSA fuxe dpjk laxzg.k okgu ds lw[ks dpjs dks ,d LFkku ij [kkyh fd;k tkdj jSx fidlZ efgykvksa }kjk iqLVk] v[kckj] yksgk] diM+k] “kky] dkap] iSfdax eVsfj;y] VqVs f[kykSus] IykfLVd vkfn dks i`Fkd dj dckM+h dks cspk tk jgk gS ftldk dckM+h }kjk jftLVj Hkh la/kkfjr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hjks osLV okMZ 1] 3] 7] 8] 14] 17] 18] 19] 20] 29] 32] 33] 34] 35] 36] 39] 41 o 44  esa 2&amp;2 dpjk laxzg.k okgu ds lkFk nqxkZ o bZ”oj Lo lgk;rk lewg jSx fidlZ efgyk] vkbZ-bZ-lh- Vhe ds lnL;] okMZ Ik;Zos{kd] njksxk] bathfu;j vkfn us okMZ ds 100 izfr”kr ?kjks ij tkdj ukxfjdksa ls xhyk ,o lw[kk dpjk i`Fkd&amp;i`Fkd izkIr dj fuxe ds dpjk laxzg.k okgu ds i`Fkd&amp;i`Fkd okguksa esa MkykA laxzfgr fd;s x;s lw[ks dpjs dks ,d LFkku ij [kkyh dj lewg dh efgykvksa }kjk dpjs dh NaVrh dj ,df=r fd;k x;kA okMZ Øekad 42] 43] 45 o 46 ds Hkh ukxfjdksa ls  vihy tkrh gS fd os vius ?kjks ,oa nqdkukas ls fudyus okys xhys ,oa lw[ks dpjs dks i`Fkd&amp;i`Fkd dpjk ik=ksa esa ,df=r dj vius ?kj ds ckgj j[k nsa fuxe }kjk mls dpjk laxzg.k okgu esa i`Fkd&amp;i`Fkd Mky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crk;k fd Lo lgk;rk lewgksa dh jSx fidlZ efgyk,sa viuk ,oa vius ifjokj dk thou ;kiu djus ds fy;s vius cPpksa ds lkFk tqyokfu;k Vsªfpax xzkm.M ij lw[ks dpjs ls IykfLVd] jcj] ckWVy o vU; lkexzh vyx&amp;vyx djds dckM+h dks foØ; dj ukjdh; thou O;rhr dj jgh FkhA thjks osLV okMZ cukus ds rgr vc tqyokfu;k dh jSx fidlZ efgykvksa dks okMksZ esa gh dke feyus yxk gS o budh lqj{kk ds fy;s fuxe }kjk ,izhu] Xycl] ekLd vkfn miyC/k djk;s x;s gSA bUgs okMZ esa gh dk;Z feyus ls buds thou Lrj esa lq/kkj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k eq[; dkj.k gS ikWyhFkhu blfy;s 50 ekbZØkWu ls de eksVkbZ dh ikWyhFkhu dks iw.kZr% can fd;k tkuk gS bl gsrq fuxe vk;qDr Jh &gt;kfj;k us lHkh okMZ Ik;Zos{kd] njksxk] LikWV QkbZu ny ;g fuxjkuh j[ksa fd bldk Hk.Mkj.k dgka gksrk gS o foØ; dkSu dkSu djrk gS lgh tkudkjh izkIr gksus ij lacaf/kr dh ikWyhFkhu tCr dh tkdj QqVdj O;olkf;;ksa ij 50 o nqdkunkjksa ij 5000 dk LikWV QkbZu fd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q[kthZ uxj esa vkt ls yxsxk vkokl esy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iuksa dk ?kj [kjhnus dk lqugjk vol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,evkbZth ¶ysV [kjhnus gsrq ukxfjd esys esa lfEefyr gkso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1 ekpZ A iz/kkuea=h vkokl ;kstuk ds rgr eq[kthZ uxj esa fufeZr 94 ,evkbZth ¶ysVksa dk vkWu ykbZu fufonk ds ek/;e ls foØ; fd;s tkus gsrq uxj fuxe }kjk vkt 22 ekpZ lkseokj ls izkr% 10 ls lka; 6 cts rd vkok esyk egksRlo vk;ksftr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crk;k fd uxj fuxe }kjk iz/kkuea=h vkokl ;kstuk ds rgr eq[kthZ uxj esa “kkunkj yksds”ku ij 94 ,evkbZth ¶ysV fufeZr gS tks 2 ch,pds ds gksdj lqij fcYV&amp;vi ,fj;k 91-23 oxZ ehVj gS ftldk vkjf{kr ewY; :Ik;s 22 yk[k :Ik;s gS rFkk vkWu ykbZu foØ; gsrq bZ&amp;VsaMj viyksM djus dh vafre frfFk 30 ekpZ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ukxfjdksa ls vihy dh tkrh gS fd ,evkbZth ¶ysV Ø; djus gsrq 22 o 23 ekpZ dks vk;ksftr fd;s x;s vkokl esyk egksRlo esa dksfoM&amp;19 ds fn”kk funsZ”kksa ds ikyu ds lkFk mifLFkr gksdj tkudkjh izkIr dj ldrs gS o ¶ysV ns[k ldrs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ikWyhFkhu o fMLiksty vk;Ve pj.kc) rjhds ls gksxk izfrcaf/kr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&gt;kfj;k us cSBd esa fn;s funsZ”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1 ekpZ A xanxh dk eq[; dkj.k IykfLVd gksus ls ‘kklu }kjk ikWyhFkhu cSx o fMLikstscy vk;Veksa dks izfrcaf/kr fd;k x;k gSA uxjh; {ks= jryke esa ikWyhFkhu cSx o fMLikstscy vk;Veksa ij pj.kc) rjhds ls izfrca/k yxk;s tkus gsrq fuxe vk;qDr Jh lkseukFk &gt;kfj;k us cSBd esa fuxe vf/kdkfj;ksa dks funsZf’kr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cSBd esa funsZf’kr fd;k fd 50 ekbZØkWu ls de eksVkbZ dh gS.My lghr o gS.My jghr ikWyhFkhu dks iw.kZr% izfrcaf/kr fd;k tkuk gS bl gsrq O;kid izpkj izlkj fd;k tk;s lkFk gh IykfLVd o FkeksZdkWy ds fMikstscy vk;Veksa dks Hkh izfrcaf/kr fd;k tku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o nqdkunkj ikWyhFkhu cSx ds LFkku ij diM+s dh FkSyh] ukfj;y ;k twV dh FkSyh dk mi;ksx djsa] IykfLVd o FkeksZdksy ls fufeZr di] Xykl] dVksjh] pEep] dUVsuj] LVªkW vkfn ds LFkku ij isij LVªkW] isij IysV] nksus iRry] iRrks ls fufeZr ckmy] dsys ds rus rFkk ukfj;y ds iRrksa ls fufeZr IysV ,oa ckmy] feV~Vh ds dqYygM+ vkfn dk mi;ksx [kk| ,oa is; inkFkksZ ds fy;s djsa bl gsrq izsfjr fd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cSBd esa fuxe vk;qDr Jh &gt;kfj;k us ikWyhFkhu o fMLikstscy vk;Veksa ds foØ;] Hk.Mkj.k rFkk mi;ksx ik;s tkus ij tCrh o vFkZn.M dh dk;Zokgh fd;s tkus ds funsZ’k lacaf/kr dks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kL=h uxj esa vkt yxsxk fuxe dk cdk;k olwyh f”kfo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us 62]31]144@&amp; laifRrdj o 13]43]910@&amp; tydj tek djk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1 ekpZ A  ukxfjdksa dh lqfo/kk dks /;ku esa j[krs gq, fuxe ls laca/khr djksa dks tek djkus gsrq okMZ okj cdk;k olwyh f’kfoj 18 tuojh ls vk;ksftr fd;s x;s gS tks 27 ekpZ rd pysax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f’kfojksa esa ukxfjd uxj fuxe dh cdk;k laifRrdj.k] tydj] nqdku] xqeVh fdjk;k] yk;lsal ‘kqYd ,oa fodkl ‘kk[kk ls lacaf/kr Hkou dh fd’r rFkk Hkw&amp;HkkVd dh cdk;k jkf’k tek djk ldsx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vk;ksftr f’kfojksa esa ukxfjdksa us mRlkg fn[kkrs gq, xka/khuxj f’kfoj esa laifRrdj 1]10]000@&amp; o tydj 6]000@&amp;] ekyok uxj y{e.kiqjk f’kfoj esa laifRrdj 1]40]000@&amp; o tydj 55]775@&amp;] vEcs ekrk tokgj uxj f’foj esa laifRrdj 2]38]000@&amp; o tydj 49]010@&amp;] fouksck uxj f’kfoj esa laifRrdj 1]29]000@&amp; o tydj 43]670@&amp;] vydkiqjh dE;wfuVh gkWy f’kfoj esa laifRrdj 1]22000@&amp; o tydj 29]280@&amp;] fr:ifr f’kfoj esa laifRrdj 77]000@&amp; o tydj 19]850@&amp;] dksey uxj f’kfoj esa laifRrdj 1]27]000@&amp; o tydj 48]220@&amp;] ekfuZax LVkj Ldwy f’kfoj esa laifRrdj 1]12]000@&amp; o tydj 14]000@&amp;] dLrqjck uxj f’kfoj esa laifRrdj 5]47]000@&amp; o tydj 86]540@&amp;] fiz;n’kZuh uxj f’kfoj esa laifRrdj 1]02]000@&amp; o tydj 3]76]905@&amp;] Mksaxjs uxj f’kfoj esa laifRrdj 1]82]500@&amp; o tydj 76]470@&amp;] gkV jksM f’kfoj esa laifRrdj 68]000@&amp; o tydj 47]595@&amp;] dyheh dkyksuh f’kfoj esa laifRrdj 1]17]000@&amp; o tydj 22]680@&amp;] jktsUnz uxj f’kfoj esa laifRrdj 1]01]644@&amp; o tydj 55]320@&amp;] dkVtw uxj f’kfoj esa laifRrdj 2]76]000@&amp; o tydj 59]500@&amp;] osnO;kl dkyksuh f’kfoj esa laifRrdj 26]62]144@&amp; o tydj 6]71]025@&amp;] dY;k.k uxj f’kfoj esa laifRrdj 71]000@&amp; o tydj 19]000@&amp;] nhun;ky uxj f’kfoj esa laifRrdj 2]47]000@&amp; o tydj 64]780@&amp;] cksgjk ck[ky f’kfoj esa laifRrdj 4]92]000@&amp; o tydj 66]715@&amp;] jkex&lt;+ f’kfoj esa laifRrdj 1]60]000@&amp; o tydj 34]340@&amp;] yDdM+ihBk I;kÅ ds ikl f’kfoj esa laifRrdj 2]30]000@&amp; o tydj 44]230@&amp;] /kkue.Mh f’kfoj esa laifRrdj 2]07]000@&amp; o tydj 33]940@&amp;] twfu dksVZ fdj.k VkWfdt f’kfoj esa laifRrdj 1]84]000@&amp; o tydj 56]350@&amp;]vkuUn dkyksuh f’kfoj es laifRrdj 86]000@&amp; o tydj 35]140@&amp;] izrki uxj f’kfoj esa laifRrdj 1]16]000 o tydj 57]670@&amp;] egkohj uxj f’kfoj esa laifRrdj 69]000@&amp; o tydj 21]185@&amp;] iSysl jksM f’kfoj esa laifRrdj 3]50]000@&amp; o tydj 66]865@&amp;] pkSxkfu;k Hks: eafnj ds ikl f’kfoj esa laifRrdj 1]15]000@&amp; o tydj 25]865@&amp;] lk;j pcqrjk f’kfoj esa laifRrdj 2]42]000@&amp; o tydj 70]400@&amp;] pkSeq[khy iqy f’kfoj esa laifRrdj 4]70]000@&amp; o tydj 43]925@&amp;] ctkt [kkuk x.ks’k nsojh f’kfoj esa laifRrdj 2]55]000@&amp; o tydj 39]750@&amp; dh jkf’k tek djkbZA bl rjg ukxfjdkasa us vc rd vk;ksftr f’kfojksa essa 62]31]144@&amp; laifRrdj o 13]43]910@&amp; tydj dh jkf’k tek djk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okj vk;ksftr fd;s x;s olwyh f’kfojks ds varxZr okMZ Øekad 33] 34 o 35 ds fy;s 20 o 22 ekpZ dks ‘kkL=h uxj lsaVªy cSad ds ikl] okMZ Øekad 33 o 34 ds fy;s 23 ls 24 ekpZ rd nks cRrh pkSjkgk] okMZ Øekad 30] 31] 32 o 34 ds fy;s 25 ls 26 ekpZ rd LVs’ku jksM fnycgkj pkSjkgk o okMZ Øekad 16 o 17 ds fy;s 27 ekpZ dks VkVk uxj esa dk;kZy;hu le; esa f’kfoj vk;ksftr fd;s x;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tkjh vihy esa ukxfjdksa ls vuqjks/k fd;k x;k gS fd  fuxe }kjk mDr f’kfoj cdk;knkjksa dh lqfo/kk ds fy, vk;ksftr fd;s x;s gS bu vk;ksftr f’kfojksa esa cdk;knkj viuh cdk;k jkf’k tek dj fuxe dks lg;ksx iznku djsa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uqifLFkr 17 lQkbZ laj{kdksa dk osru dkV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j.k crkvks lwpuk&amp;i=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1 ekpZA fuxe ds pkjks &gt;ksu ds okMksZ dh lQkbZ dk;Z ds fujh{k.k ds nkSjku uxj ds fofHkUu okMksZ esa 20 ekpZ “kfuokj dks fcuk lwpuk ds 17 lQkbZ laj{kdksa }kjk  vius drZO; LFky ls vuqifLFkr ik;s tkus ij fuxe vk;qDr Jh lkseukFk &gt;kfj;k ds funsZ”kkuqlkj ,d fnol dk osru dkVk tkdj vLFkkbZ deZpkfj;ksa dks lsok ls c[kkZLr djus o LFkkbZ deZpkfj;ksa dks fuyafcr fd;s tkus ds laca/k esa dkj.k crkvks lwpuk i= tkjh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ikWyhFkhu dk foØ; o mi;ksx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1 ekpZ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fBr ny esa fojkV esgjk] mi LoPNrk Ik;Zos{kd eks-ua- 9770326691 dks ny izHkkjh fu;qDr fd;k gS blds vykok eukst Vkad eks-ua- 7000848456] iou &gt;ka&gt;ksV eks-ua- 7000128812] vkdk’k f’kUns eks-ua- 9424075393] eukst &gt;ka&gt;ksV eks-ua- 6268449110] jkds’k yykor eks-ua- 7000128812 ny izHkkjh ds lkFk jgdj uxj esa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1 ekp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1 ekpZ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1 ekpZ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1 ekpZ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’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21-03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8:46:00Z</dcterms:created>
  <dc:creator>NPC</dc:creator>
  <dc:description/>
  <dc:language>en-US</dc:language>
  <cp:lastModifiedBy>npc</cp:lastModifiedBy>
  <cp:lastPrinted>2020-11-29T21:53:00Z</cp:lastPrinted>
  <dcterms:modified xsi:type="dcterms:W3CDTF">2021-03-21T08:46:00Z</dcterms:modified>
  <cp:revision>2</cp:revision>
  <dc:subject/>
  <dc:title/>
</cp:coreProperties>
</file>