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oS/k dkyksfu;ksa ds fo:) dBksj dk;Zokgh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uxj ikfyd fuxe jryke }kjk “kgj esa cu jgh voS/k dkyksfu;ksa rFkk buds dkyksukbZtjksa ds fo:) Bksl dk;Zokgh djus dh dk;Zokgh izkjaHk dh tk pqdh gSA bl laca/k esa uxj fuxe }kjk yxHkx 25 dkyksukbZtjksa dks uksfVl fn;s x;s gSA bu voS/k dkyksfu;ksa dh eSnkuh tkap gsrq jktLo foHkkx ftyk iz”kklu jryke o uxj ikfyd fuxe jryke ds bathfu;jksa ds la;qDr ny dk xB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oS/k dkyksfu;ksa esa gq, fuekZ.k dks /oLr djus ds lkFk gh buds dkyksukbZtjksa ds fo:) uxj ikfyd fuxe vf/kfu;e 1956 dh /kkjk 292 ¼x½ esa mYysf[kr izko/kkuksa ds vuqlkj laKs; vijk/k gksus ls dkjkokl ,oa vFkZn.M dh dk;Zokgh gsrq iqfyl izkFkfedh ntZ djokbZ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2 ekpZ dks ny }kjk Mksaxjk uxj ds ihNs dh rjQ cu jgh voS/k dkyksuh dh lM+dksa ij tslhch pykdj m[kkM+k x;k rFkk ogha voS/k :Ik ls cu jgs Hkouksa dh fuekZ.k lkexzh tC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yksukbZtj rFkk Hkou fuekZ.k ds fo:) iqfyl izkFkfedh ntZ djkus dh dk;Zokgh Hkh izpfyr dj nh xbZ gSSA voS/k cus edkuksa dks Hkh /oLr fd;k tkosxkA fuxe o ftyk iz”kklu dh bl eqghe ds vUrZxr orZeku esa izdk”k esa vk;h lHkh voS/k dkyksfu;ksa o muds dkyksukbZtjksa ds fo:) oS/kkfud dk;Zokgh dj iqfyl izkFkfedh o n.MkRed dk;Zokgh dh tko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okMZ pj.kc) rjhds ls cusaxs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3 ekpZ rd 26 okMZ cu pqds gS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0] 47] 48 o 49 Hkh cus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uxj fujarj c&lt;+ jgk gS thjks osLV dh vks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 ys jgs gS c&lt;+&amp;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dysDVj ,oa iz”kkld uxj ikfyd fuxe jryke Jh xksikypUnz MkM o fuxe vk;qDr Jh lkseukFk &gt;kfj;k ds funsZ”kkuqlkj jryke uxj dks thjks osLV cuk;s tkus ds rgr okMZ Øekad 1] 3] 7] 8] 14] 17] 18] 19] 20] 29] 32] 33] 34] 35] 36] 39] 41] 42] 43] 44] 45 o 46 dks thjks osLV okMZ cuk;k x;k gS ogha Lo lgk;rk lewg dh jSx fidlZ efgykvksa dks “kgj esa gh jkstxkj feyus ds lkFk gh lw[ks dpjs dk fu’iknu Hkh gqvkA  22 ekpZ dh fLFkfr esa uxj ds 22 okMksZ dks thjks osLV okMZ cuk;k tk pqdk gS jryke uxj dks LoPNrk esa ns”k esa uEcj 1 cukus ds ukxfjdksa o fuxe deZpkfj;ksa ds mRlkg dks ns[krs gq, 23 ekpZ ls okMZ Øekad 40] 47] 48 o 49 dks Hkh thjks osLV okMZ cuk;k x;k gS vkxkeh ,d lIrkg esa uxj ds lHkh okMksZ dks pj.kc) rjhds ls thjks osLV okMZ cuk;s tkdj laiw.kZ jryke uxj dks thjks osLV uxj cuk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orZeku esa ftu okMksZ dks thjks osLV okMZ cuk;k x;k gS mu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1] 3] 7] 8] 14] 17] 18] 19] 20] 29] 32] 33] 34] 35] 36] 39] 40] 41] 42] 43] 44] 45] 46] 47] 48 o 49 esa 2&amp;2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okl esys esa ¶ysV o fufonk dh tkudkjh ukxfjdksa us izkIr d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iz/kkuea=h vkokl ;kstuk ds rgr eq[kthZ uxj esa fufeZr 94 ,evkbZth ¶ysVksa dk vkWu ykbZu fufonk ds ek/;e ls foØ; fd;s tkus gsrq uxj fuxe }kjk eq[kthZ uxj esa vk;ksftr vkokl esys esa ukxfjdksa dks ¶ysV o fufonk ds laca/k esa tkudkjh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okl esyk fuxe vk;qDr Jh lkseukFk &gt;kfj;k dh mifLFkfr esa izkjaHk gqvk ftlesa dk;Zikyu ;a=h Jh lqjs'kpUnz O;kl] lgk;d ;a=h Jh ';ke lksuh th] mi;a=h Jh jkts”k ikVhnkj] ih,elh ,ftl bafM;k mTtSu laHkkx ds  jslhMsaV bathfu;j Jh lyhe [kku] ,-vkj-bZ- ds Jh vuUr xqIrk] D;w-bZ- ds Jh lfpu vkuUn o ,thl Vhe }kjk ukxfjdksa dks ¶ysV o vkWu ykbZu fufonk ds laca/k esa tkudkjh nh lkFk gh _.k laca/kh tkudkjh LVsV cSad vkWQ bafM;k ds deZpkfj;ksa }kj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 fnol igys fodkl dk;ksZ dh [kqnkbZ ds fjiksVZ izLrqr djuk gksx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jh{k.k mijkUr vketu dh lqfo/kk ds n`f’Vxr vuqefr feysx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uxjh; {ks= esa fofHkUu “kkldh; ;kstukvksa ds fodkl dk;Z o fuxe fuf/k ds fodkl dk;ksZ ds rgr dh tkus okyh [kqnkbZ ls vketu dks fdlh izdkj dh vlqfo/kk uk gks bl gsrq [kqnkbZ ds 3 fnol iwoZ [kqnkbZ dk LFkku] dk;Z ds iw.kZ gksus dh frfFk o ekufp= fuxe ds fofHkUu foHkkxksa dks fuxe vk;qDr Jh lkseukFk &gt;kfj;k dks izLrqr djuk gk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vkns”k tkjh dj funsZf”kr fd;k gS fd orZeku esa jryke uxjh; {ks= esa fofHkUu “kkldh; ;kstukvksa ds fodkl dk;ksZ ds lkFk gh fuxe fuf/k ds Hkh fodkl dk;Z izpfyr gSA vyx&amp;vyx ;kstukvksa  rFkk vyx&amp;vyx foHkkxksa ds dk;Z gksus ds dkj.k leUo; ds vHkko esa gksus okyh [kqnkbZ ls vketu dks ijs”kkuh dk lkeuk djuk iM+rk gS o ;krk;kr O;oLFkk Hkh izHkkfor gksrh gSA bl gsrq fuxe ds v/khu izR;sd foHkkx }kjk fdlh Hkh izdkj ds dk;Z gsrq [kqnkbZ izkjaHk djus ls 3 fnol iwoZ fyf[kr esa dk;Z dk uke] [kqnkbZ dk LFkku rFkk dk;Z iw.kZ gksus dh dh laHkkfor frfFk lfgr {ks= dk ekufp= e; oSdfYid ;krk;kr O;oLFkk ds izLrqr djasA ijh{k.k mijkar [kqnkbZ dk;Z gsrq vketu dh lqfo/kk o ;krk;kr O;oLFkk ds lqpk: lapkyu ds n`f’Vxr [kqnkbZ dk;Z dh vuqefr iznku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 ikWyhFkhu dk mi;ksx djus ij 8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mi;ksx djus ij dey usuw ek.kd pkSd ij 1000] vuqie ek.kd pkSd ij 900] ;kno jsLVksjsaV ij 200] iatkc lk;dy ukgjiqjk pkSjkgk] vfiZr] lehj ek.kd pkSd] xhrk gjnsoykyk dh ihiyh ij 100 o deyk gjnsoykyk dh ihiyh ij 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cSBd esa fn;s funsZ”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cRrh pkSjkgs ij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68]70]144@&amp; laifRrdj o 14]02]22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2]42]000@&amp; o tydj 70]400@&amp;] pkSeq[khy iqy f’kfoj esa laifRrdj 4]70]000@&amp; o tydj 43]925@&amp;] ctkt [kkuk x.ks’k nsojh f’kfoj esa laifRrdj 2]55]000@&amp; o tydj 39]750@&amp;] ‘kkL=huxj f’kfoj esa laifRrdj 2]33]000@&amp; o tydj 35]810@&amp;] nks cRrh f’kfoj esa laifRrdj 4]06]000@&amp; o tydj 22]500@&amp; dh jkf’k tek djkbZA bl rjg ukxfjdkasa us vc rd vk;ksftr f’kfojksa essa 68]70]144@&amp; laifRrdj o 14]02]220@&amp;]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55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A fuxe ds pkjks &gt;ksu ds okMksZ dh lQkbZ dk;Z ds fujh{k.k ds nkSjku uxj ds fofHkUu okMksZ esa 22 ekpZ lkseokj 35 o 23 ekpZ eaxyokj dks 20 lQkbZ laj{kdksa }kjk fcuk lwpuk ds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33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oPNan fopj.k djus okys eosf”k;ksa dks jkf= esa Hkh idM+k tk;sxk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3 ekpZ rd “kgj ds fofHkUu {ks=ksa ls 733 eosf”k;ksa dks idM+k tkdj ftys dh fofHkUu xkS”kkykvksa esa Hkstk x;kA vfHk;ku ds rgr 22 ekpZ lkseokj dks y{eh uxj o lk;j pcqrjk ls 3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3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6:00Z</dcterms:created>
  <dc:creator>NPC</dc:creator>
  <dc:description/>
  <dc:language>en-US</dc:language>
  <cp:lastModifiedBy>npc</cp:lastModifiedBy>
  <cp:lastPrinted>2020-11-29T21:53:00Z</cp:lastPrinted>
  <dcterms:modified xsi:type="dcterms:W3CDTF">2021-03-23T15:16:00Z</dcterms:modified>
  <cp:revision>2</cp:revision>
  <dc:subject/>
  <dc:title/>
</cp:coreProperties>
</file>