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0" w:hAnsi="Kruti Dev 010" w:cs="Mangal"/>
          <w:b/>
          <w:b/>
          <w:bCs/>
          <w:sz w:val="32"/>
          <w:szCs w:val="32"/>
          <w:lang w:bidi="hi-IN"/>
        </w:rPr>
      </w:pPr>
      <w:r>
        <w:rPr>
          <w:rFonts w:cs="Mangal" w:ascii="Kruti Dev 010" w:hAnsi="Kruti Dev 010"/>
          <w:b/>
          <w:bCs/>
          <w:sz w:val="32"/>
          <w:szCs w:val="32"/>
          <w:lang w:bidi="hi-IN"/>
        </w:rPr>
        <w:t>Lkekpkj&amp;izdk”kukFkZ %&amp;</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dh jkaxksyh us jk’Vªh; [;kfr izkIr dh</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kgj dh LoPNrk ds fy, jkaxksyh us nh jaxe;h vfHkO;fä</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 losZ{k.k&amp;2021 ds rgr uxj fuxe dk uokpkj ns'kHkj esa ljkgk x;k] vc rd gtkjksa dpjk eqä LFky] lkoZtfud LFkkuksa] Ldwy] dkystksa] ty L=ksrks vkfn LFkkuksa ij jkaxksyh ds ek/;e fn;k x;k LoPNrk vkSj ikuh cpkvksa dk lans'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ekpZ A jaxksyh Hkkjr dh çkphu lkaL—frd ijaijk vkSj yksd&amp;dyk gSA blds fuekZ.k ds ihNs fufgr Hkkouk vkSj laL—fr esa i;kZIr lekurk gSA bldk ç;kstu ltkoV vkSj lqeaxy gS vkSj ;s udkjkRed Hkko dk 'keu dj ldkjkRed Hkkouk dk lapkj djrh gSA jkaxksyh dh bl çkphu ijEijk dk mi;ksx uxj ikfyd fuxe jryke us yksxksa esa LoPNrk ds çfr ldkjkRed Hkko txkus ds fy, fd;k vkSj dysDVj ,oa iz”kkld uxj ikfyd fuxe jryke Jh xksikypUnz MkM ,oa vk;qä lkseukFk &gt;kfj;k dk ;s vuwBk uokpkj vkt jk"Vªh; Lrj ij [;kfr çkIr dj pqdk gS tks jryke 'kgj ds rhu yk[k yksxksa ds fy, g"kZ vkSj xoZ dk fo"k; gSA uxj fuxe ç'kklu ds ç;kl gS fd LoPN losZ{k.k&amp;2021 ds rgr jryke 'kgj ns'k Hkj esa uEcj &amp;cusA bUgh ç;klksa dk ,d fgLlk jkaxksyh dk fuekZ.k djk;k tkuk Fk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dysDVj ,oa iz”kkld uxj ikfyd fuxe jryke Jh xksikypUnz MkM ,oa vk;qä lkseukFk &gt;kfj;k }kjk vDVwcj &amp;2020 ls 'kgj dks LoPN vkSj lqanj cukus ds fy, pj.kca/n ;kstukvksa ij dke 'kq# fd;kA ftlds pyrs çFke pj.k 'kgj esa yxHkx 40&amp;40 lkyksa ls tes djhc 500 ls vf/kd vLFkk;h dpjk dks u"V djk;kA ;gka dksbZ nksckjk dpjk u Mkys blds fy, dqN LFkkuksa ij ykBh/kkjh deZpkfj;ksa dks Hkh rSukr fd;k x;kA exj dqN LFkkuksa ij fQj Hkh yksx utj cpk dj dpjk fuiVku dj gh vkrs Fk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dkjkRed lksp  okys yksxksa lfgr vU; ukxfjdksa ds eu esa LoPNrk dk ikou Hkko txkus ds fy, dysDVj ,oa iz”kkld uxj ikfyd fuxe jryke Jh xksikypUnz MkM ,oa vk;qä lkseukFk &gt;kfj;k  }kjk uokpkj 'kq# djrs gq, dpjk eqä LFkkuksa ij jkaxksyh dk fuekZ.k 'kq# djok;k vkSj lQkbZ fe= lewg ds ek/;e ls igys gh fnu 'kgj ds 50 ls T;knk dpjk eqä LFkkuksa ij jkaxksyh dk fuekZ.k djk;k x;kA bl uokpkj ds nkSjku [kkl ckr ;s Hkh jgh fd tgka&amp;tgka dpjk eqä LFkkuksa ij jkaxksyh cukbZ xbZ mlh LFkku ij mlh {ks= ds jgokfl;ksa dh ekStwnxh esa nhinku djk;k tkdj ladYi fnyk;k x;k fd os bl dpjk eqä LFkku ij [kqn dpjk Mkysxs vkSj uk gh fdlh nwljs dks dpjk Qsadus nsx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blh ds lkFk 'kgj ds lkoZtfud LFkkuksa] çkphu ty L=ksrks] gs.Miaiksa] dq,a]ckofM;ksa vkfn ds vklikl Hkh jkaxksyh dk fuekZ.k djk;k tkdj LoPNrk ds lkFk gh ikuh cpkvksa dk lans'k Hkh fn;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kaxksyh esa daVsaV ls fn;k lans'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dysDVj ,oa iz”kkld uxj ikfyd fuxe jryke Jh xksikypUnz MkM ,oa vk;qä lkseukFk &gt;kfj;k }kjk fd;s x;s bl uokpkj dks vkt jk"Vªh; Lrj ij ljkguk fey jgh gS bldk eq[; dkj.k lQkbZ fe= lewg dh çR;sd jkaxksyh esa LoPNrk dk lans'k jgk gSA dpjs dh xkM+h] dpjk fuiVku ds fy, pkj vyx&amp;vyx MLVfcu]LoPNrk nhnh ds lsok dk;Z] fjax fidlZ ds dk;Z]lQkbZ lja{kd ekrk&amp;cguksa vkSj HkkbZ;ksa dk lg;ksx lfgr rhu lkS vf/kd LoPNrk ls tqM+s vyx&amp;vyx fo"k;ksa ds fp= jkaxksyh ds ek/;e ls fufeZr fd, x, vkSj çR;sd jkaxksyh esa LoPNrk ls tqM+s ukjs vkSj Lyksxuksa dk lekos'k fd;k x;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dpjk Qsadus vk, yksx mYVs iSj ykSV xbZ</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dpjk LFkyksa ij jkaxksyh ds ek/;e ls LoPNrk dk lans'k nsus vkSj ukxfjdksa esa LoPNrk dk Hkko txkus ds fy, jkaxksyh fuekZ.k ds nkSjku dbZ ekSds ,sls Hkh vk, fd tc yksx viuh vknr ds eqrkfcd dpjs dk Fksyk ysdj Qsadus vk, vkSj ogka jkaxksyh dk fuekZ.k gksrs ns[k mYVs iSj ykSV x,A guqeku rky] ve`rlkxj vkfn tSls {ks=ksa esa dqN yksx jkaxksyh fuekZ.k ds dqN nsj ckn dpjk Qsadus dh fu;r ls vkrs rks mUgs jkaxksyh dk fuekZ.k djus okys lnL; dHkh Qwyksa dh ekyk] Qwy rks dHkh NksVh &gt;kM+w vkfn HksaV dj nksckjk ;gka dpjk u Qsadus ds vkOgku djrs jgsA bl xka/khfxjh dk vlj ;s Hkh jgk fd lkoZtfud LFkkuksa ij dpjk Qsadus okys yksxksa us viuk jkLrk cny fy;k ;k fu/kkZfjr le; esa vkus okyh dpjk xkfM;ksa esa dpjs dk fuiVku djuk 'kq# dj fn;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ty laj{k.k ds lkFk gh csVh cpkvksa dk lans'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rk dk lans'k nsus okys uokpkj ds nkSjku gh uxj ds iqjkus dq,a]ckofM;ksa] ukyksa]rkykcksa vkfn dks LoPN j[kus vkSj ty laj{k.k djus dk lans'k Hkh jkaxksyh dk fuekZ.k fd;k x;kA blh rjg 'kgj lhek ds gs.Miai] uydwi vkfn ds vklikl Hkh jkaxksyh dk fuekZ.k fd;k x;kA blh ds lkFk csfV;ksa dks cpkus vkSj budh lqj{kk dks ysdj Hkh le;&amp;le; ij jkaxksyh ds ek/;e ls ldkjkRed lans'k fn;k x;kA foxr ekg ekuuh; eq[;ea=h ds jryke çokl ds nkSjku Mkslhxkao esa vk;ksftr dk;ZØe esa lQkbZ fe= lewg ds ek/;e ls fo'kky jkaxksyh ds ek/;e ls csVh cpkvksa&amp;csVh i&lt;+kvksa dk lans'k fn;k x;k FkkA ftldh ekuuh; eq[;ea=hth us Hkh ljkguk dh Fk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c csVh cpkvksa] jryke dks vijk/k eqä cukvksa dk Hkh nsxs lans'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 losZ{k.k&amp;2021 ds rgr jryke 'kgj dks LoPN]lqanj vkSj LoLF; cukus ds fy, dysDVj ,oa iz”kkld uxj ikfyd fuxe jryke Jh xksikypUnz MkM ,oa vk;qä lkseukFk &gt;kfj;k ds uokpkj dk çHkko ;s jgk fd yksxksa esa LoPNrk dk çfr tkx#drk vkus yxh vkSj vkt 'kgj ds lHkh okMZ thjksa osLV çfØ;k esa 'kkfey gks pqds gSA 'kgj dks LoPN vkSj lqanj cukus ds fy, uxj fuxe ds ç;klksa esa ftyk f'k{kk foHkkx] efgyk ,oa cky fodkl] fpfdRlk foHkkx vkfn dk Hkh lg;ksx jgk gSA ,sls esa uxj fuxe ç'kklu us fu.kZ; fy;k gS fd vkxkeh ekg ls jkaxksyh ds ek/;e ls LoPNrk vkSj ty lja{k.k ds lg;ksx ds lkFk gh csVh cpkvksa] csVh i&lt;+kvksa] jryke dks nq?kZVuk eqä cukvksa] H:.k gR;k dh jksdFkke] lqanj cus jryke&amp; gj ukjh dk gks lEeku] jryke dks vijk/k eqä cukvksa] vkfn fo"k;ksa ij lans'k fn;k tk,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thjks osLV cuus ds utnhd jryke uxj</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27 ekpZ rd 44 okMZ cu pqds gS thjks osLV okMZ</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okMZ Øekad 16] 22] 24] 28 o 31 dks Hkh cuk;k thjks osLV okMZ</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ekpZ A dysDVj ,oa iz”kkld uxj ikfyd fuxe jryke Jh xksikypUnz MkM o fuxe vk;qDr Jh lkseukFk &gt;kfj;k ds funsZ”kkuqlkj jryke uxj dks thjks osLV cuk;s tkus ds rgr okMZ Øekad 1] 2] 3] 4] 5] 6] 7] 8] 13] 14] 15] 17] 18] 19] 20] 21] 23] 25] 26] 29] 30] 32] 33] 34] 35] 36] 37] 38] 39] 40] 41] 42] 43] 44] 45] 46] 47] 48 ,oa 49 dks thjks osLV okMZ cuk;k x;k gS ogha Lo lgk;rk lewg dh jSx fidlZ efgykvksa dks “kgj esa gh jkstxkj feyus ds lkFk gh lw[ks dpjs dk fu’iknu Hkh gqvkA  26 ekpZ dh fLFkfr esa uxj ds 40 okMksZ dks thjks osLV okMZ cuk;k tk pqdk gS jryke uxj dks LoPNrk esa ns”k esa uEcj 1 cukus ds ukxfjdksa o fuxe deZpkfj;ksa ds mRlkg dks ns[krs gq, 27 ekpZ ls okMZ Øekad  16] 22] 24] 28 o 31 dks Hkh thjks osLV okMZ cuk;k x;k ftlds rgr vc rd 49 okMksZ esa ls 44 okMksZ dks thjks osLV okMZ cuk;k tk pqdk gS “ks’k 5 okMksZ dks Hkh thjks osLV okMZ cuk;s tkus ij jryke uxj ds lHkh 49 okMZ thjks osLV okMZ cusxs o jryke uxj thjks osLV uxj gk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vk;qDr Jh lkseukFk &gt;kfj;k us crk;k fd orZeku esa ftu okMksZ dks thjks osLV okMZ cuk;k x;k gS mu okMksZ dh lM+dksa] xfy;ksa ,oa ukfy;ksa esa dpjs dh ek=k de gqbZ gS ukxfjd Hkh izkr% vius ?kjks] nqdkuksa ls fudyus okys dpjs dk Loa; xhys ,oa lw[[ks dpjs i`FkDdhdj.k dj dpjk laxzg.k okgu esa Mkyk tk jgk gS bl dk;Z esa jSx fidlZ efgykvksa }kjk Hkh iqjk lg;ksx fd;k tk jgk gSA fuxe dpjk laxzg.k okgu ds lw[ks dpjs dks ,d LFkku ij [kkyh fd;k tkdj jSx fidlZ efgykvksa }kjk iqLVk] v[kckj] yksgk] diM+k] “kky] dkap] iSfdax eVsfj;y] VqVs f[kykSus] IykfLVd vkfn dks i`Fkd dj dckM+h dks cspk tk jgk gS ftldk dckM+h }kjk jftLVj Hkh la/kkfjr fd;k tk jg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thjks osLV okMZ 1] 2] 3] 4] 5] 6] 7] 8] 13] 14] 15] 16] 17] 18] 19] 20] 21] 22] 23] 24] 25] 26] 28] 29] 30] 31] 32] 33] 34] 35] 36] 37] 38] 39] 40] 41] 42] 43] 44] 45] 46] 47] 48 ,oa 49 esa 2&amp;2 dpjk laxzg.k okgu ds lkFk nqxkZ o bZ”oj Lo lgk;rk lewg jSx fidlZ efgyk] vkbZ-bZ-lh- Vhe ds lnL;] okMZ Ik;Zos{kd] njksxk] bathfu;j vkfn us okMZ ds 100 izfr”kr ?kjks ij tkdj ukxfjdksa ls xhyk ,o lw[kk dpjk i`Fkd&amp;i`Fkd izkIr dj fuxe ds dpjk laxzg.k okgu ds i`Fkd&amp;i`Fkd okguksa esa MkykA laxzfgr fd;s x;s lw[ks dpjs dks ,d LFkku ij [kkyh dj lewg dh efgykvksa }kjk dpjs dh NaVrh dj ,df=r fd;k x;kA ukxfjdksa ls  vihy tkrh gS fd os vius ?kjks ,oa nqdkukas ls fudyus okys xhys ,oa lw[ks dpjs dks i`Fkd&amp;i`Fkd dpjk ik=ksa esa ,df=r dj vius ?kj ds ckgj j[k nsa fuxe }kjk mls dpjk laxzg.k okgu esa i`Fkd&amp;i`Fkd Mkyk tk;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vk;qDr Jh &gt;kfj;k us crk;k fd Lo lgk;rk lewgksa dh jSx fidlZ efgyk,sa viuk ,oa vius ifjokj dk thou ;kiu djus ds fy;s vius cPpksa ds lkFk tqyokfu;k Vsªfpax xzkm.M ij lw[ks dpjs ls IykfLVd] jcj] ckWVy o vU; lkexzh vyx&amp;vyx djds dckM+h dks foØ; dj ukjdh; thou O;rhr dj jgh FkhA thjks osLV okMZ cukus ds rgr vc tqyokfu;k dh jSx fidlZ efgykvksa dks okMksZ esa gh dke feyus yxk gS o budh lqj{kk ds fy;s fuxe }kjk ,izhu] Xycl] ekLd vkfn miyC/k djk;s x;s gSA bUgs okMZ esa gh dk;Z feyus ls buds thou Lrj esa lq/kkj gk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anxh dk eq[; dkj.k gS ikWyhFkhu blfy;s 50 ekbZØkWu ls de eksVkbZ dh ikWyhFkhu dks iw.kZr% can fd;k tkuk gS bl gsrq fuxe vk;qDr Jh &gt;kfj;k us lHkh okMZ Ik;Zos{kd] njksxk] LikWV QkbZu ny ;g fuxjkuh j[ksa fd bldk Hk.Mkj.k dgka gksrk gS o foØ; dkSu dkSu djrk gS lgh tkudkjh izkIr gksus ij lacaf/kr dh ikWyhFkhu tCr dh tkdj QqVdj O;olkf;;ksa ij 50 o nqdkunkjksa ij 5000 dk LikWV QkbZu fd;k tk;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ikWyhFkhu dk mi;ksx djus o xanxh djus ij 7 O;fDr;ksa ij tqekZu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50 ekbZØkWu ls de eksVkbZ dh ikWyhFkhu mi;ksx izfrcaf/kr</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ekpZ A ‘kklu funsZ’kkuqlkj uxjh; {ks= jryke esa 50 ekbZØkWu ls de eksVkbZ dh ikWyhFkhu o IykfLVd mi;ksx izfrcaf/kr fd;s tkus ds rgr dysDVj ,oa iz’kkld uxj ikfyd fuxe jryke Jh xksikypUnz MkM o fuxe vk;qDr Jh lkseukFk &gt;kfj;k ds funsZ’kkuqlkj tqekZus dh dk;Zokgh dh tk jgh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50 ekbZØkWu dh ikWyhFkhu dk mi;ksx djus o xanxh djus ij ghjkyky pkanuh pkSd ij 2000] panu pkanuh pkSd ij 1000] uoin ToSyjh pkanuh pkSd] ‘kSysUnz tsy jksM] lkM+h ljksoj ukgjiqjk ij 500&amp;500] bZ’oj lSykuk cl LVS.M o lat; dkWyst jksM ij 100&amp;100 dk tqekZuk fd;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tqekZus dh dk;Zokgh izHkkjh LokLF; vf/kdkjh Jh ,-ih- flag] &gt;ksu izHkkjh Jh fdj.k pkSgku o Jh ioZr gkM+s] mi LoPNrk fujh{kd Jh fojkV esgjk ds vykok eukst Vkad] iou &gt;ka&gt;ksV] vkdk’k f’kUns] jkds’k yykor o eukst &gt;ka&gt;ksV vkfn ds }kjk dh xbZA xanxh o eyck QSykus] vfrØe.k djus ij lacaf/krksa ds fo:) tqekZuk fd;s tkus dk vfHk;ku fujarj tkjh jg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ikWyhFkhu o fMLiksty vk;Ve pj.kc) rjhds ls gksxk izfrcaf/kr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ekpZ A xanxh dk eq[; dkj.k IykfLVd gksus ls ‘kklu }kjk ikWyhFkhu cSx o fMLikstscy vk;Veksa dks izfrcaf/kr fd;k x;k gSA uxjh; {ks= jryke esa ikWyhFkhu cSx o fMLikstscy vk;Veksa ij pj.kc) rjhds ls izfrca/k yxk;s tkus gsrq fuxe vk;qDr Jh lkseukFk &gt;kfj;k us cSBd esa fuxe vf/kdkfj;ksa dks funsZf’kr fd;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vk;qDr Jh &gt;kfj;k us cSBd esa funsZf’kr fd;k fd 50 ekbZØkWu ls de eksVkbZ dh gS.My lghr o gS.My jghr ikWyhFkhu dks iw.kZr% izfrcaf/kr fd;k tkuk gS bl gsrq O;kid izpkj izlkj fd;k tk;s lkFk gh IykfLVd o FkeksZdkWy ds fMikstscy vk;Veksa dks Hkh izfrcaf/kr fd;k tku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kxfjd o nqdkunkj ikWyhFkhu cSx ds LFkku ij diM+s dh FkSyh] ukfj;y ;k twV dh FkSyh dk mi;ksx djsa] IykfLVd o FkeksZdksy ls fufeZr di] Xykl] dVksjh] pEep] dUVsuj] LVªkW vkfn ds LFkku ij isij LVªkW] isij IysV] nksus iRry] iRrks ls fufeZr ckmy] dsys ds rus rFkk ukfj;y ds iRrksa ls fufeZr IysV ,oa ckmy] feV~Vh ds dqYygM+ vkfn dk mi;ksx [kk| ,oa is; inkFkksZ ds fy;s djsa bl gsrq izsfjr fd;k tk;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cSBd esa fuxe vk;qDr Jh &gt;kfj;k us ikWyhFkhu o fMLikstscy vk;Veksa ds foØ;] Hk.Mkj.k rFkk mi;ksx ik;s tkus ij tCrh o vFkZn.M dh dk;Zokgh fd;s tkus ds funsZ’k lacaf/kr dks fn;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cdk;k olwyh f”kfojksa ls fuxe dks 84]39]144 laifRrdj o 15] 23]610 tydj izkIr gqvk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jryke 27 ekpZ A  ukxfjdksa dh lqfo/kk dks /;ku esa j[krs gq, fuxe ls laca/khr djksa dks tek djkus gsrq okMZ okj cdk;k olwyh f’kfoj 18 tuojh ls vk;ksftr fd;s x;s gS tks 27 ekpZ rd pysaxs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k;ksftr f’kfojksa esa ukxfjd uxj fuxe dh cdk;k laifRrdj.k] tydj] nqdku] xqeVh fdjk;k] yk;lsal ‘kqYd ,oa fodkl ‘kk[kk ls lacaf/kr Hkou dh fd’r rFkk Hkw&amp;HkkVd dh cdk;k jkf’k tek djk ldsxsa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fuxe }kjk vk;ksftr f’kfojksa esa ukxfjdksa us mRlkg fn[kkrs gq, xka/khuxj f’kfoj esa laifRrdj 1]10]000@&amp; o tydj 6]000@&amp;] ekyok uxj y{e.kiqjk f’kfoj esa laifRrdj 1]40]000@&amp; o tydj 55]775@&amp;] vEcs ekrk tokgj uxj f’foj esa laifRrdj 2]38]000@&amp; o tydj 49]010@&amp;] fouksck uxj f’kfoj esa laifRrdj 1]29]000@&amp; o tydj 43]670@&amp;] vydkiqjh dE;wfuVh gkWy f’kfoj esa laifRrdj 1]22000@&amp; o tydj 29]280@&amp;] fr:ifr f’kfoj esa laifRrdj 77]000@&amp; o tydj 19]850@&amp;] dksey uxj f’kfoj esa laifRrdj 1]27]000@&amp; o tydj 48]220@&amp;] ekfuZax LVkj Ldwy f’kfoj esa laifRrdj 1]12]000@&amp; o tydj 14]000@&amp;] dLrqjck uxj f’kfoj esa laifRrdj 5]47]000@&amp; o tydj 86]540@&amp;] fiz;n’kZuh uxj f’kfoj esa laifRrdj 1]02]000@&amp; o tydj 3]76]905@&amp;] Mksaxjs uxj f’kfoj esa laifRrdj 1]82]500@&amp; o tydj 76]470@&amp;] gkV jksM f’kfoj esa laifRrdj 68]000@&amp; o tydj 47]595@&amp;] dyheh dkyksuh f’kfoj esa laifRrdj 1]17]000@&amp; o tydj 22]680@&amp;] jktsUnz uxj f’kfoj esa laifRrdj 1]01]644@&amp; o tydj 55]320@&amp;] dkVtw uxj f’kfoj esa laifRrdj 2]76]000@&amp; o tydj 59]500@&amp;] osnO;kl dkyksuh f’kfoj esa laifRrdj 26]62]144@&amp; o tydj 6]71]025@&amp;] dY;k.k uxj f’kfoj esa laifRrdj 71]000@&amp; o tydj 19]000@&amp;] nhun;ky uxj f’kfoj esa laifRrdj 2]47]000@&amp; o tydj 64]780@&amp;] cksgjk ck[ky f’kfoj esa laifRrdj 4]92]000@&amp; o tydj 66]715@&amp;] jkex&lt;+ f’kfoj esa laifRrdj 1]60]000@&amp; o tydj 34]340@&amp;] yDdM+ihBk I;kÅ ds ikl f’kfoj esa laifRrdj 2]30]000@&amp; o tydj 44]230@&amp;] /kkue.Mh f’kfoj esa laifRrdj 2]07]000@&amp; o tydj 33]940@&amp;] twfu dksVZ fdj.k VkWfdt f’kfoj esa laifRrdj 1]84]000@&amp; o tydj 56]350@&amp;]vkuUn dkyksuh f’kfoj es laifRrdj 86]000@&amp; o tydj 35]140@&amp;] izrki uxj f’kfoj esa laifRrdj 1]16]000 o tydj 57]670@&amp;] egkohj uxj f’kfoj esa laifRrdj 69]000@&amp; o tydj 21]185@&amp;] iSysl jksM f’kfoj esa laifRrdj 3]50]000@&amp; o tydj 66]865@&amp;] pkSxkfu;k Hks: eafnj ds ikl f’kfoj esa laifRrdj 1]15]000@&amp; o tydj 25]865@&amp;] lk;j pcqrjk f’kfoj esa laifRrdj 2]42]000@&amp; o tydj 70]400@&amp;] pkSeq[khy iqy f’kfoj esa laifRrdj 4]70]000@&amp; o tydj 43]925@&amp;] ctkt [kkuk x.ks’k nsojh f’kfoj esa laifRrdj 2]55]000@&amp; o tydj 39]750@&amp;] ‘kkL=huxj f’kfoj esa laifRrdj 2]33]000@&amp; o tydj 35]810@&amp;] nks cRrh f’kfoj esa laifRrdj 9]60]000@&amp; o tydj 51]120@&amp;] fnycgkj pkSjkgk f’kfoj esa laifRrdj 9]13]000@&amp; o tydj 74]240@&amp;] VkVk uxj f’kfoj esa laifRrdj 1]02]000@&amp; o tydj 38]570@&amp; dh jkf’k tek djkbZA bl rjg ukxfjdkasa us vk;ksftr f’kfojksa essa 84]39]144@&amp; laifRrdj o 15]23]610@&amp;] jkf’k tek djkbZ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uqifLFkr 16 lQkbZ laj{kdksa dk osru dkV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dkj.k crkvks lwpuk&amp;i= tkjh</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ekpZA fuxe ds pkjks &gt;ksu ds okMksZ dh lQkbZ dk;Z ds fujh{k.k ds nkSjku uxj ds fofHkUu okMksZ esa 27 ekpZ “kfuokj dks 16 lQkbZ laj{kdksa }kjk fcuk lwpuk ds vius drZO; LFky ls vuqifLFkr ik;s tkus ij fuxe vk;qDr Jh lkseukFk &gt;kfj;k ds funsZ”kkuqlkj ,d fnol dk osru dkVk tkdj vLFkkbZ deZpkfj;ksa dks lsok ls c[kkZLr djus o LFkkbZ deZpkfj;ksa dks fuyafcr fd;s tkus ds laca/k esa dkj.k crkvks lwpuk i= tkjh fd;k 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an fopj.k djus okys eosf”k;ksa dks jkf= esa Hkh idM+k tk;sx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739 eosf”k;ksa dks idM+dj xkS”kkykvksa esa Hkstk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ekpZ A jryke uxj dks lkQ&amp;LoPN o lqUnj cukus gsrq uxj fuxe }kjk lkoZtfud LFkkuks] lM+dks] pkSjkgksa ij LoPNan fopj.k djus okys eosf”k;ksa dks fnu esa idM+s tkus ds lkFk gh fuxe vk;qDr Jh lkseukFk &gt;kfj;k ds funsZ”kkuqlkj fuxe ds LokLF; foHkkx veys }kjk vc jk=h esa Hkh eosf”k;ksa dks idM+k tk;sxk D;ksafd eos”kh ikydks }kjk fnu esa eosf”k;ksa dks cka/kdj j[kk tkrk gS rFkk jkf= esa [kqyk NksM+ fn;k tkrk gS ftlls “kgj esa xanxh gksrh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ab/>
        <w:t>dysDVj ,oa iz”kkld uxj ikfyd fuxe jryke Jh xksikypUnz MkM o fuxe vk;qDr Jh lkseukFk &gt;kfj;k ds funsZ”kkuqlkj LokLF; veys }kjk 13 vDVwcj ls vfHk;ku pyk;k x;k rFkk 27 ekpZ rd “kgj ds fofHkUu {ks=ksa ls 739 eosf”k;ksa dks idM+k tkdj ftys dh fofHkUu xkS”kkykvksa esa Hkstk x;kA vfHk;ku ds rgr 27 ekpZ “kfuokj dks xka/kh uxj o bUnzyksd uxj ls 2 eos”kh fuxe ds LokLF; foHkkx ds veys }kjk idM+s x;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ab/>
        <w:t>“kgj ds lkoZtfud LFkkuksa] lM+dks pkSjkgks dks eos”kh eqDr cuk;s tkus gsrq uxj fuxe }kjk “kgj ds eos”kh ikydksa ds ckM+s ,oa rcsyks dks vfHk;ku pykdj rksM+k tk;sxk bl gsrq fuxe }kjk uxj ds lHkh eos”kh ikydksa dks uksfVl tkjh fd;k x;k gSA “kgjh {ks= esa eosf”k;ksa dk ikyu djuk fu;e foifjr gS] ,sls eos”kh ikyd tks fd “kgjh {ks= esa vuqefr ds foifjr rcsys ,oa ckM+ks dk fuekZ.k dj eosf”k;ksa dk ikyu fd;k tk jgk gS os Loa; vius rcsys ,oa ckM+s ugha rksM+rs gS rks fuxe }kjk mUgs rksM+k tkdj jkf”k olwy dh tk;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DV dh /kkjk 358 ds rgr dksbZ Hkh O;fDr tks fd viuk ?kksM+k ;k vU; fdlh Hkh Ik”kq dks viuh bPNk ls [kqyk NksMsxk o mlls fdlh O;fDr ;k laifRr dks uqdlku iagwprk gS rks ikyd ij 500 :Ik;s dk vFkZn.M fd;s tkus dk izko/kku gSaA fuxe ,DV ds rgr vc LoPNan fopj.k djus okys eos”kh ikydksa ds ?kj tkdj fuxe nLrk vFkZn.M jkf”k :Ik;s 500@&amp; olwy djsxk LoPNan :Ik ls fopj.k djus okys eosf”k;ksa dks idM+us dh dk;Zokgh izHkkjh LokLF; vf/kdkjh Jh ,0ih0 flag] &gt;ksu izHkkjh Jh fdj.k pkSgku] Jh ioZr gkM+s o LokLF; foHkkx ds veys }kjk dh xbZ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b/>
          <w:b/>
          <w:bCs/>
          <w:sz w:val="32"/>
          <w:szCs w:val="32"/>
          <w:lang w:bidi="hi-IN"/>
        </w:rPr>
      </w:pPr>
      <w:r>
        <w:rPr>
          <w:rFonts w:eastAsia="Kruti Dev 010" w:cs="Kruti Dev 010" w:ascii="Kruti Dev 010" w:hAnsi="Kruti Dev 010"/>
          <w:b/>
          <w:bCs/>
          <w:sz w:val="32"/>
          <w:szCs w:val="32"/>
          <w:lang w:bidi="hi-IN"/>
        </w:rPr>
        <w:t xml:space="preserve"> </w:t>
      </w:r>
      <w:r>
        <w:rPr>
          <w:rFonts w:cs="Mangal" w:ascii="Kruti Dev 010" w:hAnsi="Kruti Dev 010"/>
          <w:b/>
          <w:bCs/>
          <w:sz w:val="32"/>
          <w:szCs w:val="32"/>
          <w:lang w:bidi="hi-IN"/>
        </w:rPr>
        <w:t>[kqys esa xanxh djus o ikWyhFkhu dk foØ; o mi;ksx djus okyks dh lwpuk LikWV QkbZu ny dks n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ekpZA uxj esa ,sls nqdkunkj ,oa ukxfjd tks fd [kqys esa] ukys&amp;ukfy;ksa esa dpjk Mkyrs gS o 50 ekbZØkWu ls de eksVkbZ dh ikWyhFkhu dk foØ;] mi;ksx o Hk.Mkj.k djrs gS mu ij tqekZuk fd;s tkus gsrq fuxe vk;qDr Jh lkseukFk &gt;kfj;k us ny dk xBu dj LikWV QkbZu gsrq okgu Hkh miyC/k djk;k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fBr ny esa fojkV esgjk] mi LoPNrk Ik;Zos{kd eks-ua- 9770326691 dks ny izHkkjh fu;qDr fd;k gS blds vykok eukst Vkad eks-ua- 7000848456] iou &gt;ka&gt;ksV eks-ua- 7000128812] vkdk’k f’kUns eks-ua- 9424075393] eukst &gt;ka&gt;ksV eks-ua- 6268449110] jkds’k yykor eks-ua- 7000128812 ny izHkkjh ds lkFk jgdj uxj esa uxj esa ,sls nqdkunkj ,oa ukxfjd tks fd [kqys esa] ukys&amp;ukfy;ksa esa dpjk Mkyrs gS o 50 ekbZØkWu ls de eksVkbZ dh ikWyhFkhu dk foØ;] mi;ksx o Hk.Mkj.k djrs gS mu ij tqekZuk djsaxs o tks nqdkunkj tqekZus ds ckn Hkh fujarj xanxh djrs gS mudh nqdkus lhy djus dh dk;Zokgh djsax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kjk ukxfjdksa ls Hkh vihy dh tkrh gS fd ‘kgj dks xank djus okys ukxfjdksa] nqdkunkjksa vkfn dh tkudkjh mDr eksckbZy uEcjksa ij nsdj uxj dks lkQ&amp;LoPN cukus esa lg;ksx iznku djsa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okMZ esa xanxh ikbZ xbZ rks &gt;ksu izHkkjh] okMZ njksxk o lQkbZ laj{kd ds fo:) gksxh dk;Zokgh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ekpZ A LoPN losZ{k.k&amp;2021 esa jryke uxj dks LoPNrk ds {ks= esa uEcj&amp;1 cukus gsrq uxj fuxe n`&lt;+ ladfYir gS] ftlds rgr okMksZ dh lM+d] xyh] lkoZtfud LFky] ukys&amp;ukfy;ksa vkfn leqfpr lQkbZ gsrq &gt;ksu izHkkjh] okMZ njksxk o okMZ ds lQkbZ laj{kd ikcan gSA okMksZ esa xanxh] dpjs ds &lt;sj] ukys&amp;ukfy;ksa esa dpjk ik;s tkus ij lacaf/krksa dks gVkus dh dk;Zokgh dh tk;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okMksZ dh leqfpr lkQ&amp;lQkbZ dk nkf;Ro &gt;ksu izHkkjh] okMZ njksxk o lQkbZ laj{kdksa dk nkf;Ro gS os vius drZO; dk fuoZgu iqjh fu”Bk ,oa bZekunkjh djsa ;fn okMksZ esa lkQ&amp;lQkbZ ugha ikbZ tkrh gS rks lacaf/krksa dks gVkus dh dk;Zokgh dh tk;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xhys ,oa lw[ks dpjs ds i`FkDdhdj.k dh nh le&gt;kbZ”k LoPNrk ds fy;s uxkfjd ns jgs gSa QhMcSd</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ekpZ A fuxe vk;qDr Jh lkseukFk &gt;kfj;k }kjk fn;s x;s funsZ”kkuqlkj uxj ds leLr ?kjksa] nqdkuksa vkfn ls 100 izfr”kr xhyk ,oa lw[kk dpjk i`Fkd&amp;i`Fkd laxzfgr fd;s tkus gsrq uxj fuxe dh lg;ksxh laLFkk Vhe vkLFkk ds lnL;ksa }kjk uxj ds fofHkUu {ks=ksa esa tkdj ukxfjdksa dks LoPNrk cuk;s j[kus xhyk o lw[kk dpjk i`Fkd&amp;i`Fkd j[kus dh le&gt;kbZ”k nh tk jgh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 fuxe dh lg;ksxh laLFkk Vhe fMokbZu ds lnL;ksa }kjk uxj ds fofHkUu {ks=ksa esa tkdj ukxfjdksa dks xhys ,oa lw[ks dpjs ds i`FkDdhdj.k gsrq ?kjksa ,oa nqdkuksa esa i`Fkd&amp;i`Fkd dpjk ik= j[kdj i`Fkd&amp;i`Fkd dpjk ,df=dj.k o xhys ,oa lw[ks dpjs dks fuxe ds dpjk laxzg.k okgu ds i`Fkd&amp;i`Fkd Hkkxksa esa Mkyus dh le&gt;kbZ”k nh lkFk gh ukxfjdksa ls LoPNrk gsrq LoPNrk ,Ik ij flVhtu QhMcSd fy;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QkbZ laca/kh f”kdk;r ntZ djkus gsrq ukxfjd LoPNrk ,Ik dk mi;ksx dj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 xml:space="preserve">jryke 27 ekpZ A jryke uxj dks LoPNrk ds {ks= esa uEcj 1 cukus gsrq dysDVj ,oa iz”kkld uxj ikfyd fuxe jryke Jh xksikypUnz MkM] fuxe vk;qDr Jh lkseukFk &gt;kfj;k ds funsZ”kkuqlkj LoPN Hkkjr fe”ku ds rgr lQkbZ laca/kh f”kdk;r ntZ djkus ds fy;s Hkkjr ljdkj }kjk rS;kj fd;s x;s LoPNrk ,Ik dh tkudkjh fuxedfeZ;ksa o uxj fuxe dh lg;ksxh laLFkk vkLFkk ds lnL;ksa us “kgj ds fofHkUu {ks=ksa esa ukxfjdksa dks nhA </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oPN Hkkjr fe”ku ds rgr fd;s tk jgs LoPNrk losZ{k.k&amp;2021 esa jryke uxj dks LoPNrk ds {ks= esa uEcj 1 cukus ds fy;s jryke uxj ds ukxfjd lQkbZ laca/kh f”kdk;r LoPNrk ,Ik ntZ djkus ds fy;s vius ,UMªks;M eksckbZy ij xwxy Iys LVksj esa tkdj LoPNrk ,Ik VkbZi djsa] mlds Ik”pkr ,Ik dks bUlVky djsaA bUlVky djus ds ckn ,Iyhds”ku vksiu djds viuk eksckbZy uEcj jftLVMZ djsaA blds ckn viuk thih,l vkWu djsa blds ckn vkidh lQkbZ laca/kh f”kdk;r dk QksVks ysdj viyksM djsaA viyksM dh xbZ f”kdk;r uxj fuxe ds ikl vk;sxh vksj mldk rRdky fujkdj.k fd;k tk;sxk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dpjk i`FkDdhdj.k gsrq ukxfjd ,oa nqdkunjksa dks j[kuk gksaxs 4 MLVchu</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kqys esa dpjk Mkyus o xanxh djus okyks ij lhlhVhoh ls j[kh tk jgh gS fuxjkuh</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vfrØe.k o xanxh djus ij gksxk tqekZuk</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jryke 27 ekpZ A uxjh; {ks= jryke ds nqdkunkj ,oa ukxfjd tks fd viuh nqdkuksa ,oa ?kjksa esa Bksl vif”k’V izca/ku fu;e 2016 ds rgr dpjk i`FkDdhdj.k gsrq 4 MLVchu ugha j[k jgs gS o nqdkuksa ds lkeus xanxh o vfrØe.k dj jgs mu ij fuxe ds LokLF; veys }kjk tqekZus dh dk;Zokgh izkjaHk dj nh xbZ gS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t>uxjh; {ks= jryke ds nqdkunkj viuh nqdkuksa esa xhys dpjs vFkkZr dhpu esa cuh gqbZ [kk| lkexzh] Qy&amp;lCth ds fNyds] ?kkal o isM+ dh ifRr;ka] jk[k] pk; iRrh] cpk gqvk [kkuk vkfn ds fy;s gjk MLVchu] lw[kk dpjk vFkkZr iqLVk] v[kckj] yksgk] diM+k] “kky] dkap] iSfdax eVsfj;y] VqVs f[kykSus] IykfLVd vkfn ds fy;s uhyk MLVchu] ?kjsyw gkfudkj dpjs ds fy;s isUV ds fMCcs] isLVhlkbM ds fMCcs] lh,Q,y] V~;wcykbZV] FkekZehVj] cSVjh vkfn ds fy;s dkyk MLVchu rFkk esfMdy osLV vFkkZr~ lsusVjh usidhu] Mk;ij] lqbZ] flafjt] ekLd] XyCl] ihihbZ dhV vkfn ds fy;s ihyk MLVchu j[kdj vius ?kjksa ,oa nqdkuksa rFkk izfr’Bkuksa esa gh dpjs dk i`FkDdhdj.k dj fuxe ds dpjk laxzg.k okgu ds i`Fkd&amp;i`Fkd Hkkxksa esa Mkydj dpjk i`FkDdhdj.k dk;Z esa viuk lg;ksx iznku djsaA tks ukxfjd ;k nqdkunkj mDrkuqlkj dpjs dk i`FkDdhdj.k ugha djsxk o [kqys esa dpjk Mkyus okyks mu ij tqekZus dh dk;Zokgh dh tkosxhA</w:t>
      </w:r>
    </w:p>
    <w:p>
      <w:pPr>
        <w:pStyle w:val="Normal"/>
        <w:rPr>
          <w:rFonts w:ascii="Kruti Dev 010" w:hAnsi="Kruti Dev 010"/>
          <w:b/>
          <w:b/>
          <w:bCs/>
          <w:sz w:val="32"/>
          <w:szCs w:val="32"/>
          <w:lang w:bidi="hi-IN"/>
        </w:rPr>
      </w:pPr>
      <w:r>
        <w:rPr>
          <w:rFonts w:eastAsia="Kruti Dev 010" w:cs="Kruti Dev 010" w:ascii="Kruti Dev 010" w:hAnsi="Kruti Dev 010"/>
          <w:b/>
          <w:bCs/>
          <w:sz w:val="32"/>
          <w:szCs w:val="32"/>
          <w:lang w:bidi="hi-IN"/>
        </w:rPr>
        <w:t xml:space="preserve"> </w:t>
      </w:r>
      <w:r>
        <w:rPr>
          <w:rFonts w:cs="Mangal" w:ascii="Kruti Dev 010" w:hAnsi="Kruti Dev 010"/>
          <w:b/>
          <w:bCs/>
          <w:sz w:val="32"/>
          <w:szCs w:val="32"/>
          <w:lang w:bidi="hi-IN"/>
        </w:rPr>
        <w:tab/>
        <w:t>ukxfjd ,oa nqdkunkj [kqys esa dpjk Mkysaxs rks mu ij Hkh uxj fuxe veys }kjk tqekZus dh dk;Zokgh dh tk;sxhA uxj ds fofHkUu LFkkuksa ij yxs lhlhVhoh dSejksa ds ek/;e ls [kqys esa dpjk Mkyus o xanxh djus okyksa ij dUVªksy :e ij fuxjkuh j[kh tk jgh gSA uxj fuxe dh Vhe lacaf/kr ds ?kj ,oa nqdkuksa ij tkdj 5000&amp;5000 gtkj dk tqekZuk djsxhA</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t>lekpkj@t-la-fo-@gseUr@27-03-2021@u-ik-fuxe] jryke-</w:t>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p>
      <w:pPr>
        <w:pStyle w:val="Normal"/>
        <w:rPr>
          <w:rFonts w:ascii="Kruti Dev 010" w:hAnsi="Kruti Dev 010" w:cs="Mangal"/>
          <w:b/>
          <w:b/>
          <w:bCs/>
          <w:sz w:val="32"/>
          <w:szCs w:val="32"/>
          <w:lang w:bidi="hi-IN"/>
        </w:rPr>
      </w:pPr>
      <w:r>
        <w:rPr>
          <w:rFonts w:cs="Mangal" w:ascii="Kruti Dev 010" w:hAnsi="Kruti Dev 010"/>
          <w:b/>
          <w:bCs/>
          <w:sz w:val="32"/>
          <w:szCs w:val="32"/>
          <w:lang w:bidi="hi-IN"/>
        </w:rPr>
      </w:r>
    </w:p>
    <w:sectPr>
      <w:type w:val="nextPage"/>
      <w:pgSz w:w="12240" w:h="2016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165">
    <w:charset w:val="00"/>
    <w:family w:val="auto"/>
    <w:pitch w:val="variable"/>
  </w:font>
  <w:font w:name="Kruti Dev 010">
    <w:charset w:val="00"/>
    <w:family w:val="auto"/>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Kruti Dev 165" w:hAnsi="Kruti Dev 165" w:eastAsia="SimSun;宋体" w:cs="Times New Roman"/>
      <w:sz w:val="36"/>
      <w:szCs w:val="24"/>
      <w:lang w:val="en-US"/>
    </w:rPr>
  </w:style>
  <w:style w:type="character" w:styleId="BodyTextIndentChar">
    <w:name w:val="Body Text Indent Char"/>
    <w:basedOn w:val="DefaultParagraphFont"/>
    <w:qFormat/>
    <w:rPr>
      <w:rFonts w:ascii="Kruti Dev 165" w:hAnsi="Kruti Dev 165" w:eastAsia="SimSun;宋体" w:cs="Times New Roman"/>
      <w:sz w:val="32"/>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bidi="ar-SA"/>
    </w:rPr>
  </w:style>
  <w:style w:type="paragraph" w:styleId="Heading">
    <w:name w:val="Heading"/>
    <w:basedOn w:val="Normal"/>
    <w:next w:val="TextBody"/>
    <w:qFormat/>
    <w:pPr>
      <w:jc w:val="center"/>
    </w:pPr>
    <w:rPr>
      <w:rFonts w:ascii="Kruti Dev 165" w:hAnsi="Kruti Dev 165" w:cs="Kruti Dev 165"/>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ruti Dev 165" w:hAnsi="Kruti Dev 165" w:cs="Kruti Dev 165"/>
      <w:sz w:val="32"/>
    </w:rPr>
  </w:style>
  <w:style w:type="paragraph" w:styleId="NormalWeb">
    <w:name w:val="Normal (Web)"/>
    <w:basedOn w:val="Normal"/>
    <w:qFormat/>
    <w:pPr>
      <w:spacing w:before="280" w:after="280"/>
    </w:pPr>
    <w:rPr>
      <w:rFonts w:eastAsia="Times New Roman"/>
      <w:lang w:val="en-IN"/>
    </w:rPr>
  </w:style>
  <w:style w:type="paragraph" w:styleId="BodyTextIndent3">
    <w:name w:val="Body Text Indent 3"/>
    <w:basedOn w:val="Normal"/>
    <w:qFormat/>
    <w:pPr>
      <w:spacing w:before="0" w:after="120"/>
      <w:ind w:left="283" w:hanging="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4:18:00Z</dcterms:created>
  <dc:creator>NPC</dc:creator>
  <dc:description/>
  <dc:language>en-US</dc:language>
  <cp:lastModifiedBy>npc</cp:lastModifiedBy>
  <cp:lastPrinted>2020-11-29T21:53:00Z</cp:lastPrinted>
  <dcterms:modified xsi:type="dcterms:W3CDTF">2021-03-27T14:18:00Z</dcterms:modified>
  <cp:revision>2</cp:revision>
  <dc:subject/>
  <dc:title/>
</cp:coreProperties>
</file>