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fj;ksa dks feyk gksyh dk rksgQ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90 deZpkfj;ksa dks feysxk le;eku osruek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1 vizSy ls feysxk yk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ekpZ A e/;izns”k “kklu uxjh; fodkl ,oa vkokl foHkkx }kjk 18 flrEcj 2019 dks uxjh; fudk;ksa ds vf/kdkjh ,oa deZpkfj;ksa dks le;eku@r`rh; le;eku osrueku uxjh; fudk;ksa dh vkfFkZd fLFkfr vuqlkj ykxq djus ds fu.kZ; vuqlkj uxj ikfyd fuxe jryke ds 290 vf/kdkjh@deZpkfj;ksa dks le;eku osrueku dk ykHk fn;s tkus gsrq dysDVj ,oa iz”kkld uxj ikfyd fuxe jryke Jh xksikypUnz MkM o fuxe vk;qDr Jh lkseukFk &gt;kfj;k us Lohd`fr iznku dj deZpkfj;ksa dks gksyh dk rksgQk iznku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dysDVj ,oa iz”kkld uxj ikfyd fuxe jryke Jh xksikypUnz MkM }kjk ladYi Øekad 22 fnuakd 27-03-2021 ikfjr fd;k x;k gS ftlds rgr “kklu vkns”kkuqlkj 10 o’kZ] 20 o’kZ rFkk rhl o’kZ dh lsok vof/k iw.kZ djus okys fuxe ds 290 vf/kdkjh@deZpkfj;ksa dks le;eku osrueku dk ykHk ladYi vuqlkj 01 vizSy 2021 ls fn;k tk;sxkA lacaf/kr vf/kdkjh@deZpkfj;ksa dks le;eku osrueku ykxq fd;s tkus ds fnuakd ls vkns”k tkjh gksus dh fnukad rd fdlh Hkh izdkj ds ,fj;j dk Hkqxrku ugha fd;k tkosxk fdUrq osru fu/kkZj.k esa bldh x.kuk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vkSj lqanj 'kgj dh dYiuk dks lkdkj djs ukxfj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ekpZ A uxj uxj fuxe 'kgj dh LoPNrk dks ysdj fnu&amp;jkr dke dj jgk gSA lkQ&amp;lQkbZ dsoy lQkbZ deZpkfj;ksa dh gh ftEesnkjh ugha gS] ;g ge lHkh ukxfjdksa dh ftEesnkjh gS fd ge vius 'kgj dks lkQ vkSj lqjf{kr j[ksaA gesa ;g utfj;k cnyuk gksxkA iqjkuh vknrksa dks cnyus esa le; yxsxkA ij ;s dksbZ eqf'dy dke Hkh ugh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jfookj dks fo'ks"k Fkhe ij vk;ksftr LoPNrk tkx#drk dk;ZØe ds nkSjku x.kekU; ukxfjdksa us O;ä fd,A bl volj gj jfookj fo'ks"k lka- ds rgr fofHkUu xfrfof/k;ksa dk vk;kst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,d nwljs ls vkOgku fd;k gS fd 'kgj dh lQkbZ ds fy, lHkh yksxksa dh Hkkxhnkjh t:jh gSA yksx jksM ij tgka&amp;rgka dwM+s&amp;dpjs dks u Qsads] cfYd ges'kk MLVfcu esa gh dwM+s dks MkysaA blds fy, yksxksa dks Hkh tkx:d djsaA lHkh dh Hkkxhnkjh ls gh ge lkQ vkSj LoPN 'kgj dh dYiuk dj ld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vkSj ç'kkld Jh xksikypUnz MkM ds funsZ'k vkSj vk;qä Jh lkseukFk &gt;kfj;k ds ekxZn'kZu esa vk;ksftr jfookj dks LoPNrk tkx#drk ds fo'ks"k dk;ZØeksa ds rgr vkd"kZd jkaxksyh dk fuekZ.k dj pkj vyx&amp;vyx MLVfcuksa ds lac/k esa ukxfjdksa dks le&gt;kbZ'k nh xbZA blh ds rgr jgoklh la?kksa ds ek/;e ls ukxfjdksa dks xhyk] lw[kk] tSfod vkSj gkfudkfjd dpjs ds fuiVku ds ckjs esa foLrkj ls le&gt;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LokLF; vf/kdkjh ,ih flag us jgoklh la?kksa o fofHkUu lewgksa ls tqM+h efgykvksa dks le&gt;k;k fd 'kgj ds lHkh okMksZ dks thjksa osLV cukus dh çfØ;k fujUrj tkjh gS vkSj vkus okys fnuksa esa 'kgj ds 49 gh okMZ thjksa osLV gks tk,xsA bl çfØ;k esa Hkh ukxfjdksa dks Hkkxhnkjh t#jh gS vkSj os ladYi ys fd dpjk xkM+h esa xhyk vkSj lw[kk dpjk vyx&amp;vyx fgLlksa esa Mky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;s 'kgj ge lcdk gS vkSj bls LoPN vkSj lqanj cukuk ge lHkh nkf;Ro gSA ,sls esa t#jh gS fd LoPN losZ{k.k &amp;2021 ds rgr LoPNrk dh nkSM+ esa jryke dks uEcj&amp;1 c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8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38:00Z</dcterms:created>
  <dc:creator>NPC</dc:creator>
  <dc:description/>
  <dc:language>en-US</dc:language>
  <cp:lastModifiedBy>npc</cp:lastModifiedBy>
  <cp:lastPrinted>2020-11-29T21:53:00Z</cp:lastPrinted>
  <dcterms:modified xsi:type="dcterms:W3CDTF">2021-03-28T13:38:00Z</dcterms:modified>
  <cp:revision>2</cp:revision>
  <dc:subject/>
  <dc:title/>
</cp:coreProperties>
</file>