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9 okMZ thjks osLV cuus ij vkt uxj esa cusxh 1001 jkaxks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kxfjdksa Hkh ?kj] nqdku] ikdZ vkSj okMksZ e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kaxksyh cukdj ns  LoPNrk dk lans'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 A jkaxksyh ds ek/;e ls L=ksr ij dpjk i`FkDdhdj.k gsrq ukxfjdksa dks tkx:d djus gsrq jryke uxj ds fofHkUu LFkyksa ij cukbZ xbZ jkaxksyh jk"Vªh; Lrj ij [;kfr çkIr dj pqdh gS tks jryke 'kgj ds rhu yk[k yksxksa ds fy, g"kZ vkSj xoZ dk fo"k; gSA oLrqr% thjks osLV okMZ dpjs dk fodsUnzhd`r izlaLdj.k gS lHkh ?kjks ls lsxzhxsVsM dpjs dks ,df=r fd;s tkus ij iqjs “kgj esa mRlkg gS o jryke uxj ds lHkh 49 okMksZ dks thjks osLV okMZ tkus ij uxj ds lHkh dpjk eqDr LFky] m|ku] izeq[k pkSjkgs&amp;frjkgs] okMZ ds izeq[k pkSjkgs&amp;frjkgs] egkiq:’kksa dh izfrek LFky] V~;wcosy&amp;gS.MiEi vkfn LFkkuksa ij vkt 31 ekpZ cq/kokj dks 1001 jkaxksyh dk fuekZ.k dysDVj  o uxj fuxe ç'kkld Jh xksikypan MkM ds funsZ'k vkSj fuxe vk;qä Jh lkseukFk &gt;kfj;k ds dq'ky ekxZn'kZu esa cukbZ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us tkudkjh nsrs gq, crk;k fd LoPN losZ{k.k&amp;2021 ds rgr jryke 'kgj dks LoPN vkSj lqanj cukus ds ç;kl rsth ls tkjh gSA bUgh ç;klksa ds pyrs dpjkeqä LFkkuksa ds lkFk gh lkoZtfud LFkkuksa ij jkaxksyh fuekZ.k dj ukxfjdksa dks LoPNrk dk LoPNrk dk lans'k fn;k x;k gSA blh dM+h esa bl vfHk;ku esa lewps 'kgj dks tksM+rs gq, vkt 31 ekpZ cq/kokj dks lHkh ukxfjd viuh Hkkxhnkjh fuHkk,xsA jryke vksMh,Q Iyl&amp;Iyl ?kksf"kr gks pqdk gS blh ds lkFk jryke 'kgj dks LoPNrk jSafdx 5 LVkj esa ykus ds fy, jryke uxj fuxe us nkosnkjh dh gS vkSj blds ekin.Mksa dks Hkh iwjk fd, tkus ds ç;kl lrr tkjh gSA blh ds rgr jryke 'kgj ds 49 gh okMZ thjks osLV esa rfCny fd,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'kgj dks LoPNrk dh nkSM+ esa uEcj &amp;1 cukus ds ç;klksa ds pyrs gh foxr vDVwcj ekg ls dpjk eqä LFkyksa ij jkaxksyh dk fuekZ.k djk;k tk jgk gS] ftlds ldkjkRed ijh.kke feys gS vkSj lkQ lQkbZ ds çfr yksxksa dh lksp Hkh ldkjkRed gksus yx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&gt;kfj;k us jryke 'kgj ds lHkh lEekuuh; ukxfjdksa ls vihy dh gS fd 31 ekpZ cq/kokj dks vius dk;kZy;] ?kj] nqdku] ikdZ] pkSjkgk] frjkgs bR;kfn dh lQkbZ djokdj fofHkUu mís';ksa dks nf'kZr dj jaxksyh cuk;sa ftlls iwjs uxj esa LoPNrk ds çfr lqUnj Hkko tk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xanxh lcdks vyx &amp;Fkyx djrh gS fdUrq jaxksyh ds ek/;e ls LoPNrk lcdks ,d djsxhA ,drk esa gh rks 'kfä gSA jryke uxj dks iwjs ns'k esa uacj 1 cukus ds fy, 'kgj ds lHkh okMksaZ dks dpjk eqä cukdj gh jSafdax çkIr dh tk ld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es iwjk fo'okl gS fd vki lHkh ukxfjd x.k jryke esa jaxksyh ds ek/;e ls fnukad 31 ekpZ dks LoPNrk Økafr esa 'kkfey gksaxsA 'kgj esa gksus okys bl jkaxksyh fuekZ.k ds ckn csgrj jkaxksyh dk fuekZ.k vkSj blds ek/;e ls LoPNrk dk lans'k nsus okys egkuqHkko dks uxj ikfyd fuxe dh vkSj ls lEekfur Hkh fd;k tk,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cuk thjks osLV ux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ekpZ rd 49 okMZ cu pqds g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9] 10] 11] 12 o 27 dks Hkh cuk;k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ekpZ A dysDVj ,oa iz”kkld uxj ikfyd fuxe jryke Jh xksikypUnz MkM o fuxe vk;qDr Jh lkseukFk &gt;kfj;k ds funsZ”kkuqlkj jryke uxj dks thjks osLV cuk;s tkus ds rgr okMZ Øekad 1] 2] 3] 4] 5] 6] 7] 8] 13] 14] 15] 16] 17] 18] 19] 20] 21] 22] 23] 24] 25] 26] 28] 29] 30] 31] 32] 33] 34] 35] 36] 37] 38] 39] 40] 41] 42] 43] 44] 45] 46] 47] 48 ,oa 49 dks thjks osLV okMZ cuk;k x;k gS ogha Lo lgk;rk lewg dh jSx fidlZ efgykvksa dks “kgj esa gh jkstxkj feyus ds lkFk gh lw[ks dpjs dk fu’iknu Hkh gqvkA  29 ekpZ dh fLFkfr esa uxj ds 44 okMksZ dks thjks osLV okMZ cuk;k tk pqdk gS jryke uxj dks LoPNrk esa ns”k esa uEcj 1 cukus ds ukxfjdksa o fuxe deZpkfj;ksa ds mRlkg dks ns[krs gq, 30 ekpZ ls okMZ Øekad  9] 10] 11] 12 o 27 dks Hkh thjks osLV okMZ cuk;k x;k ftlds rgr vc uxj ds lHkh 49 okMZ thjks osLV gksdj jryke uxj thjks osLV cu pqdk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orZeku esa ftu okMksZ dks thjks osLV okMZ cuk;k x;k gS mu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2] 3] 4] 5] 6] 7] 8] 9] 10] 11] 12 13] 14] 15] 16] 17] 18] 19] 20] 21] 22] 23] 24] 25] 26] 27] 28] 29] 30] 31] 32] 33] 34] 35] 36] 37] 38] 39] 40] 41] 42] 43] 44] 45] 46] 47] 48 ,oa 49 esa 2&amp;2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7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A fuxe ds pkjks &gt;ksu ds okMksZ dh lQkbZ dk;Z ds fujh{k.k ds nkSjku uxj ds fofHkUu okMksZ esa 30 ekpZ eaxyokj dks 27 lQkbZ laj{kdksa }kjk fcuk lwpuk ds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3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7 ekpZ rd “kgj ds fofHkUu {ks=ksa ls 739 eosf”k;ksa dks idM+k tkdj ftys dh fofHkUu xkS”kkykvksa esa Hkstk x;kA vfHk;ku ds rgr 27 ekpZ “kfuokj dks xka/kh uxj o bUnzyksd uxj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0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8:00Z</dcterms:created>
  <dc:creator>NPC</dc:creator>
  <dc:description/>
  <dc:language>en-US</dc:language>
  <cp:lastModifiedBy>npc</cp:lastModifiedBy>
  <cp:lastPrinted>2020-11-29T21:53:00Z</cp:lastPrinted>
  <dcterms:modified xsi:type="dcterms:W3CDTF">2021-03-30T15:38:00Z</dcterms:modified>
  <cp:revision>2</cp:revision>
  <dc:subject/>
  <dc:title/>
</cp:coreProperties>
</file>