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jksuk ls cpko gsrq ek0 eq[;ea=h Jh f”kojktflag th pkSgku }kjk lkekftd lLFkkvksa ls fd;s lh/ks laokn dks ns[kk o lq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vizSy A dksjksuk egkekjh dh jksdFkke esa lekt dh Hkkxhnkjh lqfuf”pr fd;s tkus gsrq izns”k ds eq[;ea=h ekuuh; Jh f”kojkt flag th pkSgku 06 vizSy eaxyokj dks ftys dh fofHkUu lkekftd laLFkkvksa ls ,u-vkbZ-lh- dh fofM;ks dkUQzsflax ds lkFk fd;s x;s lh/ks laokn dks uxj fuxe lHkkxzg esa ,ybZMh okWy LØhu ds ek/;e ls ns[kk o lqu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fuxe vk;qDr Jh lkseukFk &gt;kfj;k] mik;qDr Jh fodkl lksyadh] dk;Zikyu ;a=h Jh lqjs”kpUnz O;kl] lgk;d ;a=h Jh “;ke lksuh] mi;a=h Jh jkts”k ikVhnkj lfgr fuxe ds vf/kdkjh ,oa deZpkjh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ªk;oj o gSYij xhyk o lw[kk dpjk i`Fkd&amp;i`Fkd y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vizSyA jryke uxj dks LoPNrk esa uEcj 1 cukus gsrq dysDVj ,oa iz”kkld uxj ikfyd fuxe jryke Jh xksikypUnz MkM ds funsZ”kkuqlkj fuxe vk;qDr Jh lkseukFk &gt;kfj;k }kjk uxj ds lHkh 49 okMksZ dks thjks osLV cuk;k x;k gS ftlds rgr ?kj&amp;?kj ls xhyk ,oa lq[kk dpjk i`Fkd&amp;i`Fkd fy;k tk jgk gS bl dk;Z esa fdlh Hkh izdkj dh ykijokgh uk gks bl gsrq fuxe vk;qDr Jh &gt;kfj;k us dpjk laxzg.k okgu ds Mªk;oj o gSYijksa fefVax ysdj vko”;d fn”kk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Mªk;oj o gSYijksa dks crk;k LoPN losZ{k.k 2021 esa uxj fuxe jryke 5 LVkj jSafdx esa lfEefyr gS bl gsrq uxj ds “kr&amp;izfr”kr ?kjks ls xhyk ,oa lw[kk dpjk i`Fkd&amp;i`Fkd fy;k tkuk gS bl gsrq dpjk laxzg.k okguksa ds lkFk jSx fidlZ efgyk,sa viuk dk;Z rks dj gh jgh gS lkFk gh vki lHkh dk Hkh nkf;Ro gS fd bl dk;Z esa fdlh izdkj dh ykijokgh uk gks o ?kj&amp;?kj ls i`Fkd dpjk fy;k tkuk lqfuf”pr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?kj&amp;?kj ls i`Fkd&amp;i`Fkd fy;s x;s xhys ,oa lw[ks dpjs dks fouksck uxj eqfDr/kke ds ikl] iksyksxzkm.M] bZ”oj uxj] ve`r lkxj rkykc o fofj;k[ksM+h ds lw[kk dpjk i`FkDdhdj.k dsUnz ij ys tk;k tkdj lw[kk dpjk [kkyh fd;k tk;s rkfd jSx fidlZ efgykvksa }kjk lw[ks dpjs dk i`FkDdhdj.k fd;k tkdj dckM+h dks foØ; fd;k tk ldsA  blds vykok dpjk laxzg.k okgu ds xhys dpjs dks fouksck uxj eqfDr/kke o ve`r lkxj  rkykc ds ikl [kM+s fd;s x;s dkEisDVj esa Mkyk tk;s rkfd dpjk laxzg.k okguksa dks vuko”;d tqyokfu;k dk pDdj uk yxkuk iM+s o le; dh cpr Hkh gks lkFk gh otu esa Hkh lqfo/kk gks ldsA mUgksus ;g Hkh funsZ”k fn;s fd fofj;k[ksM+h dpjk i`FkDdhdj.k dsUnz ij vkus okys dpjk laxzg.k okgu xhyk dpjk tqyokfu;k tkdj MkysaxsA mUgksus dgk fd vki lHkh ds lg;ksx ls gh jryke uxj LoPNrk esa uEcj 1 cu ldr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;g Hkh funsZf”kr fd;k fd os M~;wVh ds nkSjku Mªsl dksM esa mifLFkr jgsa vU;Fkk lacaf/kr ds osru dkVus o lsok ls c[kkZLr fd;s tkus dh dk;Zokgh dh tko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mik;qDr Jh fodkl lksyadh] dk;Zikyu ;a=h Jh th-ds- tk;loky] LokLF; vf/kdkjh Jh ,-ih- flag] mi;a=h Jh czts”k dq”kokg] &gt;ksu izHkkjh Jh fdj.k pkSgku] m|ku Ik;Zos{kd Jh /kesZUnz nksxk;k lfgr dpjk laxzg.k okgu ds Mªk;oj o gSYij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jksuk ls cpko ds fy, uxj fuxe dk cM+k ç;kl vk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gj ds gj dksus esa ,d gtkj ,d jkaxksyh ls ek/;e ls yksxksa dks dksjks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kbZM ykbZu dk ikyu djus dh vihy dh tkdj ek¡Ld dk forj.k gk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vizSy A dysDVj vkSj fuxe ç'kkld xksikypan MkM vkSj fuxe vk;qä Jh lkseukFk &gt;kfj;k ds funsZ'ku esa dksfoM egkekjh dh nwljh ygj ds nkSjku vketu dks laØe.k ls cpkus ds fy, reke ç;kl fd, tk jgs gSA blh dM+h esa vkxkeh 7 vçsy cq/kokj dks 'kgj ds vusdksa bykdksa esa ,d gtkj ,d jkaxksyh dk fuekZ.k dj dksfoM xkbZM ykbZu ds ek/;e ls ukxfjdksa dks tkx#d fd;k tkdj ek¡Ld forj.k dj ukxfjdksa dks lgh &lt;ax ls ek¡Ld iguus dk rjhdk Hkh le&gt;k;k tk,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ä lkseukFk &gt;kfj;k us crk;k fd dksfoM egkekjh dh bl ?kM+h esa ekLd dk mi;ksx] nks xt dh nwjh vkSj gkFkksa dks lSusVkbZt djus dh çfØ;k ges bl ok;jl ls cpk ldus esa lgk;d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 dsoy yksxksa dks dksjksuk ds laØe.k ls cpko djus esa enn djsxk cfYd blds tfj, vki ekSle esa gksus okyh vkSj Hkh dbZ ,ythZ ls NqVdkjk ik ldrs gSa- xfeZ;ksa dk ekSle yxHkx 'kq: gks x;k gS- ,sls esa /kwy feêh ds dkj.k vDlj yksxksa dks Ropk ls lacaf/kr ijs'kkfu;ka gks tkrh gSa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h &gt;kfj;k us ukxfjdksa ls vkOgku fd;k gS fd ekLd iguus ls vki dsoy dksjksuk ok;jl ds laØe.k ls cfYd [kqn dks vkSj Hkh dbZ fcekfj;ksa ls cpk ikus esa l{ke jgsaxs- blfy, dksf'k'k djsa dh v^Nh DokfyVh dk ekLd igus vxj vki LoLFk  gS rc Hkh ekLd dk bLrseky djsa- tks vkidks vkSj vids vklikl ds lHkh yksxksa dks lqjf{kr j[kus esa enn djsxk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ukxfjdksa ls vkOgku fd;k gS fd cq/kokj dks uxj fuxe 1001 jkaxksyh dk fuekZ.k dj yksxksa dks dksfoM ls cpko dk lans'k ns jgk gS ,sls esa ukxfjd viuh ?kjksa &amp;nqdkuksa ds ckgj ,d jkaxksyh ds ek/;e ls 'kgokfl;ksa dks dksfoM cpkvksa dk lans'k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WyhFkhu dk mi;ksx djus o xanxh djus ij 3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okys 18 O;fDr;ksa ij fd;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vizSyA ‘kklu funsZ’kkuqlkj uxjh; {ks= jryke esa 50 ekbZØkWu ls de eksVkbZ dh ikWyhFkhu o IykfLVd mi;ksx izfrcaf/kr fd;s tkus ds rgr dysDVj ,oa iz’kkld uxj ikfyd fuxe jryke Jh xksikypUnz MkM o fuxe vk;qDr Jh lkseukFk &gt;kfj;k ds funsZ’kkuqlkj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dh ikWyhFkhu dk mi;ksx djus o xanxh djus ij cyjke pkanuh pkSd o jketh f=iksfy;k xsV ij 500&amp;500] iq”isUnz pkanuh pkSd ij 250 :Ik;s dk tqekZuk fd;k x;k lkFk gh uxj ds fofHkUu {ks=ksa esa cxSj ekLd okys 18 O;fDr;ksa ij 100&amp;100 :Ik;s dk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jkV esgjk ds vykok eukst Vkad] iou &gt;ka&gt;ksV] vkdk’k f’kUns] jkds’k yykor o eukst &gt;ka&gt;ksV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f/kdkjh ,oa deZpkjh dksjksuk d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qljk Vhdk vfuok;Z :Ik ls yxo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vizSyA uxj fuxe ds vf/kdka”k vf/kdkjh ,oa deZpkfj;ksa us dksjksuk dk nqljk Vhdk yxok fy;k gS fdUrq dqN vf/kdkjh ,oa deZpkjh nqljs pj.k ds Vhds ls oafpr gS os viuh o viuksa dh lqj{kk gsrq vfuok;Z :Ik ls Vhdk yx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dksjksuk tSlh egkekjh ls vki lHkh lqjf{kr jgs ;g “kklu ,oa uxj fuxe dk mn~ns”; gS A Vhdkdj.k ls “ks’k jgs vf/kdkjh ,oa deZpkjh ftyk iz”kklu }kjk fu/kkZfjr Vhdkdj.k dsUnz ij mifLFkr gksdj vfuok;Z :Ik ls Vhdk yxok;saA ,sls vf/kdkjh ,oa deZpkjh tks fd Vhdkdj.k esa :fp ugha fn[kk jgs gS muds fo:) uxj fuxe }kjk vuq”kklukRed dk;Zokgh dh tk ldrh g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6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kWyhFkhu o fMLiksty vk;Ve pj.kc) rjhds ls gksxk izfrcaf/k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vizSy A xanxh dk eq[; dkj.k IykfLVd gksus ls ‘kklu }kjk ikWyhFkhu cSx o fMLikstscy vk;Veksa dks izfrcaf/kr fd;k x;k gSA uxjh; {ks= jryke esa ikWyhFkhu cSx o fMLikstscy vk;Veksa ij pj.kc) rjhds ls izfrca/k yxk;s tkus gsrq fuxe vk;qDr Jh lkseukFk &gt;kfj;k us cSBd esa fuxe vf/kdkfj;ksa dks funsZf’k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SBd esa funsZf’kr fd;k fd 50 ekbZØkWu ls de eksVkbZ dh gS.My lghr o gS.My jghr ikWyhFkhu dks iw.kZr% izfrcaf/kr fd;k tkuk gS bl gsrq O;kid izpkj izlkj fd;k tk;s lkFk gh IykfLVd o FkeksZdkWy ds fMikstscy vk;Veksa dks Hkh izfrcaf/kr fd;k tku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ikWyhFkhu cSx ds LFkku ij diM+s dh FkSyh] ukfj;y ;k twV dh FkSyh dk mi;ksx djsa] IykfLVd o FkeksZdksy ls fufeZr di] Xykl] dVksjh] pEep] dUVsuj] LVªkW vkfn ds LFkku ij isij LVªkW] isij IysV] nksus iRry] iRrks ls fufeZr ckmy] dsys ds rus rFkk ukfj;y ds iRrksa ls fufeZr IysV ,oa ckmy] feV~Vh ds dqYygM+ vkfn dk mi;ksx [kk| ,oa is; inkFkksZ ds fy;s djsa bl gsrq izsfjr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fuxe vk;qDr Jh &gt;kfj;k us ikWyhFkhu o fMLikstscy vk;Veksa ds foØ;] Hk.Mkj.k rFkk mi;ksx ik;s tkus ij tCrh o vFkZn.M dh dk;Zokgh fd;s tkus ds funsZ’k lacaf/kr dks fn;s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vizSy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6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6-04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38:00Z</dcterms:created>
  <dc:creator>NPC</dc:creator>
  <dc:description/>
  <dc:language>en-US</dc:language>
  <cp:lastModifiedBy>npc</cp:lastModifiedBy>
  <cp:lastPrinted>2020-11-29T21:53:00Z</cp:lastPrinted>
  <dcterms:modified xsi:type="dcterms:W3CDTF">2021-04-06T14:38:00Z</dcterms:modified>
  <cp:revision>2</cp:revision>
  <dc:subject/>
  <dc:title/>
</cp:coreProperties>
</file>