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jrh vkOgku] ekLd iguksa Jhe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dky ds chp fo'o LokLF; fnol ds volj ij uxj fuxe us ,d gh fnu esa 1001 jkaxksyh dk fuekZ.k dj yk[kksa yksxksa dks crk;k ekLd] lSusVkbZt vkSj nks xt dh nwjh dk egRo] lSdM+ksa yksxksa dks fu%'kqYd ekLd dk forj.k fd;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 A LoPN losZ{k.k 2021 ds rgr ukxfjdksa dks LoPNrk dk ikB i&lt;+k dj 'kgj ds lHkh okMksZ dks thjksa osLV cuk pqds uxj fuxe ç'kklu us cq/kokj dks fo'o LokLF; fnol ds volj ij 1001 jkaxksyh dk fuekZ.k dj yk[kksa yksxksa dks dksjksuk ls cpko ds rjhds le&gt;k, x, gSA bl ekSds ij lSdM+ksa yksxksa dks fu%'kqYd ekLd dk forj.k dj mUgs lgh &lt;ax ls ekLd iguus dk rjhdk Hkh le&gt;k;k x;k gSA jkaxksfy;ksa esa uxj fuxe djrh vkOgku] ekLd iguksa Jheku tSls ntZuksa lans'k fn, x,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vkSj uxj fuxe ç'kkld Jh xksikypan MkM vkSj fuxe vk;qä Jh lkseukFk &gt;kfj;k ds funsZ'k ij cq/kokj lqcg jkaxksyh dk fuekZ.k 'kq# fd;k x;k tks nsj 'kke rd pyrk jgkA bl nkSjku fofHkUu okMksZ vkSj lkoZtfud LFkyksa ij yksxksa dks dksjksuk laØe.k ds nkSjku blls cpus ds lans'k jkaxksfy;ksa ds ek/;e ls fn, x,A ;gka vkus tkus okys yksxksa dks ekLd dk forj.k fd;k x;k vkSj mUgs lgh &lt;ax ls ek¡Ld iguus ds rjhds le&gt;k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udk jgk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dky esa vketu dks ok;jl ls cpkus ds rjhds le&gt;kus ds fy, uxj fuxe }kjk jkaxksyh fuekZ.k ds nkSjku lQkbZ fe= lewg ds ekxZn'kZu esa 'kgj dh reke ekrk&amp;cguksa vkSj cPpksa jkaxksyh dk fuekZ.k dj ek¡Ld dk forj.k fd;k x;kA bl egkvfHk;ku esa efgyk ,oa cky fodkl foHkkx dh ftyk dk;ZØe vf/kdkjh Jh ofurk yks&lt;+k] ifj;kstuk vf/kdkjh psruk xsgyksr] vpZuk ekgksj],d ntZu ls T;knk i;Zos{k.k] lewg lapkyd Jherh lksfQ;k dqjs'kh] Jh—".k lewg] eksfgr lksuh lfgr vusd yksxksa us Hkjiwj lg;ksx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rr tkjh jgsxk tkx#drk vfHk;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Jh lkseukFk &gt;kfj;k us fo'o LokLF; fnol ij fjdkMZ cukus okyh bl xfrfof/k dks ysdj dgka fd tqekZuk] vLFkk;h tsy] QVdkj vkfn rjhdksa ds ek/;e ls yksxksa dks dksjksuk xkbZM ykbZu dk ikyu djus dh le&gt;kbZ'k nh tk jgh gSA blh chp uxj fuxe us xka/khfxjh dk ;g rjhdk viuk;k gSA jkaxksyh yksxksa esa ldkjkRed Hkko txkrs gSA ge pkgrs gS fd yksx bl Hkh"k.k dksjkuk dky essa viuh ftEesnkjh le&gt; dj mls fuHkk, vkSj vius lkFk gh nwljksa dh Hkh tku cp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u bykdksa esa lth jkaxksy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ydkiqjh] turk uxj] u;kxkao jktx&lt;+] vtqZu uxj] fnyhi uxj] guqeku rky] jRuiqjh]'kfäuxj] 'kqHke ifjlj]lgdkjh dk¡yksuh]nhid uxj]lwjtey tSu uxj]vtqZu uxj]ekgs'ojh çksVhu]jktho uxj]fnyhiuxj]flfod lsaVj] dk'kh fo'oukFk eafnj] ve`rlkxj {ks=] x&lt;+ dSyk'k] Hkxriwjh]ftyk vLiriky] efgyk ,oa f'k'kq jksx xgu fpfdRlk bZdkbZ] cky fpfdRlky;] dkVtwuxj] tokgj uxj] fnun;ky uxj]uxj fuxe dk;kZy; ifjlj] lkabZl ,.M vkVlZ dkyst]dkfydk ekrk eafnj ifjlj] &gt;kyh rkykc] ve`rlkxj rkykc {ks=]okMZ uEcj&amp;22 ¼Hkxriqjh½]jRus'oj jksM+]okMZ uEcj&amp;25 ¼ ekyhdqvka½xoyh eksgYyk] HkkVks dk okl]yksgkj iêh]vtk cLrh o vklikl dk bykdk]lqHkk"k uxj] f=os.kh jksM] 'kadjx&lt;+] u;k dY;k.k uxj] iqjkuk dY;k.k uxj] efLtnokyh xyh] f=iksfy;k xsV jksM+] x&lt;dSyk'k] eksrhuxj] lar uxj][ksryiqj] bZ'oj uxj xyh uEcj&amp;1]2]3 o 4] jke jghe uxj xyh uEcj&amp;1 o 2]/khjt'kkg uxj xyh uEcj 1]2 o 3] xksiky uxj xyh uEcj 1 o 2] cq/ns'oj jksM+] VkVk uxj xyh uEcj&amp; 1]2 o 3] Mh Mh uxj lsDVj ,d ls ysdj ikap rd] Jh uxj] vksloky uxj] ckykth uxj] pquir fcfYMx] xqykc'kkg okyh jksM+]uohu dysDVj dk;kZy;] ,lih dk;kZy;] Mhvkjih ykbZu]eksph;ku iapk;r]'kSjkuhiqjk&amp;1]dsj ckoM+h]nkuhiqjk]/kckbZth dk okl]ckã.k xyh] lkseukFk eafnj]gkFkh[kkuk jksM+]xka/kh uxj iwoZ] xka/kh uxj mÙkj] f'ko uxj] y{e.kiqjk] vtk cLrh] lSykuk ;kMZ] fjVk;MZ dkyksuh] tokgj uxj] turk dkyksuh] fouksck uxj] bafnjk uxj] egs'k uxj] vafcdk uxj]flykoV] xoyh eksgYyk]HkkVks dk okl] dqEgkj eksgYyk] jktsUæ uxj] cjxq.Mksa dk okl] vkcdkjh pkSjkgk]Jh—".k xzqi ekyhdqvk]nkuhiqjk] gkfde okM+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़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] vatrk Vkdht] ukgjiqjk] iqjksfgrth dk okl] nsohflag dkyksuh] 'kfuxyh] nsohflg xyh] gfjtu cLrh] U;w dkthiqjk] [kkrhiqjk] lfgr uxj ds lHkh çeq[k pkSjkgs lfgr 150 ls T;knk {ks=ksa esa jkaxksyh dk fuekZ.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udk jgk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dky esa vketu dks ok;jl ls cpkus ds rjhds le&gt;kus ds fy, uxj fuxe }kjk jkaxksyh fuekZ.k ds nkSjku lQkbZ fe= lewg ds ekxZn'kZu esa 'kgj dh reke ekrk&amp;cguksa vkSj cPpksa jkaxksyh dk fuekZ.k dj ek¡Ld dk forj.k fd;k x;kA bl egkvfHk;ku esa efgyk ,oa cky fodkl foHkkx dh ftyk dk;ZØe vf/kdkjh Jh ofurk yks&lt;+k] ifj;kstuk vf/kdkjh psruk xsgyksr] vpZuk ekgksj],d ntZu ls T;knk i;Zos{k.k] lewg lapkyd Jherh lksfQ;k dqjs'kh] Jh—".k lewg] eksfgr lksuh lfgr vusd yksxksa us Hkjiwj lg;ksx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rr tkjh jgsxk tkx#drk vfHk;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Jh lkseukFk &gt;kfj;k us bfrgkl jpus okys bl xfrfof/k dks ysdj dgka fd tqekZuk] vLFkk;h tsy] QVdkj vkfn rjhdksa ds ek/;e ls yksxksa dks dksjksuk xkbZM ykbZu dk ikyu djus dh le&gt;kbZ'k nh tk jgh gSA blh chp uxj fuxe us xka/khfxjh dk ;g rjhdk viuk;k gSA jkaxksyh yksxksa esa ldkjkRed Hkko txkrs gSA ge pkgrs gS fd yksx bl Hkh"k.k dksjkuk dky essa viuh ftEesnkjh le&gt; dj mls fuHkk, vkSj vius lkFk gh nwljksa dh Hkh tku cp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okMZ Ik;Zos{kdksa dh cSBd 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06 vizSy eaxyokj dks okMZ Ik;Zos{kdksa dh cSBd ysdj dgk fd uxj fuxe ds lkFk&amp;lkFk ukxfjdksa dk Hkh ;g iz;kl gS fd LoPN losZ{k.k 2021 esa jryke uEcj 1 cus bl gsrq fdlh Hkh fLFkfr esa lM+d] ukys&amp;ukfy;ka] fjDr Hkw[k.M vkfn ij dpjk uk jgsA blds vykok uxj ds izR;sd ?kjksa ls xhyk o lw[kk dpjk i`Fkd&amp;i`Fkd fy;k tk;s lkFk gh vius&amp;vius okMksZ esa lQkbZ ds dk;Z dks vksj vf/kd lqn`&lt;+ cuk;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lgk;d vk;qDr Jherh T;ksfr lqukfj;k] dk;Zikyu ;a=h Jh lqjs'kpUæ O;kl] Jh th-ds- tk;loky] lgk;d ;a=h Jh “;ke lksuh] LoPNrk dulyVsaV Jh izrhd feJk] Jh ,e-ds- tSu] fuxe lfpo Jh tloUr tks”kh] LokLF; vf/kdkjh Jh ,-ih- flag] mi;a=h loZJh lqgkl iafMr] vuoj dqjs'kh] ch-,y- pkS/kjh] jkts”k ikVhnkj] fodkl ejdke] lqJh nh{kk futkeiqjdj] Jherh vfurk Bkdqj] LVsuksxzkQj Jh izeksn frokjh] flVh eSustj Jh dihy ekjksfB;k] Jh fufru frokjh] dk;kZy; v/kh{kd Jh jkepUnz “kekZ] lgk;d oxZ 3 Jh jktsUnz xsgyksr] Jh ftrsUnz fllksfn;k] &gt;ksu izHkkjh Jh fdj.k pkSgku] Jh ioZr gkM+s] m|ku Ik;Zos{kd Jh /kesZUnz nksxk;k] Jh vfuy ikjk] mi LoPNrk Ik;Zos{kd eksfudk pkSgku] t; mik/;k;] r:.k jkBkSM+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hM+ ,df=r djus ij gksVy ckykth ij 5000 d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A</w:t>
        <w:tab/>
        <w:t xml:space="preserve">U;w jksM fLFkr gksVy ckykth ds lapkyd }kjk gksVy esa vR;kf/kd la[;k esa HkhM+ ,df=r djus ij fuxe vk;qDr Jh lkseukFk &gt;kfj;k ds funsZ”kkuqlkj lacaf/kr dk 5000 dk tqekZuk fd;k x;k blds vykok ikWyhFkhu dk mi;ksx djus ij eqt¶Qj cksgjk ck[ky ij 500 :Ik;s dk LikWV QkbZu dj 8 fdyks ikWyhFkhu tCr dh x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57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7 vizSy rd “kgj ds fofHkUu {ks=ksa ls 757 eosf”k;ksa dks idM+k tkdj ftys dh fofHkUu xkS”kkykvksa esa Hkstk x;kA vfHk;ku ds rgr 07  vizSy dks dkfydk ekrk ifjlj] “kgj ljk;] bZnxkg jksM] xksiky xkS”kkyk] nks cRrh o VhvkbZVh jksM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7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6:00Z</dcterms:created>
  <dc:creator>NPC</dc:creator>
  <dc:description/>
  <dc:language>en-US</dc:language>
  <cp:lastModifiedBy>npc</cp:lastModifiedBy>
  <cp:lastPrinted>2020-11-29T21:53:00Z</cp:lastPrinted>
  <dcterms:modified xsi:type="dcterms:W3CDTF">2021-04-07T15:16:00Z</dcterms:modified>
  <cp:revision>2</cp:revision>
  <dc:subject/>
  <dc:title/>
</cp:coreProperties>
</file>