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SDlhu cpk,xh tku] ekLd ls cpsxk laØe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8 vizSy A uxj fuxe vk;qä Jh lkseukFk &gt;kfj;k us dgka gS fd dksjksuk dh nwljh ygj csdkcw gks jgh gSA ,sls esa ftu yksxksa dks ekSdk fey jgk gS os oSDlhu t:j yxok ysaA oSDlhu ls tku cp tk,xhA ogha] ?kj ls ckgj fudyus ij ekLd dk bLrseky djsaA blls laØfer gksus dk [krjk de gks tk,xkA HkhM+okys {ks=ksa esa tkus ls cpsaA fVªiy ys;j ekLd bLrseky dj jgs gSa rks Ng ?kaVs ckn cny nsaA gkFk dks lkcqu ls gkFk /kksrs jgsa] 'kkjhfjd nwjh dk iky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vkSj fuxe ç'kkld xksikypan MkM vkSj uxj fuxe vk;qä ds funsZ'k ij dksfoM egkekjh ls yksxksa dks cpkus ds fy, pyk, tk jgs vc uk dksbZ cgkuk] ekLd gS yxkuk vfHk;ku ds rgr xq#okj dks Hkh 'kgj ds lkoZtfud LFkyksa ij lQkbZ fe= lewg dh Vhe us jkaxksfy;ksa ds ek/;e ls LoPNrk dk lans'k nsrs ukxfjdksa dks ekLd forj.k fd, vkSj bUgs ekLd lgh &lt;ax ls iguus dk rjhdk le&gt;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ekSds ij 'kgj ds HkhM+ okys bykdksa esa cxSj ekLd ds ?kwe jgs yksxksa ds lkFk xka/khfxjh djrs gq, ek¡Ld nsdj mUgs le&gt;kbZ'k nh xbZ fd ekLd vkids vkSj vkids ifjokj ds fy, lsgrean gSA uxj fuxe ds vfHk;ku dk vlj Hkh vkt 'kgj esa ns[kus dks feyk vkSj reke yksx vius eqag ij ekLd yxk, utj vk jgs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ä lkseukFk &gt;kfj;k us dgka fd uxj fuxe yksxksa dks dksfoM egkekjh ls cpkus vkSj mUgs lko/kku jgus dh lykg gj fnu ns jgk gSA mUgksus ukxfjdksa ls vihy dh gS fd yk¡d Mkmu ds le; esa Hkh vius ?kjksa esa jgs vkSj xkbZM ykbZu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.MLVªh;y ,fj;k ls 1300 fdyks ikWyhFkhu tCr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Cr ikWyhFkhu tqyokfu;k esa tek djkb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8 vizSyA 50 ekWbZØku ls de dh ikWyhFkhu tCrh vfHk;ku ds rgr uxj fuxe ds xfBr }kjk iwoZ esa lhy xbZ lkabZ yhyk IykfLVd dh ikWyhFkhu ukxs”oj ikbZi ij j[ks gksus dh lwpuk izkIr gksus ij fuxe vk;qDr Jh lkseukFk &gt;kfj;k ds funsZ”kkuqlkj ny }kjk 1 fDoaVy 300 fdyks tCr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ds funsZ”kkuqlkj tCr dh xbZ ikWyhFkhu dks u’V djus gsrq xkM+h esa Hkjdj tqyokfu;k Hkstk x;k tgka otu fd;k tkdj tek djkbZ xbZA ikWyhFkhu tCr djus dh dk;Zokgh izHkkjh LokLF; vf/kdkjh Jh ,-ih- flag] &gt;ksu izHkkjh Jh fdj.k pkSgku o Jh ioZr gkM+s] mi LoPNrk fujh{kd Jh fojkV esgjk ds vykok eukst Vkad] iou &gt;ka&gt;ksV] vkdk’k f’kUns] jkds’k yykor o eukst &gt;ka&gt;ksV vkfn ds }kjk dh xbZ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f/kdkjh ,oa deZpkjh dksjksuk d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nqljk Vhdk vfuok;Z :Ik ls yxo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8 vizSyA uxj fuxe ds vf/kdka”k vf/kdkjh ,oa deZpkfj;ksa us dksjksuk dk nqljk Vhdk yxok fy;k gS fdUrq dqN vf/kdkjh ,oa deZpkjh nqljs pj.k ds Vhds ls oafpr gS os viuh o viuksa dh lqj{kk gsrq vfuok;Z :Ik ls Vhdk yxo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crk;k fd dksjksuk tSlh egkekjh ls vki lHkh lqjf{kr jgs ;g “kklu ,oa uxj fuxe dk mn~ns”; gS A Vhdkdj.k ls “ks’k jgs vf/kdkjh ,oa deZpkjh ftyk iz”kklu }kjk fu/kkZfjr Vhdkdj.k dsUnz ij mifLFkr gksdj vfuok;Z :Ik ls Vhdk yxok;saA ,sls vf/kdkjh ,oa deZpkjh tks fd Vhdkdj.k esa :fp ugha fn[kk jgs gS muds fo:) uxj fuxe }kjk vuq”kklukRed dk;Zokgh dh tk ldrh g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ds lg;ksx ls LOkPNrk esa jryke uxj cusxk uEcj 1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Hkh 49 thjks osLV okMksZ esa ?kj&amp;?kj ls fd;k tk jgk gS dpjk ,d=h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8 vizSyA dysDVj ,oa iz”kkld uxj ikfyd fuxe jryke Jh xksikypUnz MkM o fuxe vk;qDr Jh lkseukFk &gt;kfj;k ds funsZ”kkuqlkj jryke uxj ds lHkh 49 okMksZ dks thjks osLV okMZ cuk;k tk pqdk gS ftlds rgr Lo lgk;rk lewg dh jSx fidlZ efgykvksa dks “kgj esa gh jkstxkj feyus ds lkFk gh lw[ks dpjs dk fu’iknu Hkh fd;k tk jgk gS bl dk;Z esa jryke uxj ds ukxfjd Hkh tkx:d gks pqds gS ukxfjdksa ds lg;ksx ls gh jryke uxj LoPN losZ{k.k&amp;2021 esa uEcj 1 cusxk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uxj ds lHkh 49 okMksZ dks thjks osLV okMZ cuk;s tkus ls okMksZ dh lM+dksa] xfy;ksa ,oa ukfy;ksa esa dpjs dh ek=k de gqbZ gS ukxfjd Hkh izkr% vius ?kjks] nqdkuksa ls fudyus okys dpjs dk Loa; xhys ,oa lw[[ks dpjs i`FkDdhdj.k dj dpjk laxzg.k okgu esa Mkyk tk jgk gS bl dk;Z esa jSx fidlZ efgykvksa }kjk Hkh iqjk lg;ksx fd;k tk jgk gSA fuxe dpjk laxzg.k okgu ds lw[ks dpjs dks ,d LFkku ij [kkyh fd;k tkdj jSx fidlZ efgykvksa }kjk iqLVk] v[kckj] yksgk] diM+k] “kky] dkap] iSfdax eVsfj;y] VqVs f[kykSus] IykfLVd vkfn dks i`Fkd dj dckM+h dks cspk tk jgk gS ftldk dckM+h }kjk jftLVj Hkh la/kkfjr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esa dpjk laxzg.k okgu ds lkFk nqxkZ o bZ”oj Lo lgk;rk lewg jSx fidlZ efgyk] vkbZ-bZ-lh- Vhe ds lnL;] okMZ Ik;Zos{kd] njksxk] bathfu;j vkfn us okMZ ds 100 izfr”kr ?kjks ij tkdj ukxfjdksa ls xhyk ,o lw[kk dpjk i`Fkd&amp;i`Fkd izkIr dj fuxe ds dpjk laxzg.k okgu ds i`Fkd&amp;i`Fkd okguksa esa MkykA laxzfgr fd;s x;s lw[ks dpjs dks ,d LFkku ij [kkyh dj lewg dh efgykvksa }kjk dpjs dh NaVrh dj ,df=r fd;k x;kA ukxfjdksa ls  vihy tkrh gS fd os vius ?kjks ,oa nqdkukas ls fudyus okys xhys ,oa lw[ks dpjs dks i`Fkd&amp;i`Fkd dpjk ik=ksa esa ,df=r dj vius ?kj ds ckgj j[k nsa fuxe }kjk mls dpjk laxzg.k okgu esa i`Fkd&amp;i`Fkd Mky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Lo lgk;rk lewgksa dh jSx fidlZ efgyk,sa viuk ,oa vius ifjokj dk thou ;kiu djus ds fy;s vius cPpksa ds lkFk tqyokfu;k Vsªfpax xzkm.M ij lw[ks dpjs ls IykfLVd] jcj] ckWVy o vU; lkexzh vyx&amp;vyx djds dckM+h dks foØ; dj ukjdh; thou O;rhr dj jgh FkhA thjks osLV okMZ cukus ds rgr vc tqyokfu;k dh jSx fidlZ efgykvksa dks okMksZ esa gh dke feyus yxk gS o budh lqj{kk ds fy;s fuxe }kjk ,izhu] Xycl] ekLd vkfn miyC/k djk;s x;s gSA bUgs okMZ esa gh dk;Z feyus ls buds thou Lrj esa lq/kkj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k eq[; dkj.k gS ikWyhFkhu blfy;s 50 ekbZØkWu ls de eksVkbZ dh ikWyhFkhu dks iw.kZr% can fd;k tkuk gS bl gsrq fuxe vk;qDr Jh &gt;kfj;k us lHkh okMZ Ik;Zos{kd] njksxk] LikWV QkbZu ny ;g fuxjkuh j[ksa fd bldk Hk.Mkj.k dgka gksrk gS o foØ; dkSu dkSu djrk gS lgh tkudkjh izkIr gksus ij lacaf/kr dh ikWyhFkhu tCr dh tkdj QqVdj O;olkf;;ksa ij 50 o nqdkunkjksa ij 5000 dk LikWV QkbZu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cSBd esa mik;qDr Jh fodkl lksaydh] lgk;d vk;qDr Jherh T;ksfr lqukfj;k] dk;Zikyu ;a=h Jh lqjs'kpUæ O;kl] Jh th-ds- tk;loky] lgk;d ;a=h Jh “;ke lksuh] LoPNrk dulyVsaV Jh izrhd feJk] Jh ,e-ds- tSu] fuxe lfpo Jh tloUr tks”kh] LokLF; vf/kdkjh Jh ,-ih- flag] mi;a=h loZJh lqgkl iafMr] vuoj dqjs'kh] ch-,y- pkS/kjh] jkts”k ikVhnkj] fodkl ejdke] lqJh nh{kk futkeiqjdj] Jherh vfurk Bkdqj] LVsuksxzkQj Jh izeksn frokjh] flVh eSustj Jh dihy ekjksfB;k] Jh fufru frokjh] dk;kZy; v/kh{kd Jh jkepUnz “kekZ] lgk;d oxZ 3 Jh jktsUnz xsgyksr] Jh ftrsUnz fllksfn;k] &gt;ksu izHkkjh Jh fdj.k pkSgku] Jh ioZr gkM+s] m|ku Ik;Zos{kd Jh /kesZUnz nksxk;k] Jh vfuy ikjk] mi LoPNrk Ik;Zos{kd eksfudk pkSgku] t; mik/;k;] r:.k jkBkSM+ vkfn mifLFkr j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ikWyhFkhu o fMLiksty vk;Ve pj.kc) rjhds ls gksxk izfrcaf/kr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8 vizSy A xanxh dk eq[; dkj.k IykfLVd gksus ls ‘kklu }kjk ikWyhFkhu cSx o fMLikstscy vk;Veksa dks izfrcaf/kr fd;k x;k gSA uxjh; {ks= jryke esa ikWyhFkhu cSx o fMLikstscy vk;Veksa ij pj.kc) rjhds ls izfrca/k yxk;s tkus gsrq fuxe vk;qDr Jh lkseukFk &gt;kfj;k us cSBd esa fuxe vf/kdkfj;ksa dks funsZf’kr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SBd esa funsZf’kr fd;k fd 50 ekbZØkWu ls de eksVkbZ dh gS.My lghr o gS.My jghr ikWyhFkhu dks iw.kZr% izfrcaf/kr fd;k tkuk gS bl gsrq O;kid izpkj izlkj fd;k tk;s lkFk gh IykfLVd o FkeksZdkWy ds fMikstscy vk;Veksa dks Hkh izfrcaf/kr fd;k tku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ikWyhFkhu cSx ds LFkku ij diM+s dh FkSyh] ukfj;y ;k twV dh FkSyh dk mi;ksx djsa] IykfLVd o FkeksZdksy ls fufeZr di] Xykl] dVksjh] pEep] dUVsuj] LVªkW vkfn ds LFkku ij isij LVªkW] isij IysV] nksus iRry] iRrks ls fufeZr ckmy] dsys ds rus rFkk ukfj;y ds iRrksa ls fufeZr IysV ,oa ckmy] feV~Vh ds dqYygM+ vkfn dk mi;ksx [kk| ,oa is; inkFkksZ ds fy;s djsa bl gsrq izsfjr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SBd esa fuxe vk;qDr Jh &gt;kfj;k us ikWyhFkhu o fMLikstscy vk;Veksa ds foØ;] Hk.Mkj.k rFkk mi;ksx ik;s tkus ij tCrh o vFkZn.M dh dk;Zokgh fd;s tkus ds funsZ’k lacaf/kr dks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762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8 vizSy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08 vizSy rd “kgj ds fofHkUu {ks=ksa ls 762 eosf”k;ksa dks idM+k tkdj ftys dh fofHkUu xkS”kkykvksa esa Hkstk x;kA vfHk;ku ds rgr 08  vizSy dks Xykscl dkyksuh] fcfj;k[ksM+h] dLrqjck uxj] lSQh uxj] nhun;ky uxj ls 5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8 vizSy 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 eks-ua- 9424075393] eukst &gt;ka&gt;ksV eks-ua- 6268449110] jkds’k yykor eks-ua- 7000128812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8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8 vizSy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8 vizSy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8 vizSy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8-04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35:00Z</dcterms:created>
  <dc:creator>NPC</dc:creator>
  <dc:description/>
  <dc:language>en-US</dc:language>
  <cp:lastModifiedBy>npc</cp:lastModifiedBy>
  <cp:lastPrinted>2020-11-29T21:53:00Z</cp:lastPrinted>
  <dcterms:modified xsi:type="dcterms:W3CDTF">2021-04-08T13:35:00Z</dcterms:modified>
  <cp:revision>2</cp:revision>
  <dc:subject/>
  <dc:title/>
</cp:coreProperties>
</file>