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esa ekLd yxk,xs vkSj viuk thou cpk,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 A dksfoM egkekjh ls cpus dk ,d ek= mik; ekLd dk mi;ksx gh ekuk tk jgk gSA nqfu;kHkj esa lHkh ns'k ,d lkFk ,d Loj esa vketu ls vkOgku dj jgs gS fd ekLd yxk, vkSj vius lkFk vius lkfFk;ksa dks Hkh thou cpk,A uxj fuxe egkekjh ds bl dky esa vius ç;klksa ls yksxksa dks ekLd iguus dh le&gt;kbZ'k fofHkUu rjhds ls ns jgk gSA blds fy, txg&amp;txg jkaxksyh ds ek/;e ls ekLd yxk, tkus ds çsj.kknk;h Lyksxu fy[ks tk jgs gS ogh fu%'kqYd ekLd dk forj.k dj yksxksa dks lgh &lt;ax ls ekLd iguus dk rjhdk Hkh le&gt;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vkSj fuxe ç'kkld xksiypUnz MkM vkSj fuxe vk;qä Jh lkseukFk &gt;kfj;k ds funsZ'ku esa dksfoM egkekjh ls yksxksa dks cpkus ds fy, vc u djks cgkuk] ekLd lHkh dks gh yxkuk vfHk;ku 'kq# fd;k x;k gSA bl vfHk;ku ds rgr lQkbZ fe= lewg dh Vhe 'kgj ds vyx&amp;vyx okMksZ vkSj lkoZtfud LFkyksa ij yksxksa dks tkx#d dj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vk;qä Jh lkseukFk &gt;kfj;k us crk;k fd dksjksuk dks gjkus ds fy, iwjh nqfu;k ekLd ds mi;ksx dks vgfe;r ns jgh gSA D;ksafd ekLd lkal ds tfj, QSyusokys bl laØe.k dks jksdus esa dkQh ennxkj gSaA nqfu;kHkj ds vyx&amp;vyx ns'kksa us vius ;gka ds yksxksa ls vihy dh gS fd os fcuk Qsl ekLd yxk, ?kj ls ckgj uk tk,aA D;ksafd ;s ekLd laØfer O;fä }kjk [kkalus ;k Nhdus ds dkj.k gok esa vkusokyh Mª‚iysV~l ¼csgn eghu laØfer d.k½ dks LoLFk O;fä ds vanj ços'k djus ls jksd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&gt;kfj;k us yksxksa ls vkOgku fd;k gS fd cxSj t#jr vius ?kjksa ls ugh fudys vkSj vxj T;knk t#jh gksus ij ?kj ;k nqdku ls ckgj tkuk Hkh iM+s rks ekLd dk mi;ksx dj] nks xt dh nwjh vkSj gkFkksa dks lSusVkbZt djus dh çfØ;k dk iwjh rjg ls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kokfjlksa ds vafre laLdkj gsrq eqfDr/kke esa iagwpkbZ ydfM+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A uxj fuxe }kjk “kgj ds fofHkUu {ks=ksa esa vko”;drk iM+us ij dh tkus okyh isM+ks dh NaVuh o isM+ fxj tkus ij ikatjk iksy o ekul Hkou ifjlj esa ,df=r dh ydfM+;ksa dks fuxe vk;qDr Jh lkseukFk &gt;kfj;k }kjk uxj ds eqfDr/kkeksa ij Hkst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”kkuqlkj 09 vizSy “kqØokj dks HkDru dh ckoM+h eqfDr/kke esa 9 vizSy dks 2 VªkWyh o 10 vizSy dks 2 VªkWyh ydfM+;ka iagwpkbZ xbZ tks fd ykokfjl O;fDr;ksa ds vafre laLdkj esa mi;ksx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71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0 vizSy rd “kgj ds fofHkUu {ks=ksa ls 771 eosf”k;ksa dks idM+k tkdj ftys dh fofHkUu xkS”kkykvksa esa Hkstk x;kA vfHk;ku ds rgr 10  vizSy dks pkanuh pkSd ls 1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0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45:00Z</dcterms:created>
  <dc:creator>NPC</dc:creator>
  <dc:description/>
  <dc:language>en-US</dc:language>
  <cp:lastModifiedBy>npc</cp:lastModifiedBy>
  <cp:lastPrinted>2020-11-29T21:53:00Z</cp:lastPrinted>
  <dcterms:modified xsi:type="dcterms:W3CDTF">2021-04-10T13:45:00Z</dcterms:modified>
  <cp:revision>2</cp:revision>
  <dc:subject/>
  <dc:title/>
</cp:coreProperties>
</file>