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lhojst dk;Z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 “kh?kz iw.kZ dj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nks eqag dh ckoM+h ds dpjs dh lQkbZ djus ds fn;s funsZ”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 A jryke uxj ds ukxfjdksa dks xans ikuh dh leL;k ls eqfDr fnyk;s tkus gsrq uxj esa Mkyh tk jgh lhojst ykbZu dk dk;Z vafre pj.k esa gS] vafre pj.k dk dk;Z “kh?kz&amp;vfr”kh?kz iw.kZ gks bl mn~ns”; ls fuxe vk;qDr Jh lkseukFk &gt;kfj;k us lgk;d ;a=h Jh “;ke lksuh ds lkFk fofHkUu LFkkuksa ij py jgs “ks’k dk;ksZ dk fujh{k.k dj dEiuh ds bathfu;j dks dk;Z “kh?kz iw.kZ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ojst dk;Z ds rgr fuxe vk;qDr Jh &gt;kfj;k us loZizFke nkSyrxat esa py jgs dk;Z dk;Z dk fujh{k.k Mkyh tkus okyh “ks’k ykbZu dh yEckbZ o xgjkbZ dh tkudkjh lacaf/kr dEiuh ds bathfu;j ls ysdj ikbZi ykbZu Myus ds ckn jksM ysoy rd Hkjko dj ikuh Mkyus eVsfj;y ncus ds ckn eqje Mkyus o jksyj pyokus ds ckn fjLVksjs”ku dk;Z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Ik”pkr fuxe vk;qDr Jh &gt;kfj;k us rksi[kkuk ls pkanuh pkSd rd py jgs fjLVksjs”ku dk;Z dk fujh{k.k dj funsZf”kr fd;k fd fjLVksjs”ku dk;Z iqjh xq.koRrk ds lkFk fd;k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mUgksus xkS”kkyk jksM pkSjkgk] gkV dh pkSdh] gkV jksM] egkjk.kk izrki pkSd] lSykuk vksoj czht ds ikl o lk{kh isVªksy iEi ds ikl py jgs lhojst dk;Z dk fujh{k.k dj dEiuh ds bathfu;j dks funsZf”kr fd;k fd os “ks’k dk;Z dks rhoz xfr ls o iqjh xq.koRrk ds lkFk iw.kZ djsa rFkk dk;Z ds nkSjku csfjdsfVax djus o dk;Z dk uke] dk;Z izkjaHk dh fnukad] dk;Z iw.kZ djus dh fnukad] dk;Z dh yEckbZ] bathfu;j dk uke vkfn dk ¶ysDl yx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nks eqag dh ckoM+h dk fujh{k.k fd;k rFkk ckoM+h ds o’kksZ iqjkus dpjs dks gVkus ds funsZ”k LokLF; vf/kdkjh dks fn;s rkfd izkphu ty L=ksr dk ikuh nwf’kr uk g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Vhd eksgYyk esa o’kksZ iqjkuh ukyh dh tke leL;k ds fujkdj.k xr jk=h dks ukyh ds tke dks [kqyokus gsrq izkjaHk fd;s x;s dk;Z dk fujh{k.k fuxe vk;qDr Jh &gt;kfj;k }kj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;s tkus ij jes”k Mkxj dk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sok ls i`Fkd fd;s tk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 A lQkbZ dk;Z esa fujarj ykijokgh cjrus o okMZ esa xanxh ik;s tkus ij fuxe vk;qDr Jh lkseukFk &gt;kfj;k ds funsZ”kkuqlkj okMZ Øekad 17 ds LFkk;hdehZ lQkbZ laj{kd o okMZ izHkkjh jes”k Mkxj dk ,d fnol dk osru dkVus] izHkkjh ds in ls gVk;s tkus o  lsok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dh leqfpr lkQ&amp;lQkbZ dk nkf;Ro okMZ izHkkjh dk gksrk gS] izHkkjh jes”k Mkxj }kjk okMZ esa fu;fer lQkbZ ugha djok;s tkus o okMZ esa xanxh ik;s tkus ij jes”k Mkxj dk ,d fnol dk osru dkVk tkdj izHkkjh ds in ls gVk;k x;k o  lsok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2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3:00Z</dcterms:created>
  <dc:creator>NPC</dc:creator>
  <dc:description/>
  <dc:language>en-US</dc:language>
  <cp:lastModifiedBy>npc</cp:lastModifiedBy>
  <cp:lastPrinted>2020-11-29T21:53:00Z</cp:lastPrinted>
  <dcterms:modified xsi:type="dcterms:W3CDTF">2021-04-12T14:23:00Z</dcterms:modified>
  <cp:revision>2</cp:revision>
  <dc:subject/>
  <dc:title/>
</cp:coreProperties>
</file>