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vkSj nks xt dh nwjh dh vgfe;r le&gt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s çeq[k pkSjkgksa ij uxj fuxe us fn;k dksjksuk ls cpko dk lans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vizSy A uxj fuxe vk;qä Jh lkseukFk &gt;kfj;k us crk;k fd dksfoM&amp;19 egkekjh ds le; esa lHkh dks xkbZM ykbZu dk ikyu djuk pkfg,A ;g le; fo'ks"k lko/kkuh cjrus dk gSA ,sls esa ekLd] nks xt dh nwjh vkSj lSusVkbZts'ku dk fo'ks"k egRo gSA ftyk o uxj fuxe ç'kklu turk dks tkx#d djus ds fo'ks"k ç;kl lrr tkjh j[ks gq, gSA turk dks bl vfHk;ku esa lg;ksx nsdj vius vkSj vius ifjokj dks dksjksuk ls cpkus ds fy, fo'ks"k lko/kkuh cjruk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o fuxe ç'kkld xksikypan MkM vkSj fuxe vk;qä Jh lkseukFk &gt;kfj;k ds funsZ'ku esa vc uk dksbZ cgkuk&amp;ekLd gS yxkuk vfHk;ku ds rgr cq/kokj dks 'kgj ds çeq[k pkSjkgksa ij lQkbZ fe= lewg us jkaxksyh ds ek/;e ls yksxksa ls dksjksuk ls cpko dk lans'k fn;k gS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 ekSds ij vk;qä Jh lkseukFk &gt;kfj;k us crk;k fd vxj fdlh dks  [kkalh vkSj tqdke gS rks ekLd vo'; igusa- HkhM+&amp;HkkM+ okyh txgksa ij ekLd vo'; igusa- dksjksuk ok;jl ds lafnX/k ejht dh ns[kHkky dj jgs gSa rks ekLd yxk,a- ekLd iguus ls igys gkFk vPNh rjg lkQ djsa- eqag vkSj ukd dks ekLd ls iwjh rjg ls &lt;adsa- ekLd igurs le; eqag vkSj ukd ds ikl dksbZ xSi uk j[ksa- ekLd iguus ds ckn bls gkFkksa ls uk Nw,a- ;fn ekLd Nw fy;k gS rks gkFkksa dks rqjar lkQ djsa- ,d ekLd bLrseky djus ds ckn nksckjk bLrseky uk djsa- ekLd dks ckj&amp;ckj Nwus ls cpsa- ;fn vki LoLFk gksa rks ekLd iguus ls cpsa- ekLd dks vius xys ij uk yVdk,a- vxj ekLd xhyk gks tk, rks mls 6 ?kaVs ds vanj cny nsa- tSls ekLd iguus dk lgh rjhdk gS] oSls gh mrkjus dk Hkh- ekLd dks dHkh Hkh ckgj dh rjQ ls gkFk uk yxk,a- ekLd dks ihNs ls mrkjs vkSj MLVchu esa Mky nsa- ekLd mrkjus ds ckn gkFk lSfuVkbt djsa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pko dk csgrj rjhdk gS ekL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ok;jl laØe.k ls tax thr yh gS rks bl ykbykt chekjh ls lqjf{kr jgus dk ,dek= mik; gS fd ge ,d nwljs ls 'kjhj nwjh cuk dj jgs vkSj ekLd vfuok;Z :i ls igusA ekLd orZeku esa dksjksuk ls cpkus esa oSDlhu tSlh Hkwfedk fuHkk jgk gSA ekLd dh mi;ksfxrk tkuus ds ckotwn yksx ykijokgh dj jgs gSa tcfd ltxrk gh bl egkekjh ls lqjf{kr j[k ldrh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jksuk ok;jl ds laØe.k ls cpko gsrq izfrfnu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izfrfnu  Qk;j ykWjh o VsªDVj VªkWyh ls uxj ds fofHkUu {ks=ksa dh lM+dksa] xfy;ksa] Hkou vkfn dks 1 izfr”kr lksfM;e gkbZiksDyksjkbZM feykdj 1 yk[k yhVj ls lsusVjkbZt fd;k tk jgk gSA 14 vizSy cq/kokj dks Fkkofj;k cktkj] lsBth dk cktkj] jkensoth dh ?kkVh] dksBkjhokl] ukxjokl] iSysl jksM] Mkyweksnh cktkj vkfn {ks=ksa esa lsusVkbZts”ku fd;k x;kA blds vykok 14 O;fDr;ksa dh Vhe }kjk gS.M e”khu ds ek/;e ls esfMdy dkWyst] ekbZØks dUVsuesaV {ks=] “kkldh; dk;kZy; vkfn esa lsusVjkbZts”ku dk dk;Z fd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4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5:00Z</dcterms:created>
  <dc:creator>NPC</dc:creator>
  <dc:description/>
  <dc:language>en-US</dc:language>
  <cp:lastModifiedBy>npc</cp:lastModifiedBy>
  <cp:lastPrinted>2020-11-29T21:53:00Z</cp:lastPrinted>
  <dcterms:modified xsi:type="dcterms:W3CDTF">2021-04-14T13:15:00Z</dcterms:modified>
  <cp:revision>2</cp:revision>
  <dc:subject/>
  <dc:title/>
</cp:coreProperties>
</file>