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;o:M+h bUQzkdkWu dks uksfVl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ojst dk;Z dk fuxe vk;qDr Jh &gt;kfj;k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goklh {ks=ksa esa 19 vizSy rd dk;Z iw.kZ fd;s tk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 A dysDVj ,oa iz”kkld Jh xksikypUnz MkM ds funsZ”kkuqlkj 13 LFkkuksa ij lhojst dk;Z 19 vizSy rd iw.kZ fd;s tkus gsrq fuxe vk;qDr Jh lkseukFk &gt;kfj;k us lhojst dk;Z LFkyksa dk fujh{k.k dEiuh ds bathfu;jksa ds lkFk dj vko”;d fn”kk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 ,oa iz”kkld Jh xksikypUnz MkM }kjk ykWdMkmu vof/k esa 13 LFkkuksa ij lhojst dk dk;Z iw.kZ fd;s tkus dh fo”ks’k vuqefr fn;s tkus ds Ik”pkr Hkh dqN LFkkuksa ij dk;Z izkjaHk ugha fd;s tkus] vfrfjDr feV~Vh gVkus] jksfyax ,oa okVfjax rFkk jsLVksjs”ku dk dk;Z iw.kZ ugha fd;s tkus ij fuxe vk;qDr Jh lkseukFk &gt;kfj;k us t;o:M+h bUQzkdkWu izk;osV fyfeVsM dks uksfVl tkjh dj Li’Vhdj.k pk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LFkyksa dk fujh{k.k djrs gq, loZizFke lk{kh isVªksy iEi ls u;k xkao jk/kk&amp;d`’.k eafnj rd izkjaHk fd;s lhojst dk;Z dk fujh{k.k lgk;d ;a=h Jh “;ke lksuh o iwoZ ik’kZn Jherh lhek Vkad ds lkFk dj dEiuh ds bathfu;j dks dk;Z rsth ls fd;s tkus ds funsZ”k fn;s rkfd ukxfjdksa dks fdlh izdkj dh vlqfo/kk uk gks blds vykok [kqnkbZ dk;Z ds nkSjku is;ty ikbZi ykbZu] uy dusD”ku o nwjlapkj dh dscy {kfrxzLr uk gks bldk fo”ks’k /;ku j[ks tkus gsrq Hkh funsZf”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Ik”pkr fuxe vk;qDr Jh &gt;kfj;k us lSykuk cl LVS.M ij O;kl cSdjh ls egkjk.kk izrki izfrek rd nksuks rjQ 160 ,e-,e- Mk;k dh 150 ehVj dk;Z dk fujh{k.k djus ij voxr djk;k x;k fd ikbZi ykbZu Mkyus dk dk;Z iw.kZ gks pqd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Ik”pkr fuxe vk;qDr Jh &gt;kfj;k us xsyM+k uedhu ls pekfj;k ukdk rd 200 ,e-,e- Mk;k dh 700 ehVj fcNkbZ tk jgh lhojst ykbZu dk;Z dk fujh{k.k fd;k ftlesa xsyM+k uedhu ls ?kkal cktkj rd ykbZu fcNkus dk dk;Z iw.kZ ik;s tkus ij dEiuh ds bathfu;jksa ds lkFk pekfj;k ukdk rd dk fujh{k.k dj funsZf”kr fd;k fd os bl dk;Z dks Hkh rsth ls dj 19 vizSy rd dk;Z iw.kZ djsa bl nkSjku mUgksus Qqye.Mh ds ikl py jgs lhojst dk;Z dk Hkh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rksi[kkuk ls pkanuh pkSd rd py jgs leryhdj.k dk;Z ds fujh{k.k ds nkSjku fuxe vk;qDr Jh &gt;kfj;k us funsZf”kr fd;k fd fjLVksjs”ku dk;Z esa rsth yk;s tkus ds funsZ”k lacaf/kr dks fn;sA blh rjg xkS”kkyk jksM pkSjkgs ij Hkh fjLVksjs”ku dk;Z fd;s tkus ds funsZ”k fn;sA fuxe vk;qDr Jh &gt;kfj;k us gkV dh pkSdh pkSjkgk ls lqHkk’k uxj dh lhojst ykbZu tksM+us ds dk;Z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jh{k.k ds nkSjku voxr djk;k x;k fd gkV dh pkSdh pkSjkgk ij 200 ,e-,e- Mk;k dh 50 ehVj] vk”khokZn uflZax gkse xyh ls gkV jksM ij iqfyl pkSdh rd 200 ,e-,e- Mk;k dh 150 ehVj] HkkaHkh eksgYys ls xkS”kkyk pkSjkgk rd 160 ,e-,e- Mk;k dh 50 ehVj] xsyM+k uedhu ls pekfj;k ukdk rd 200 ,e-,e- Mk;k dh 700 ehVj] ukxfjd foJke x`g ls vkjksX; gkWfLiVy rFkk fuxe frjkgs rd 160 ,e-,e- Mk;k dh 230 ehVj] lSykuk cl LVS.M ij O;kl cSdjh ls egkjk.kk izrki izfrek rd nksuks rjQ 160 ,e-,e- Mk;k dh 150 ehVj] }kjdk jslhMsalh ls jke eafnj frjkgk rd rFkk luflVh ls vfjgar dkWyst rd ¼lSykuk jksM½ 200 ,e-,e- Mk;k dh 2392 ehVj o lkaofy;k fcfYMax eVsfj;y VSadj jksM ls “kfu eafnj xyh rd 160 ,e-,e- Mk;k dh 350 ehVj o iwoZ ik’kZn Jherh lhek Vkad ds ?kj ls lk{kh isVªksy iEi rd 200 ,e-,e- Mk;k dh 120 ehVj ikbZi ykbZu fcNkus dk dk;Z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ds LFkku ij 4 dpjk VªkalQj LVs”ku gks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uksck uxj ds dpjk VªkalQj LVs”ku dks fd;k ca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 A fuxe vk;qDr Jh lkseukFk &gt;kfj;k ds funsZ”kkuqlkj uxj ds 5 dpjk VªkalQj LVs”ku ve`r lkxj] fofj;k[ksM+h] bZ”oj uxj] fouksck uxj o iksyksxzkm.M esa ls fouksck uxj ds dpjk VªkalQj LVs”ku dks LFkkbZ :Ik ls can fd;k x;k gS vc fouksck uxj vkus okyk dpjk iksyksxzkm.M dpjk VªkalQj LVs”ku ij ys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LokLF; vf/kdkjh] &gt;ksu izHkkjh] okMZ njksxk] lQkbZ laj{kd] dpjk laxzg.k okgu pkyd o gSYijksa dks funsZf”kr fd;k fd fouksck uxj esa vc fdlh Hkh izdkj dk dpjk [kkyh ugha fd;k tk;sxk ;gka vkus okyk dpjk iksyksxzkm.M dpjk VªkalQj LVs”ku ij ys tk;k tk;sxk tgka lw[kk dpjk xzhu usV ds vUnj [kkyh dj xhyk dpjk dkEisDVj esa yksM fd;k tkdj tqyokfu;k izfrfnu Hkstk tk;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ij oh-,l- esfMdksl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3 vizSy A ?kkal cktkj {ks= esa fuxe vk;qDr Jh lkseukFk &gt;kfj;k ds fujh{k.k ds nkSjku [kqys esa dpjk ik;s tkus ij oh-,l- esfMdksl ij 500 :Ik;s dk tqekZuk dj Hkfo’; esa bldh iqujko`fRr ugha fd;s tkus ds funsZ”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,oa nqdkunkjksa ls vihy dh tkrh gS fd os viuh nqdkuksa ,oa ?kjks ls fudyus okys dpjs dks fuxe ds dpjk laxzg.k okgu esa gh Mkysa [kqys esa dpjk Mkys tkus ij lacaf/kr ds fo:) tqekZus dh dk;Zokgh dh tkosxh o bldh iqujko`Rrh gksus ij nqdku lhy djus dh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jksuk ok;jl ds laØe.k ls cpko gsrq izfrfnu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5 vizSy xq:okj dks lwjt gkWy] osnO;kl dkyksuh] dkVtw uxj lfgr uxj ds fofHkUu {ks=ksa esa lsusVkbZts”ku fd;k x;kA blds vykok 14 O;fDr;ksa dh Vhe }kjk gS.M e”khu ds ek/;e ls esfMdy dkWyst] ekbZØks dUVsuesaV {ks=] dysDVksjsV] xka/kh uxj VhvkbZVh fcfYMax] vydkiqjh dE;wfuVh gkWy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5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5-04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54:00Z</dcterms:created>
  <dc:creator>NPC</dc:creator>
  <dc:description/>
  <dc:language>en-US</dc:language>
  <cp:lastModifiedBy>npc</cp:lastModifiedBy>
  <cp:lastPrinted>2020-11-29T21:53:00Z</cp:lastPrinted>
  <dcterms:modified xsi:type="dcterms:W3CDTF">2021-04-15T16:54:00Z</dcterms:modified>
  <cp:revision>2</cp:revision>
  <dc:subject/>
  <dc:title/>
</cp:coreProperties>
</file>