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yxkdj o lsusVkbZtj dk mi;ksx dj lqjf{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deZpkfj;ksa dk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izSy A 'kgj esa c&lt;+rs yxkrkj dksjksuk laØfer ejhtksa ds eísutj fuxe vk;qä Jh lkseukFk &gt;kfj;k us fuxe lQkbZ deZpkfj;ksa esa [kkldj Mksj Vw Mksj dysD'ku djus okys lQkbZ deZpkfj;ksa dks ekLd yxkus o lSfuVkbtj dk mi;ksx djus dh fgnk;r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izkr% 8%00 cts fuxe ds Qk;j LVs”ku Hkou leLr   mifLFkr deZpkfj;ksa dks ekLd yxkus lSfuVkbtj dk mi;ksx djus rFkk okguksa esa p&lt;+us o mrjus ds ckn esa xkM+h dks Hkh lsuhVkbt djds gh j[kus ds funsZ'k fn, ogha okMZ njksxk ,oa okMZ ds tks fu;fer lQkbZ deZpkjh gSa mudks Hkh mä funsZ'k fuxe vk;qä }kjk fn, x, lkFk gh mUgksaus lftZdy ekLd igys vkSj mlds Åij ,e 9 ,e 5 ekLd yxkus dh fgnk;r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aus dgk fd gS deZ”kkyk foHkkx ds Mªk;oj] gSYijksa dks lSfuVkbtj ekLd vkSj fVªiy ys;j ekLd deZ'kkyk foHkkx fn;s tk;saxs] vkt ftruh la[;k esa ekLd o lsusVkbZtj gS os izkIr dj ysa “ks’k dks dy miyC/k djk;s tk;saxsA  vkidks fu;fer xkM+h esa cSBus ls igys vkSj xkM+h ls mrjus ds ckn xkM+h dks Hkh lSfuVkbt djuk gS lkFk gh vius vkSj vius lkfFk;ksa dh lqj{kk dk Hkh /;ku j[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dgk fd fdlh Hkh vkink dh ifjfLFkfr esa fuxe ds deZpkfj;ksa dh egRoiw.kZ Hkwfedk gksrh gSA deZpkjh bl egkekjh esa fdlh Hkh izdkj dh dksrkgh uk cjrsa  o vius lkFk vius ifjokj vkSj lekt ds thou dks cp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ik;qDr Jh fodkl lksyadh] tyiznk; foHkkx izHkkjh Jh lR;izdk”k vkpk;Z] Jh ,e-ds- tSu] LokLF; vf/kdkjh Jh ,-ih- flag] fuxe lfpo Jh tloar tks”kh] dk;kZy; v/kh{kd Jh jkepUnz “kekZ] Jh ch-,y- pkojs] mi;a=h loZJh lqgkl iafMr] fl)kFkZ lksuh] czts”k dq”kokg] Jherh vfurk Bkdqj] lqJh nh{kk futkeiqjdj] &gt;ksu izHkkjh Jh ioZr gkM+s] Jh fdj.k pkSgku] flVh eSustj Jh dihy ekjksfB;k] Jh fufru frokjh] m|ku fujh{kd Jh vfuy ikjk] mi LoPNrk Ik;Zos{kd] njksxk] lQkbZ laj{kd] dpjk laxzg.k okgu ds Mªk;oj] gSYi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[kys”k fuekor lsok ls c[kkZ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izSy A fuxe vk;qDr Jh lkseukFk &gt;kfj;k us fuxe ds izdk”k foHkkx esa dk;Zjr LFkk;hdehZ vf[kys”k fuekor }kjk ofj’B vf/kdkjh }kjk fn;s x;s vkns”kkas dh vogsyuk djus] dk;Z esa ykijokgh ,oa mnklhurk cjrus] vuq”kklughurk djus ij lsok ls c[kkZL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ij 4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izSyA dysDVj ,oa iz’kkld uxj ikfyd fuxe jryke Jh xksikypUnz MkM o fuxe vk;qDr Jh lkseukFk &gt;kfj;k ds funsZ’kkuqlkj ,sls O;fDr tks fd [kqys esa dpjk Mkydj ‘kgj dks xank dj jgs gS mu i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dj xanxh djus ij LikWV QkbZu ny }kjk eksgEen jQhd ?kkal cktkj ij 500] gjekyk jksM {ks= esa lqjs’k ij 500] oghn ij 250 o ckcq ij 100 :Ik;s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mi LoPNrk fujh{kd Jh fojkV esgjk ds vykok eukst Vkad] iou &gt;ka&gt;ksV] vkdk’k f’kUns] jkds’k yykor o eukst &gt;ka&gt;ksV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 ds LFkku ij vc 4 dpjk VªkalQj LVs”ku gks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uksck uxj ds dpjk VªkalQj LVs”ku dks fd;k ca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izSy A fuxe vk;qDr Jh lkseukFk &gt;kfj;k ds funsZ”kkuqlkj uxj ds 5 dpjk VªkalQj LVs”ku ve`r lkxj] fofj;k[ksM+h] bZ”oj uxj] fouksck uxj o iksyksxzkm.M esa ls fouksck uxj ds dpjk VªkalQj LVs”ku dks LFkkbZ :Ik ls can fd;k x;k gS vc fouksck uxj vkus okyk dpjk iksyksxzkm.M dpjk VªkalQj LVs”ku ij ys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LokLF; vf/kdkjh] &gt;ksu izHkkjh] okMZ njksxk] lQkbZ laj{kd] dpjk laxzg.k okgu pkyd o gSYijksa dks funsZf”kr fd;k fd fouksck uxj esa vc fdlh Hkh izdkj dk dpjk [kkyh ugha fd;k tk;sxk ;gka vkus okyk dpjk iksyksxzkm.M dpjk VªkalQj LVs”ku ij ys tk;k tk;sxk tgka lw[kk dpjk xzhu usV ds vUnj [kkyh dj xhyk dpjk dkEisDVj esa yksM fd;k tkdj tqyokfu;k izfrfnu Hkstk tk;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jksuk ok;jl ds laØe.k ls cpko gsrq izfrfnu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6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6 vizSy “kqØokj dks Qk;j ykWjh ls xk;=h VkWfdt jksM] “kghn pkSd] yksdsUnz VkWfdt jksM lfgr uxj ds fofHkUu {ks=ksa esa lsusVkbZts”ku fd;k x;kA blds vykok 14 O;fDr;ksa dh Vhe }kjk gS.M e”khu ds ek/;e ls esfMdy dkWyst] ekbZØks dUVsuesaV {ks=] dysDVksjsV] xka/kh uxj VhvkbZVh fcfYMax] vydkiqjh dE;wfuVh gkWy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78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6 vizSy rd “kgj ds fofHkUu {ks=ksa ls 778 eosf”k;ksa dks idM+k tkdj ftys dh fofHkUu xkS”kkykvksa esa Hkstk x;kA vfHk;ku ds rgr 12] 14 o 16  vizSy dks vydkiqjh] nhun;ky uxj lfgr uxj ds fofHkUu {ks=ksa ls 7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6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5:00Z</dcterms:created>
  <dc:creator>NPC</dc:creator>
  <dc:description/>
  <dc:language>en-US</dc:language>
  <cp:lastModifiedBy>npc</cp:lastModifiedBy>
  <cp:lastPrinted>2020-11-29T21:53:00Z</cp:lastPrinted>
  <dcterms:modified xsi:type="dcterms:W3CDTF">2021-04-16T13:55:00Z</dcterms:modified>
  <cp:revision>2</cp:revision>
  <dc:subject/>
  <dc:title/>
</cp:coreProperties>
</file>