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ykWd Mkmu vkSj fu;eksa dk ikyu dj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k vc uk pysxk cgkuk&amp;ekLd gS yxkuk vfHk;ku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vizSy A dysDVj vkSj fuxe ç'kkld xksikypan MkM vkSj fuxe vk;qä Jh lkseukFk &gt;kfj;k ds funsZ'ku esa dksjksuk cpko dk vfHk;ku fujUrj tkjh gSA lQkbZ fe= lewg dh Vhe uxj ds fofHkUu {ks=ksa esa jkaxksyh ds ek/;e ls ukxfjdksa dks fujUrj dksjksuk ls cpkvksa dk lans'k nsus ds lkFk gh vketu dks ekLd dk fu%'kqYd forj.k dj mUgs lgh &lt;ax ls ekLd iguus dk rjhdk Hkh le&gt;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 ekSds ij vk;qä Jh lkseukFk &gt;kfj;k us ukxfjdksa ls vkOgku fd;k gS fd lHkh yk¡d Mkmu dk 'kr çfr'kr ikyu djsA dksfoM&amp;19 dh psu rksMus dk ;s lh/kk rjhdk gSA yk¡d Mkmu ds nkSjku cgqr T;knk t#jh gksus ij gh ?kjksa ls fudys] D;wfd vkidh tjk lh pwd vkids vkSj vkids ifjokj dks ladV esa Mky ldrh gSA uxj fuxe ds ek/;e ls txg&amp;txg lSusVkbZts'ku Hkh fujUrj djk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dgka fd uxj fuxe vc uk dksbZ cgkuk&amp;ekLd gS yxkuk vfHk;ku ds ek/;e ls ukxfjdksa dks dksfoM xkbZM ykbZu dk ikyu djus dh le&gt;kbZ'k ns jgk gSA ,sls esa vketu Hkh ekLd dk mi;ksx] nks xt dh nwjh vkSj gkFkksa dh /kqykbZ ls tqM+s mik;ksa dks viuk, vkSj viuk thou lqjf{kr j[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ksjksuk ok;jl ds laØe.k ls cpko gsrq uxj esa izfrfnu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17 vizSy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17 vizSy “kfuokj dks Qk;j ykWjh ls ?kkal cktkj] dykbZxj jksM] MkV dh iqy] ih,.MVh dkyksuh] lSykuk ;kMZ] VhvkbZVh jksM] tokgj uxj lh dkyksuh] tokgj uxj chek vLirky {ks=] bUnzk uxj] eksrh uxj] Hkxriqjh] f=iksfy;k xsV] xka/kh uxj] rSfy;ks dh lM+d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vizSyA dysDVj ,oa iz”kkld Jh xksikypUnz MkM o fuxe vk;qDr Jh lkseukFk &gt;kfj;k ds funsZ”kkuqlkj dksfoM&amp;19 ¼uksoy dksjksuk ok;jl½ ds laØe.k dks jksdus gsrq uxjh; {ks= jryke esa ekLd ugha yxkus okys O;fDr;ksa ij uxj fuxe ds LikWV QkbZu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ds lg;ksx ls LOkPNrk esa jryke uxj cusxk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Hkh 49 thjks osLV okMksZ esa ?kj&amp;?kj ls fd;k tk jgk gS dpjk ,d=hd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7 vizSyA dysDVj ,oa iz”kkld uxj ikfyd fuxe jryke Jh xksikypUnz MkM o fuxe vk;qDr Jh lkseukFk &gt;kfj;k ds funsZ”kkuqlkj jryke uxj ds lHkh 49 okMksZ dks thjks osLV okMZ cuk;k tk pqdk gS ftlds rgr Lo lgk;rk lewg dh jSx fidlZ efgykvksa dks “kgj esa gh jkstxkj feyus ds lkFk gh lw[ks dpjs dk fu’iknu Hkh fd;k tk jgk gS bl dk;Z esa jryke uxj ds ukxfjd Hkh tkx:d gks pqds gS ukxfjdksa ds lg;ksx ls gh jryke uxj LoPN losZ{k.k&amp;2021 esa uEcj 1 cusxk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uxj ds lHkh 49 okMksZ dks thjks osLV okMZ cuk;s tkus ls okMksZ dh lM+dksa] xfy;ksa ,oa ukfy;ksa esa dpjs dh ek=k de gqbZ gS ukxfjd Hkh izkr% vius ?kjks] nqdkuksa ls fudyus okys dpjs dk Loa; xhys ,oa lw[[ks dpjs i`FkDdhdj.k dj dpjk laxzg.k okgu esa Mkyk tk jgk gS bl dk;Z esa jSx fidlZ efgykvksa }kjk Hkh iqjk lg;ksx fd;k tk jgk gSA fuxe dpjk laxzg.k okgu ds lw[ks dpjs dks ,d LFkku ij [kkyh fd;k tkdj jSx fidlZ efgykvksa }kjk iqLVk] v[kckj] yksgk] diM+k] “kky] dkap] iSfdax eVsfj;y] VqVs f[kykSus] IykfLVd vkfn dks i`Fkd dj dckM+h dks cspk tk jgk gS ftldk dckM+h }kjk jftLVj Hkh la/kkfjr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esa dpjk laxzg.k okgu ds lkFk nqxkZ o bZ”oj Lo lgk;rk lewg jSx fidlZ efgyk] vkbZ-bZ-lh- Vhe ds lnL;] okMZ Ik;Zos{kd] njksxk] bathfu;j vkfn us okMZ ds 100 izfr”kr ?kjks ij tkdj ukxfjdksa ls xhyk ,o lw[kk dpjk i`Fkd&amp;i`Fkd izkIr dj fuxe ds dpjk laxzg.k okgu ds i`Fkd&amp;i`Fkd okguksa esa MkykA laxzfgr fd;s x;s lw[ks dpjs dks ,d LFkku ij [kkyh dj lewg dh efgykvksa }kjk dpjs dh NaVrh dj ,df=r fd;k x;kA ukxfjdksa ls  vihy tkrh gS fd os vius ?kjks ,oa nqdkukas ls fudyus okys xhys ,oa lw[ks dpjs dks i`Fkd&amp;i`Fkd dpjk ik=ksa esa ,df=r dj vius ?kj ds ckgj j[k nsa fuxe }kjk mls dpjk laxzg.k okgu esa i`Fkd&amp;i`Fkd Mky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crk;k fd Lo lgk;rk lewgksa dh jSx fidlZ efgyk,sa viuk ,oa vius ifjokj dk thou ;kiu djus ds fy;s vius cPpksa ds lkFk tqyokfu;k Vsªfpax xzkm.M ij lw[ks dpjs ls IykfLVd] jcj] ckWVy o vU; lkexzh vyx&amp;vyx djds dckM+h dks foØ; dj ukjdh; thou O;rhr dj jgh FkhA thjks osLV okMZ cukus ds rgr vc tqyokfu;k dh jSx fidlZ efgykvksa dks okMksZ esa gh dke feyus yxk gS o budh lqj{kk ds fy;s fuxe }kjk ,izhu] Xycl] ekLd vkfn miyC/k djk;s x;s gSA bUgs okMZ esa gh dk;Z feyus ls buds thou Lrj esa lq/kkj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k eq[; dkj.k gS ikWyhFkhu blfy;s 50 ekbZØkWu ls de eksVkbZ dh ikWyhFkhu dks iw.kZr% can fd;k tkuk gS bl gsrq fuxe vk;qDr Jh &gt;kfj;k us lHkh okMZ Ik;Zos{kd] njksxk] LikWV QkbZu ny ;g fuxjkuh j[ksa fd bldk Hk.Mkj.k dgka gksrk gS o foØ; dkSu dkSu djrk gS lgh tkudkjh izkIr gksus ij lacaf/kr dh ikWyhFkhu tCr dh tkdj QqVdj O;olkf;;ksa ij 50 o nqdkunkjksa ij 5000 dk LikWV QkbZu fd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f/kdkjh ,oa deZpkjh dksjksuk d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qljk Vhdk vfuok;Z :Ik ls yxo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vizSyA uxj fuxe ds vf/kdka”k vf/kdkjh ,oa deZpkfj;ksa us dksjksuk dk nqljk Vhdk yxok fy;k gS fdUrq dqN vf/kdkjh ,oa deZpkjh nqljs pj.k ds Vhds ls oafpr gS os viuh o viuksa dh lqj{kk gsrq vfuok;Z :Ik ls Vhdk yxo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dksjksuk tSlh egkekjh ls vki lHkh lqjf{kr jgs ;g “kklu ,oa uxj fuxe dk mn~ns”; gS A Vhdkdj.k ls “ks’k jgs vf/kdkjh ,oa deZpkjh ftyk iz”kklu }kjk fu/kkZfjr Vhdkdj.k dsUnz ij mifLFkr gksdj vfuok;Z :Ik ls Vhdk yxok;saA ,sls vf/kdkjh ,oa deZpkjh tks fd Vhdkdj.k esa :fp ugha fn[kk jgs gS muds fo:) uxj fuxe }kjk vuq”kklukRed dk;Zokgh dh tk ldrh g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779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vizSy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17 vizSy rd “kgj ds fofHkUu {ks=ksa ls 779 eosf”k;ksa dks idM+k tkdj ftys dh fofHkUu xkS”kkykvksa esa Hkstk x;kA vfHk;ku ds rgr 17  vizSy dks lSykuk jksM ls 1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vizSy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vizSy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7 vizSy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7 vizSy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17-04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10:00Z</dcterms:created>
  <dc:creator>NPC</dc:creator>
  <dc:description/>
  <dc:language>en-US</dc:language>
  <cp:lastModifiedBy>npc</cp:lastModifiedBy>
  <cp:lastPrinted>2020-11-29T21:53:00Z</cp:lastPrinted>
  <dcterms:modified xsi:type="dcterms:W3CDTF">2021-04-17T14:10:00Z</dcterms:modified>
  <cp:revision>2</cp:revision>
  <dc:subject/>
  <dc:title/>
</cp:coreProperties>
</file>