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kekpkj&amp;izdk”kukFkZ %&amp;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dksjksuk ok;jl ds laØe.k ls cpko gsrq uxj esa izfrfnu fd;k tk jgk gS lsusVkbZts”ku dk dk;Z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18 vizSyA jryke uxj ds ukxfjdksa dks dksjksuk ok;jl ds laØe.k ls cpkus gsrq ftyk dysDVj ,oa iz”kkld uxj ikfyd fuxe xksikypUnz MkM ds funsZ”kkuqlkj fuxe ds fofHkUu okguksa ds ek/;e ls lksfM;e gkbZiksDyksjkbZM ls lsusVjkbZt fd;k tk jgk gS lkFk gh ekbZØks dUVsuesaV {ks=ksa esa Hkh gS.M e”khu ls lsusVkbZts”ku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uxj fuxe }kjk izfrfnu  Qk;j ykWjh o VsªDVj VªkWyh ls uxj ds fofHkUu {ks=ksa dh lM+dksa] xfy;ksa] Hkou vkfn dks 1 izfr”kr lksfM;e gkbZiksDyksjkbZM feykdj 1 yk[k yhVj ls lsusVjkbZt fd;k tk jgk gSA 18 vizSy jfookj dks Qk;j ykWjh ls vfEcdk uxj] U;w dysDVksjsV ifjlj] fouksck uxj eqfDr/kke] Fkkofj;k cktkj] jkensoth dh ?kkVh] fpUrke.k x.ks”k jksM] iSysl jksM] egyokM+k pkSjkgk] ih,.MVh dkyksuh] pkj pDdh pkSjkgk] /kHkkbZth dk okl] gkdeokM+k] dkthiqjk] “kSjkuhiqjk] PkkSeq[kh iqy] eksrh ckcth dk eafnj] Hkjkok dh dqbZ] dykbZxj jksM] ek.kd pkSd] y{eh eafnj] Mkyweksnh cktkj] tsy jksM] ftyk fpfdRlky;] dkWyst jksM] uxj fuxe frjkgk lfgr uxj ds fofHkUu {ks=ksa esa lsusVkbZts”ku fd;k x;kA blds vykok 14 O;fDr;ksa dh Vhe }kjk gS.M e”khu ds ek/;e ls esfMdy dkWyst] ekbZØks dUVsuesaV {ks=] dysDVksjsV] bZ&amp;n{k dk;kZy;] uxj fuxe dk;kZy; lfgr “kkldh; dk;kZy;ks vkfn esa lsusVjkbZts”ku dk dk;Z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ds lsusVjkbZt fd;s tkus ds lkFk gh LokLF; foHkkx veys }kjk uxj ds fofHkUu {ks=ksa esa lQkbZ dk dk;Z fd;k tk jgk gS o lQkbZ mijkUr lQkbZ LFky o ukfy;ksa esa dhVuk”kd nok dk fNM+dko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ekLd ugha yxkus ij gksxk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8 vizSyA dysDVj ,oa iz”kkld Jh xksikypUnz MkM o fuxe vk;qDr Jh lkseukFk &gt;kfj;k ds funsZ”kkuqlkj dksfoM&amp;19 ¼uksoy dksjksuk ok;jl½ ds laØe.k dks jksdus gsrq uxjh; {ks= jryke esa ekLd ugha yxkus okys O;fDr;ksa ij uxj fuxe ds LikWV QkbZu ny }kjk tqekZus dh dk;Zokgh dh tk jg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e-iz- yksd LokLF; vf/kfu;e&amp;1949 ds vUrxZr dksfoM&amp;19 ¼uksoy dksjksuk ok;jl½ ds dkj.k gksus okyh egkekjh dks laØked chekjh ds :Ik esa vf/klwfpr fd;k x;k gSA mDr chekjh laØfer oLrq dks Li”kZ rFkk laØfer O;fDr ds Nhadus] [kkalus rFkk Fkwdus ls cgqr rsth ls QSyrh gSA mDr chekjh dh jksdFkke gsrq “kklu }kjk ekLd iguuk Hkh vfuok;Z fd;k x;k gSA ukxfjdksa ls vihy gS fd os vfuok;Z :Ik ls ekLd yxk;sa vU;Fkk n.MkRed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kxfjdksa ds lg;ksx ls LOkPNrk esa jryke uxj cusxk uEcj 1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ds lHkh 49 thjks osLV okMksZ esa ?kj&amp;?kj ls fd;k tk jgk gS dpjk ,d=hdj.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18 vizSyA dysDVj ,oa iz”kkld uxj ikfyd fuxe jryke Jh xksikypUnz MkM o fuxe vk;qDr Jh lkseukFk &gt;kfj;k ds funsZ”kkuqlkj jryke uxj ds lHkh 49 okMksZ dks thjks osLV okMZ cuk;k tk pqdk gS ftlds rgr Lo lgk;rk lewg dh jSx fidlZ efgykvksa dks “kgj esa gh jkstxkj feyus ds lkFk gh lw[ks dpjs dk fu’iknu Hkh fd;k tk jgk gS bl dk;Z esa jryke uxj ds ukxfjd Hkh tkx:d gks pqds gS ukxfjdksa ds lg;ksx ls gh jryke uxj LoPN losZ{k.k&amp;2021 esa uEcj 1 cusxkA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us crk;k fd uxj ds lHkh 49 okMksZ dks thjks osLV okMZ cuk;s tkus ls okMksZ dh lM+dksa] xfy;ksa ,oa ukfy;ksa esa dpjs dh ek=k de gqbZ gS ukxfjd Hkh izkr% vius ?kjks] nqdkuksa ls fudyus okys dpjs dk Loa; xhys ,oa lw[[ks dpjs i`FkDdhdj.k dj dpjk laxzg.k okgu esa Mkyk tk jgk gS bl dk;Z esa jSx fidlZ efgykvksa }kjk Hkh iqjk lg;ksx fd;k tk jgk gSA fuxe dpjk laxzg.k okgu ds lw[ks dpjs dks ,d LFkku ij [kkyh fd;k tkdj jSx fidlZ efgykvksa }kjk iqLVk] v[kckj] yksgk] diM+k] “kky] dkap] iSfdax eVsfj;y] VqVs f[kykSus] IykfLVd vkfn dks i`Fkd dj dckM+h dks cspk tk jgk gS ftldk dckM+h }kjk jftLVj Hkh la/kkfjr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okMksZ esa dpjk laxzg.k okgu ds lkFk nqxkZ o bZ”oj Lo lgk;rk lewg jSx fidlZ efgyk] vkbZ-bZ-lh- Vhe ds lnL;] okMZ Ik;Zos{kd] njksxk] bathfu;j vkfn us okMZ ds 100 izfr”kr ?kjks ij tkdj ukxfjdksa ls xhyk ,o lw[kk dpjk i`Fkd&amp;i`Fkd izkIr dj fuxe ds dpjk laxzg.k okgu ds i`Fkd&amp;i`Fkd okguksa esa MkykA laxzfgr fd;s x;s lw[ks dpjs dks ,d LFkku ij [kkyh dj lewg dh efgykvksa }kjk dpjs dh NaVrh dj ,df=r fd;k x;kA ukxfjdksa ls  vihy tkrh gS fd os vius ?kjks ,oa nqdkukas ls fudyus okys xhys ,oa lw[ks dpjs dks i`Fkd&amp;i`Fkd dpjk ik=ksa esa ,df=r dj vius ?kj ds ckgj j[k nsa fuxe }kjk mls dpjk laxzg.k okgu esa i`Fkd&amp;i`Fkd Mkyk tk;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&gt;kfj;k us crk;k fd Lo lgk;rk lewgksa dh jSx fidlZ efgyk,sa viuk ,oa vius ifjokj dk thou ;kiu djus ds fy;s vius cPpksa ds lkFk tqyokfu;k Vsªfpax xzkm.M ij lw[ks dpjs ls IykfLVd] jcj] ckWVy o vU; lkexzh vyx&amp;vyx djds dckM+h dks foØ; dj ukjdh; thou O;rhr dj jgh FkhA thjks osLV okMZ cukus ds rgr vc tqyokfu;k dh jSx fidlZ efgykvksa dks okMksZ esa gh dke feyus yxk gS o budh lqj{kk ds fy;s fuxe }kjk ,izhu] Xycl] ekLd vkfn miyC/k djk;s x;s gSA bUgs okMZ esa gh dk;Z feyus ls buds thou Lrj esa lq/kkj gk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anxh dk eq[; dkj.k gS ikWyhFkhu blfy;s 50 ekbZØkWu ls de eksVkbZ dh ikWyhFkhu dks iw.kZr% can fd;k tkuk gS bl gsrq fuxe vk;qDr Jh &gt;kfj;k us lHkh okMZ Ik;Zos{kd] njksxk] LikWV QkbZu ny ;g fuxjkuh j[ksa fd bldk Hk.Mkj.k dgka gksrk gS o foØ; dkSu dkSu djrk gS lgh tkudkjh izkIr gksus ij lacaf/kr dh ikWyhFkhu tCr dh tkdj QqVdj O;olkf;;ksa ij 50 o nqdkunkjksa ij 5000 dk LikWV QkbZu fd;k t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fuxe vf/kdkjh ,oa deZpkjh dksjksuk dk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nqljk Vhdk vfuok;Z :Ik ls yxo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8 vizSyA uxj fuxe ds vf/kdka”k vf/kdkjh ,oa deZpkfj;ksa us dksjksuk dk nqljk Vhdk yxok fy;k gS fdUrq dqN vf/kdkjh ,oa deZpkjh nqljs pj.k ds Vhds ls oafpr gS os viuh o viuksa dh lqj{kk gsrq vfuok;Z :Ik ls Vhdk yxok;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fuxe vk;qDr Jh lkseukFk &gt;kfj;k us crk;k fd dksjksuk tSlh egkekjh ls vki lHkh lqjf{kr jgs ;g “kklu ,oa uxj fuxe dk mn~ns”; gS A Vhdkdj.k ls “ks’k jgs vf/kdkjh ,oa deZpkjh ftyk iz”kklu }kjk fu/kkZfjr Vhdkdj.k dsUnz ij mifLFkr gksdj vfuok;Z :Ik ls Vhdk yxok;saA ,sls vf/kdkjh ,oa deZpkjh tks fd Vhdkdj.k esa :fp ugha fn[kk jgs gS muds fo:) uxj fuxe }kjk vuq”kklukRed dk;Zokgh dh tk ldrh gSA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/>
          <w:b/>
          <w:b/>
          <w:bCs/>
          <w:sz w:val="32"/>
          <w:szCs w:val="32"/>
          <w:lang w:bidi="hi-IN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[kqys esa xanxh djus o ikWyhFkhu dk foØ; o mi;ksx djus okyks dh lwpuk LikWV QkbZu ny dks n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8 vizSy A uxj esa ,sls nqdkunkj ,oa ukxfjd tks fd [kqys esa] ukys&amp;ukfy;ksa esa dpjk Mkyrs gS o 50 ekbZØkWu ls de eksVkbZ dh ikWyhFkhu dk foØ;] mi;ksx o Hk.Mkj.k djrs gS mu ij tqekZuk fd;s tkus gsrq fuxe vk;qDr Jh lkseukFk &gt;kfj;k us ny dk xBu dj LikWV QkbZu gsrq okgu Hkh miyC/k djk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fBr ny esa fojkV esgjk] mi LoPNrk Ik;Zos{kd eks-ua- 9770326691 dks ny izHkkjh fu;qDr fd;k gS blds vykok eukst Vkad eks-ua- 7000848456] iou &gt;ka&gt;ksV eks-ua- 7000128812] vkdk’k f’kUns eks-ua- 9424075393] eukst &gt;ka&gt;ksV eks-ua- 6268449110] jkds’k yykor eks-ua- 7000128812 ny izHkkjh ds lkFk jgdj uxj esa uxj esa ,sls nqdkunkj ,oa ukxfjd tks fd [kqys esa] ukys&amp;ukfy;ksa esa dpjk Mkyrs gS o 50 ekbZØkWu ls de eksVkbZ dh ikWyhFkhu dk foØ;] mi;ksx o Hk.Mkj.k djrs gS mu ij tqekZuk djsaxs o tks nqdkunkj tqekZus ds ckn Hkh fujarj xanxh djrs gS mudh nqdkus lhy djus dh dk;Zokgh djsax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}kjk ukxfjdksa ls Hkh vihy dh tkrh gS fd ‘kgj dks xank djus okys ukxfjdksa] nqdkunkjksa vkfn dh tkudkjh mDr eksckbZy uEcjksa ij nsdj uxj dks lkQ&amp;LoPN cukus esa lg;ksx iznku dj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8 vizSy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okMksZ dh leqfpr lkQ&amp;lQkbZ dk nkf;Ro &gt;ksu izHkkjh] okMZ njksxk o lQkbZ laj{kdksa dk nkf;Ro gS os vius drZO; dk fuoZgu iqjh fu”Bk ,oa bZekunkjh djsa ;fn okMksZ esa lkQ&amp;lQkbZ ugha ikbZ tkrh gS rks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hys ,oa lw[ks dpjs ds i`FkDdhdj.k dh nh le&gt;kbZ”k LoPNrk ds fy;s uxkfjd ns jgs gSa QhMcSd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8 vizSy A fuxe vk;qDr Jh lkseukFk &gt;kfj;k }kjk fn;s x;s funsZ”kkuqlkj uxj ds leLr ?kjksa] nqdkuksa vkfn ls 100 izfr”kr xhyk ,oa lw[kk dpjk i`Fkd&amp;i`Fkd laxzfgr fd;s tkus gsrq uxj fuxe dh lg;ksxh laLFkk Vhe vkLFkk ds lnL;ksa }kjk uxj ds fofHkUu {ks=ksa esa tkdj ukxfjdksa dks LoPNrk cuk;s j[kus xhyk o lw[kk dpjk i`Fkd&amp;i`Fkd j[kus dh le&gt;kbZ”k nh tk jg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dh lg;ksxh laLFkk Vhe fMokbZu ds lnL;ksa }kjk uxj ds fofHkUu {ks=ksa esa tkdj ukxfjdksa dks xhys ,oa lw[ks dpjs ds i`FkDdhdj.k gsrq ?kjksa ,oa nqdkuksa esa i`Fkd&amp;i`Fkd dpjk ik= j[kdj i`Fkd&amp;i`Fkd dpjk ,df=dj.k o xhys ,oa lw[ks dpjs dks fuxe ds dpjk laxzg.k okgu ds i`Fkd&amp;i`Fkd Hkkxksa esa Mkyus dh le&gt;kbZ”k nh lkFk gh ukxfjdksa ls LoPNrk gsrq LoPNrk ,Ik ij flVhtu QhMcSd fy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QkbZ laca/kh f”kdk;r ntZ djkus gsrq ukxfjd LoPNrk ,Ik dk mi;ksx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18 vizSy A jryke uxj dks LoPNrk ds {ks= esa uEcj 1 cukus gsrq dysDVj ,oa iz”kkld uxj ikfyd fuxe jryke Jh xksikypUnz MkM] fuxe vk;qDr Jh lkseukFk &gt;kfj;k ds funsZ”kkuqlkj LoPN Hkkjr fe”ku ds rgr lQkbZ laca/kh f”kdk;r ntZ djkus ds fy;s Hkkjr ljdkj }kjk rS;kj fd;s x;s LoPNrk ,Ik dh tkudkjh fuxedfeZ;ksa o uxj fuxe dh lg;ksxh laLFkk vkLFkk ds lnL;ksa us “kgj ds fofHkUu {ks=ksa esa ukxfjdksa dks nh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 Hkkjr fe”ku ds rgr fd;s tk jgs LoPNrk losZ{k.k&amp;2021 esa jryke uxj dks LoPNrk ds {ks= esa uEcj 1 cukus ds fy;s jryke uxj ds ukxfjd lQkbZ laca/kh f”kdk;r LoPNrk ,Ik ntZ djkus ds fy;s vius ,UMªks;M eksckbZy ij xwxy Iys LVksj esa tkdj LoPNrk ,Ik VkbZi djsa] mlds Ik”pkr ,Ik dks bUlVky djsaA bUlVky djus ds ckn ,Iyhds”ku vksiu djds viuk eksckbZy uEcj jftLVMZ djsaA blds ckn viuk thih,l vkWu djsa blds ckn vkidh lQkbZ laca/kh f”kdk;r dk QksVks ysdj viyksM djsaA viyksM dh xbZ f”kdk;r uxj fuxe ds ikl vk;sxh vksj mldk rRdky fujkdj.k fd;k tk;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pjk i`FkDdhdj.k gsrq ukxfjd ,oa nqdkunjksa dks j[kuk gksaxs 4 MLVch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[kqys esa dpjk Mkyus o xanxh djus okyks ij lhlhVhoh ls j[kh tk jgh gS fuxjku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frØe.k o xanxh djus ij gksxk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8 vizSy A uxjh; {ks= jryke ds nqdkunkj ,oa ukxfjd tks fd viuh nqdkuksa ,oa ?kjksa esa Bksl vif”k’V izca/ku fu;e 2016 ds rgr dpjk i`FkDdhdj.k gsrq 4 MLVchu ugha j[k jgs gS o nqdkuksa ds lkeus xanxh o vfrØe.k dj jgs mu ij fuxe ds LokLF; veys }kjk tqekZus dh dk;Zokgh izkjaHk dj nh xbZ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h; {ks= jryke ds nqdkunkj viuh nqdkuksa esa xhys dpjs vFkkZr dhpu esa cuh gqbZ [kk| lkexzh] Qy&amp;lCth ds fNyds] ?kkal o isM+ dh ifRr;ka] jk[k] pk; iRrh] cpk gqvk [kkuk vkfn ds fy;s gjk MLVchu] lw[kk dpjk vFkkZr iqLVk] v[kckj] yksgk] diM+k] “kky] dkap] iSfdax eVsfj;y] VqVs f[kykSus] IykfLVd vkfn ds fy;s uhyk MLVchu] ?kjsyw gkfudkj dpjs ds fy;s isUV ds fMCcs] isLVhlkbM ds fMCcs] lh,Q,y] V~;wcykbZV] FkekZehVj] cSVjh vkfn ds fy;s dkyk MLVchu rFkk esfMdy osLV vFkkZr~ lsusVjh usidhu] Mk;ij] lqbZ] flafjt] ekLd] XyCl] ihihbZ dhV vkfn ds fy;s ihyk MLVchu j[kdj vius ?kjksa ,oa nqdkuksa rFkk izfr’Bkuksa esa gh dpjs dk i`FkDdhdj.k dj fuxe ds dpjk laxzg.k okgu ds i`Fkd&amp;i`Fkd Hkkxksa esa Mkydj dpjk i`FkDdhdj.k dk;Z esa viuk lg;ksx iznku djsaA tks ukxfjd ;k nqdkunkj mDrkuqlkj dpjs dk i`FkDdhdj.k ugha djsxk o [kqys esa dpjk Mkyus okyks mu ij tqekZus dh dk;Zokgh dh tkosxhA</w:t>
      </w:r>
    </w:p>
    <w:p>
      <w:pPr>
        <w:pStyle w:val="Normal"/>
        <w:rPr>
          <w:rFonts w:ascii="Kruti Dev 010" w:hAnsi="Kruti Dev 010"/>
          <w:b/>
          <w:b/>
          <w:bCs/>
          <w:sz w:val="32"/>
          <w:szCs w:val="32"/>
          <w:lang w:bidi="hi-IN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ukxfjd ,oa nqdkunkj [kqys esa dpjk Mkysaxs rks mu ij Hkh uxj fuxe veys }kjk tqekZus dh dk;Zokgh dh tk;sxhA uxj ds fofHkUu LFkkuksa ij yxs lhlhVhoh dSejksa ds ek/;e ls [kqys esa dpjk Mkyus o xanxh djus okyksa ij dUVªksy :e ij fuxjkuh j[kh tk jgh gSA uxj fuxe dh Vhe lacaf/kr ds ?kj ,oa nqdkuksa ij tkdj 5000&amp;5000 gtkj dk tqekZuk dj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ekpkj@t-la-fo-@gseUr@18-04-2021@u-ik-fuxe] jryke-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12:43:00Z</dcterms:created>
  <dc:creator>NPC</dc:creator>
  <dc:description/>
  <dc:language>en-US</dc:language>
  <cp:lastModifiedBy>npc</cp:lastModifiedBy>
  <cp:lastPrinted>2020-11-29T21:53:00Z</cp:lastPrinted>
  <dcterms:modified xsi:type="dcterms:W3CDTF">2021-04-18T12:43:00Z</dcterms:modified>
  <cp:revision>2</cp:revision>
  <dc:subject/>
  <dc:title/>
</cp:coreProperties>
</file>