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sfoM&amp;19 laØfer gkse vkbZlksys”ku ejhtksa dks esfMflu dhV forj.k gsrq okMZ okj ny xfB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9 vizSyA dksfoM&amp;19 laØe.k esa gkse vkbZlksys”ku ds ejhtks dks esfMflu dhV o LokLF; foHkkx ds funsZ”kksa dh izfr dh gkse fMysojh gsrq fuxe vk;qDr Jh lkseukFk &gt;kfj;k us okMZ okj okMZ Ik;Zos{kdksa o okMZ izHkkfj;ksa dks fu;qDr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uxj fuxe lhek {ks= esa gkse vkbZlksys”ku ds ejhtks dks esfMflu dhV forj.k gsrq fuxe vk;qDr Jh &gt;kfj;k us dk;Zikyu ;a=h Jh th-ds- tkl;oky dks uksMy vf/kdkjh fu;qDr fd;k rFkk lg;ksxh ds :Ik esa m|ku Ik;Zos{kd Jh /kesZUnz nksxk;k dks fu;qDr 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LokLF; vf/kdkjh Jh ,-ih- flag izfrfnu bZ&amp;n{k dsUnz jryke ls gkse vkbZlksys”ku ds ejhtks dh lwph izkIr dj lwph vuqlkj ftyk vLirky ds LVksj ls vko”;d ek=k esa esfMflu dhV laxzfgr djsaxs o uxj fuxe ds vfXu”keu dk;kZy; esa miyC/k djk;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Qk;jeSu Jh nsosUnz iqjksfgr izkIr esfMflu dhV dk vkod fjdkMZ ntZ dj okMZ okj fu;qDr okMZ Ik;Zos{kdksa dks vko”;drkuqlkj gkse vkbZlksys”ku ds ejhtksa dks forj.k gsrq miyC/k djkdj tkod iath la/kkfjr djsax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okMZ Ik;Zos{kdksa }kjk ladfyr dh xbZ tkudkjh izfrfnu Jh oklqnso cSjkxh lgk;d jktLo fujh{kd dks miyC/k djk;saxs Jh cSjkxh izfrfnu 10 cts ds iwoZ ladfyr tkudkjh xwxy “khV ij ntZ djsax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ksjksuk ok;jl ds laØe.k ls cpko gsrq uxj esa izfrfnu fd;k tk jgk gS lsusVkbZts”ku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9 vizSyA jryke uxj ds ukxfjdksa dks dksjksuk ok;jl ds laØe.k ls cpkus gsrq ftyk dysDVj ,oa iz”kkld uxj ikfyd fuxe xksikypUnz MkM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18 o 19 vizSy dks Qk;j ykWjh ls vydkiqjh ch lsDVj] vydkiqjh eq[; ekxZ] fnyhi uxj pkSjkgk] djenh jksM] HkDru dh ckoM+h eqfDr/kke] fnyhi uxj] xhrk eafnj jksM] vtwZu uxj] dksVZ frjkgk o dksVZ ifjlj] ukgjiqjk pkSjkgk] ukgjiqjk efLtn okyh xyh] xkS”kkyk jksM] “kgj ljk;] lSykuk cl LVS.M pkSjkgk] fr:ifr uxj] f=ewfrZ uxj] egw jksM cl LVS.M] feM Vkmu lkslk;Vh] eaxye~ flVh] lqHkk’k uxj] gkV jksM pkSjkgk] gkV jksM] y{e.kiqjk] fjVk;MZ dkyksuh] flykoVks dk okl] bUnzk uxj] yDdM+ihBk] tokgj uxj eqfDr/kke] cktuk cl LVS.M pkSjkgk] bZ”oj uxj] jke jghe uxj] tokgj uxj] y{eh uxj] tokgj uxj ch dkyksuh] y{eh uxj ch lsDVj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Ld ugha yxk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vizSyA dysDVj ,oa iz”kkld Jh xksikypUnz MkM o fuxe vk;qDr Jh lkseukFk &gt;kfj;k ds funsZ”kkuqlkj dksfoM&amp;19 ¼uksoy dksjksuk ok;jl½ ds laØe.k dks jksdus gsrq uxjh; {ks= jryke esa ekLd ugha yxkus okys O;fDr;ksa ij uxj fuxe ds LikWV QkbZu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-iz- yksd LokLF; vf/kfu;e&amp;1949 ds vUrxZr dksfoM&amp;19 ¼uksoy dksjksuk ok;jl½ ds dkj.k gksus okyh egkekjh dks laØked chekjh ds :Ik esa vf/klwfpr fd;k x;k gSA mDr chekjh laØfer oLrq dks Li”kZ rFkk laØfer O;fDr ds Nhadus] [kkalus rFkk Fkwdus ls cgqr rsth ls QSyrh gSA mDr chekjh dh jksdFkke gsrq “kklu }kjk ekLd iguuk Hkh vfuok;Z fd;k x;k gSA ukxfjdksa ls vihy gS fd os vfuok;Z :Ik ls ekLd yxk;sa vU;Fkk n.MkRed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ds lg;ksx ls LOkPNrk esa jryke uxj cusxk uEcj 1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Hkh 49 thjks osLV okMksZ esa ?kj&amp;?kj ls fd;k tk jgk gS dpjk ,d=h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9 vizSyA dysDVj ,oa iz”kkld uxj ikfyd fuxe jryke Jh xksikypUnz MkM o fuxe vk;qDr Jh lkseukFk &gt;kfj;k ds funsZ”kkuqlkj jryke uxj ds lHkh 49 okMksZ dks thjks osLV okMZ cuk;k tk pqdk gS ftlds rgr Lo lgk;rk lewg dh jSx fidlZ efgykvksa dks “kgj esa gh jkstxkj feyus ds lkFk gh lw[ks dpjs dk fu’iknu Hkh fd;k tk jgk gS bl dk;Z esa jryke uxj ds ukxfjd Hkh tkx:d gks pqds gS ukxfjdksa ds lg;ksx ls gh jryke uxj LoPN losZ{k.k&amp;2021 esa uEcj 1 cusxk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uxj ds lHkh 49 okMksZ dks thjks osLV okMZ cuk;s tkus ls okMksZ dh lM+dksa] xfy;ksa ,oa ukfy;ksa esa dpjs dh ek=k de gqbZ gS ukxfjd Hkh izkr% vius ?kjks] nqdkuksa ls fudyus okys dpjs dk Loa; xhys ,oa lw[[ks dpjs i`FkDdhdj.k dj dpjk laxzg.k okgu esa Mkyk tk jgk gS bl dk;Z esa jSx fidlZ efgykvksa }kjk Hkh iqjk lg;ksx fd;k tk jgk gSA fuxe dpjk laxzg.k okgu ds lw[ks dpjs dks ,d LFkku ij [kkyh fd;k tkdj jSx fidlZ efgykvksa }kjk iqLVk] v[kckj] yksgk] diM+k] “kky] dkap] iSfdax eVsfj;y] VqVs f[kykSus] IykfLVd vkfn dks i`Fkd dj dckM+h dks cspk tk jgk gS ftldk dckM+h }kjk jftLVj Hkh la/kkfjr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esa dpjk laxzg.k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 ukxfjdksa ls  vihy tkrh gS fd os vius ?kjks ,oa nqdkukas ls fudyus okys xhys ,oa lw[ks dpjs dks i`Fkd&amp;i`Fkd dpjk ik=ksa esa ,df=r dj vius ?kj ds ckgj j[k nsa fuxe }kjk mls dpjk laxzg.k okgu esa i`Fkd&amp;i`Fkd Mky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k eq[; dkj.k gS ikWyhFkhu blfy;s 50 ekbZØkWu ls de eksVkbZ dh ikWyhFkhu dks iw.kZr% can fd;k tkuk gS bl gsrq fuxe vk;qDr Jh &gt;kfj;k us lHkh okMZ Ik;Zos{kd] njksxk] LikWV QkbZu ny ;g fuxjkuh j[ksa fd bldk Hk.Mkj.k dgka gksrk gS o foØ; dkSu dkSu djrk gS lgh tkudkjh izkIr gksus ij lacaf/kr dh ikWyhFkhu tCr dh tkdj QqVdj O;olkf;;ksa ij 50 o nqdkunkjksa ij 5000 dk LikWV QkbZu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f/kdkjh ,oa deZpkjh dksjksuk d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qljk Vhdk vfuok;Z :Ik ls yxo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vizSyA uxj fuxe ds vf/kdka”k vf/kdkjh ,oa deZpkfj;ksa us dksjksuk dk nqljk Vhdk yxok fy;k gS fdUrq dqN vf/kdkjh ,oa deZpkjh nqljs pj.k ds Vhds ls oafpr gS os viuh o viuksa dh lqj{kk gsrq vfuok;Z :Ik ls Vhdk yx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dksjksuk tSlh egkekjh ls vki lHkh lqjf{kr jgs ;g “kklu ,oa uxj fuxe dk mn~ns”; gS A Vhdkdj.k ls “ks’k jgs vf/kdkjh ,oa deZpkjh ftyk iz”kklu }kjk fu/kkZfjr Vhdkdj.k dsUnz ij mifLFkr gksdj vfuok;Z :Ik ls Vhdk yxok;saA ,sls vf/kdkjh ,oa deZpkjh tks fd Vhdkdj.k esa :fp ugha fn[kk jgs gS muds fo:) uxj fuxe }kjk vuq”kklukRed dk;Zokgh dh tk ldrh g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vizSy 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vizSy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9 vizSy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vizSy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9-04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04:00Z</dcterms:created>
  <dc:creator>NPC</dc:creator>
  <dc:description/>
  <dc:language>en-US</dc:language>
  <cp:lastModifiedBy>npc</cp:lastModifiedBy>
  <cp:lastPrinted>2020-11-29T21:53:00Z</cp:lastPrinted>
  <dcterms:modified xsi:type="dcterms:W3CDTF">2021-04-19T14:04:00Z</dcterms:modified>
  <cp:revision>2</cp:revision>
  <dc:subject/>
  <dc:title/>
</cp:coreProperties>
</file>