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dh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23 ejhtks dks fd;k esfMflu dh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3 vizSyA dksfoM&amp;19 laØe.k esa gkse vkbZlksys”ku ds ejhtks dks esfMflu dhV o LokLF; foHkkx ds funsZ”kksa dh izfr dh gkse fMysojh fd;s tkus gsrq fuxe vk;qDr Jh lkseukFk &gt;kfj;k }kjk okMZ okj xfBr nyksa }kjk ejhtks ds ?kj tkdj esfMdy dh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3 vizSy “kqØokj dks gkse vkbZlksys”ku ds ejhtks dh lwph LokLF; vf/kdkjh Jh ,-ih- flag us izkIr dj ftyk vLirky ds LVksj ls 160 esfMflu dhV izkIr dj fuxe ds vfXu”keu foHkkx esa miyC/k djkbZ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dhV dk forj.k fd;k x;k ftlds rgr lwph vuqlkj  123 ejhtks dks esfMdy dhV dk forj.k ?kj ij fd;k x;kA 16 ejht mipkj gsrq vLirky esa HkrhZ gksuk ik;k x;k] 12 ejhtks ds dkUVsDV uEcj o irs xyr ik;s x;s rFkk 6 ejht uxjh; lhek {ks= ds ckgj ls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3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3 vizSy dks Qk;j ykWjh ls u;kxkao jktx&lt;+] fcfj;k[ksM+h] x.ks”k uxj] fla/kh dkyksuh] Mksaxjs uxj] dLrqjck uxj] fouksck uxj] egs”k uxj] xksdqy/kke dkyksuh] bUnzyksd uxj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oklh Jfedksa ds iath;u gsrq vf/kdkjh ,oa deZpkjh fu;qD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zoklh Jfedksa dks feysxk fofHkUu ;kstukvksa dk ykH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izSyA dksfoM&amp;19 egkekjh pyrs e/;izns”k ds ,sls ewy fuoklh tks vU; jkT; esa Jfed ds :Ik esa dk;Z dj jgs Fks] 10 ekpZ 2021 ;k mlds ckn izns”k esa okil ykSV jgs gS mu izoklh Jfedksa dks izoklh Jfed iksVZy ,oa jkstxkj lsrq iksVZy ij iath;u fd;s tkus gsrq fuxe vk;qDr Jh lkseukFk &gt;kfj;k us fuxe ds vf/kdkjh ,oa deZpkfj;ksa dks okMZ okj fu;qDr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Jfedksa ds iath;u gsrq okMZ okj fu;qDr vf/kdkjh ,oa deZpkfj;ksa dks funsZf”kr fd;k gS fd “kklu funsZ”kkuqlkj izoklh Jfedksa dk iath;u fd;k tkdj mUgs lacy iksVZy esa iath;u mijkUr mudh ik=rkuqlkj “kklu dh fofHkUu ;kstukvksa ykHk fn;k tkuk gS rFkk jkstxkj iksVZy ds ek/;e ls bu izoklh Jfedksa dks jkstxkj ds volj miyC/k djk;s tkuk gS bl gsrq os vius&amp;vius okMksZ esa iath;u dk le;&amp;lhek esa laikfn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k;ks esfMdy osLV laxzg.k o fMLiksty gsrq vf/kdkjh o deZpkjh fu;qD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3 vizSyA dksfoM&amp;19 ds rgr gkse DosjuVkbZu esa jg jgs O;fDr;ksa ls mRiUu ck;ks esfMdy osLV laxzg.k o fMLiksty gsrq fuxe vk;qDr Jh lkseukFk &gt;kfj;k us vf/kdkjh ,oa deZpkfj;ksa dks ikcan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dksfoM&amp;19 ds rgr gkse DosjuVkbZu esa jg jgs O;fDr;ksa ls mRiUu ck;ks esfMdy osLV laxzg.k o fMLiksty dk;Z gsrq &gt;ksu izHkkjh Jh fdj.k pkSgku eks-u- 7471144932 o okgu pkyd Jh olhe&amp;vCnqy ethn dks fu;qDr fd;k gS tks okgu Øekad ,e-ih- 43&amp;th 2875 ds ek/;e ls laxzg.k o fMLiksty dk dk;Z djsaxs ftldk izfrfnu dk fjdkMZ Hkh la/kkfjr fd;k tk;sxkA fu;qDr deZpkjh LokLF; vf/kdkjh Jh ,-ih- flag ds funsZ”ku esa dk;Z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6 o 38 ds okMZ izHkkjh fu;qD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3 vizSyA fuxe vk;qDr Jh lkseukFk &gt;kfj;k us mi LoPNrk Ik;Zos{kd Jh t; mik/;k; dks vius orZeku nkf;Ro ds lkFk&amp;lkFk okMZ 6 dk okMZ izHkkjh fu;qDr fd;k gS blh rjg Jh eksglhu&amp;bczkfge dks okMZ 38 dk izHkkjh fu;qDr fd;k gS blds vykok Jh eqds”k oS| deZ”kkyk foHkkx esa inLFk dj izfrfnu Mªk;ojksa o gSYijksa dh mifLFkfr ntZ djus gsrq fu;qD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3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86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izSy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3 vizSy rd “kgj ds fofHkUu {ks=ksa ls 786 eosf”k;ksa dks idM+k tkdj ftys dh fofHkUu xkS”kkykvksa esa Hkstk x;kA vfHk;ku ds rgr 23  vizSy dks nhun;ky uxj o gkV jksM ls 2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25 vizSy dks i”kq o/k djuk] eVu foØ;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3 vizSyA e/;izns”k “kklu ds vkns”kkuqlkj 25 vizSy dks egkohj t;arh ij uxj lhek esa fLFkr leLr i”kq o/k x`g ,oa ekal foØ; dh nqdkuksa ij i”kqo/k djuk] eVu] xkS”kr foØ; djuk vFkok cspuk fu’ks/k fd;k x;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lacaf/kr LoPNrk fujh{kdksa dks funsZf”kr fd;k gS fd mDr fnol dks i”kq o/k djrs ;k eVu xkS”r foØ; djrs ik;k tk;s rks lacaf/kr ds fo:) l[r dk;Zokgh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f/kdkjh ,oa deZpkjh dksjksuk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qljk Vhdk vfuok;Z :Ik ls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izSyA uxj fuxe ds vf/kdka”k vf/kdkjh ,oa deZpkfj;ksa us dksjksuk dk nqljk Vhdk yxok fy;k gS fdUrq dqN vf/kdkjh ,oa deZpkjh nqljs pj.k ds Vhds ls oafpr gS os viuh o viuksa dh lqj{kk gsrq vfuok;Z :Ik ls Vhdk yx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ksjksuk tSlh egkekjh ls vki lHkh lqjf{kr jgs ;g “kklu ,oa uxj fuxe dk mn~ns”; gS A Vhdkdj.k ls “ks’k jgs vf/kdkjh ,oa deZpkjh ftyk iz”kklu }kjk fu/kkZfjr Vhdkdj.k dsUnz ij mifLFkr gksdj vfuok;Z :Ik ls Vhdk yxok;saA ,sls vf/kdkjh ,oa deZpkjh tks fd Vhdkdj.k esa :fp ugha fn[kk jgs gS muds fo:) uxj fuxe }kjk vuq”kklukRed dk;Zokgh dh tk ldrh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izSy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3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3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39:00Z</dcterms:created>
  <dc:creator>NPC</dc:creator>
  <dc:description/>
  <dc:language>en-US</dc:language>
  <cp:lastModifiedBy>npc</cp:lastModifiedBy>
  <cp:lastPrinted>2020-11-29T21:53:00Z</cp:lastPrinted>
  <dcterms:modified xsi:type="dcterms:W3CDTF">2021-04-23T14:39:00Z</dcterms:modified>
  <cp:revision>2</cp:revision>
  <dc:subject/>
  <dc:title/>
</cp:coreProperties>
</file>