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Dlhtu dh deh dks rRdky iqj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esfMdy d‚yst esa 23 vizSy “kqØokj dh jkr dks v‚Dlhtu dh deh dh lwpuk feyus ij dksfoM izHkkjh ea=h ekuuh; Jh txnh”k nsoM+k] fo/kk;d jryke “kgj ekuuh; Jh psrU; dk”;Ik o dysDVj ,oa iz”kkld uxj ikfyd fuxe jryke Jh xksikypUnz MkM ds funsZ”kkuqlkj fuxe vk;qDr Jh lkseukFk &gt;kfj;k] mik;qDr Jh fodkl lksyadh] lgk;d ;a=h Jh “;ke lksuh] deZpkjh o okguksa ds lkFk rRdky mifLFkr gksdj ekyok vkWDlhtu esa 3 o egkohj vkWDlhtu 2 yksfMax okgu o yscjksa yxkdj vkWDlhtu flys.Mj Hkjokdj esfMdy dkWyst iagwp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vk;qä egksn; Jh lkseukFk &gt;fj;k us 70 yscj ,oa ikap okgu ds lkFk ekSds ij igqap x, ,oa v‚Dlhtu dh deh dks iwjk djus ds fy, deZpkfj;ksa ,oa okgu ds ek/;e ls  v‚Dlhtu dh O;oLFkk Lo;a mifLFkr jgdj ,oa uxj fuxe ds mik;qä egksn; Jh fodkl lksyadh th ,oa lgk;d ;a=h Jh ';ke dqekj lksuh th Hkh rc rd dke djokrs jgs tc rd ;g irk ugha py x;k dh vkDlhtu dh deh vc ugha gS blh chp v‚Dlhtu dk VSadj Hkh igqap x;k vk;qä egksn; ,oa Vhe us vius lkeus v‚Dlhtu dks [kkyh djok;k ,oa O;oLFkk dks fcxM+us ls jksdk bl dk;Z esa esfMdy dkWyst ds MkWDVj ,oa ulksZ us viuk lg;ksx fn;kA esfMdy dkWyst esa vkWDlhtu dh Ik;kZIr O;oLFkk ugha gks tkrh gS rc rd uxj fuxe }kjk ;g O;oLFkk laikfnr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LokLF; vf/kdkjh Jh ,-ih- flag] mi;a=h Jh czts”k dq”kokg] &gt;ksu izHkkjh Jh fdj.k pkSgku] Jh ioZr gkM+s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50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4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4 vizSy “kfuokj dks gkse vkbZlksys”ku ds ejhtks dh lwph LokLF; vf/kdkjh Jh ,-ih- flag us izkIr dj ftyk vLirky ds LVksj ls 199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50 ejhtks dks esfMdy fdV dk forj.k ?kj ij fd;k x;kA 28 ejht mipkj gsrq vLirky esa HkrhZ gksuk ik;k x;k] 6 ejhtks ds dkUVsDV uEcj o irs xyr ik;s x;s rFkk 4 ejht uxjh; lhek {ks= ds ckgj ls gksuk ik;k x;k o 7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4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4 vizSy dks Qk;j ykWjh ls fla/kh dkyksuh] eksgu uxj] fcfj;k[ksM+h] lar dchj uxj] fouksck uxj eqfDr/kke] vydkiqjh ch] lh] Mh lsDVj] thr uxj] vydkiqjh] VSxksj dkyksuh] u;kxkao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oklh Jfedksa ds iath;u gsrq vf/kdkjh ,oa deZp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oklh Jfedksa dks feysxk fofHkUu ;kstukvksa dk ykH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A dksfoM&amp;19 egkekjh pyrs e/;izns”k ds ,sls ewy fuoklh tks vU; jkT; esa Jfed ds :Ik esa dk;Z dj jgs Fks] 10 ekpZ 2021 ;k mlds ckn izns”k esa okil ykSV jgs gS mu izoklh Jfedksa dks izoklh Jfed iksVZy ,oa jkstxkj lsrq iksVZy ij iath;u fd;s tkus gsrq fuxe vk;qDr Jh lkseukFk &gt;kfj;k us fuxe ds vf/kdkjh ,oa deZpkfj;ksa dks okMZ okj fu;qD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Jfedksa ds iath;u gsrq okMZ okj fu;qDr vf/kdkjh ,oa deZpkfj;ksa dks funsZf”kr fd;k gS fd “kklu funsZ”kkuqlkj izoklh Jfedksa dk iath;u fd;k tkdj mUgs lacy iksVZy esa iath;u mijkUr mudh ik=rkuqlkj “kklu dh fofHkUu ;kstukvksa ykHk fn;k tkuk gS rFkk jkstxkj iksVZy ds ek/;e ls bu izoklh Jfedksa dks jkstxkj ds volj miyC/k djk;s tkuk gS bl gsrq os vius&amp;vius okMksZ esa iath;u dk le;&amp;lhek esa laikfn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k;ks esfMdy osLV laxzg.k o fMLiksty gsrq vf/kdkjh o deZp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4 vizSyA dksfoM&amp;19 ds rgr gkse DosjuVkbZu esa jg jgs O;fDr;ksa ls mRiUu ck;ks esfMdy osLV laxzg.k o fMLiksty gsrq fuxe vk;qDr Jh lkseukFk &gt;kfj;k us vf/kdkjh ,oa deZpkfj;ksa dks ikcan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dksfoM&amp;19 ds rgr gkse DosjuVkbZu esa jg jgs O;fDr;ksa ls mRiUu ck;ks esfMdy osLV laxzg.k o fMLiksty dk;Z gsrq &gt;ksu izHkkjh Jh fdj.k pkSgku eks-u- 7471144932 o okgu pkyd Jh olhe&amp;vCnqy ethn dks fu;qDr fd;k gS tks okgu Øekad ,e-ih- 43&amp;th 2875 ds ek/;e ls laxzg.k o fMLiksty dk dk;Z djsaxs ftldk izfrfnu dk fjdkMZ Hkh la/kkfjr fd;k tk;sxkA fu;qDr deZpkjh LokLF; vf/kdkjh Jh ,-ih- flag ds funsZ”ku esa dk;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9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4 vizSy rd “kgj ds fofHkUu {ks=ksa ls 791 eosf”k;ksa dks idM+k tkdj ftys dh fofHkUu xkS”kkykvksa esa Hkstk x;kA vfHk;ku ds rgr 24  vizSy dks vydkiqjh] nhun;ky uxj] tokgj uxj ls 5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t 25 vizSy dks i”kq o/k djuk] eVu foØ;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izSyA e/;izns”k “kklu ds vkns”kkuqlkj vkt 25 vizSy jfookj dks egkohj t;arh ij uxj lhek esa fLFkr leLr i”kq o/k x`g ,oa ekal foØ; dh nqdkuksa ij i”kqo/k djuk] eVu] xkS”kr foØ; djuk vFkok cspuk fu’ks/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lacaf/kr LoPNrk fujh{kdksa dks funsZf”kr fd;k gS fd mDr fnol dks i”kq o/k djrs ;k eVu xkS”r foØ; djrs ik;k tk;s rks lacaf/kr ds fo:) l[r dk;Zokg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4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50:00Z</dcterms:created>
  <dc:creator>NPC</dc:creator>
  <dc:description/>
  <dc:language>en-US</dc:language>
  <cp:lastModifiedBy>npc</cp:lastModifiedBy>
  <cp:lastPrinted>2020-11-29T21:53:00Z</cp:lastPrinted>
  <dcterms:modified xsi:type="dcterms:W3CDTF">2021-04-24T14:50:00Z</dcterms:modified>
  <cp:revision>2</cp:revision>
  <dc:subject/>
  <dc:title/>
</cp:coreProperties>
</file>